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0.2024              </w:t>
        <w:tab/>
        <w:tab/>
        <w:tab/>
        <w:tab/>
        <w:tab/>
        <w:tab/>
        <w:tab/>
        <w:tab/>
        <w:tab/>
        <w:t>№ 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района Алтайского края от 16.04.2024 № 155 «Об утверждении Положения о порядке предоставления субсидии юридическим лицам, индивидуальным предпринимателям или участникам договора простого товарищества, осуществляющим перевозку пассажиров автомобильным транспортом общего пользования (кроме легкового такси) по действующим муниципальным маршрутам регулярных перевозок в целях компенсации недополученных доходов, связанных с предоставлением права бесплатного проезда в период с 1 сентября по 31 мая включительно для обучающихся общеобразовательных организаций из многодетных сем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становления в соответствие с законодательством и реализации предоставления права бесплатного проезда в период с 1 сентября по 31 мая включительно для обучающихся общеобразовательных организаций из многодетных сем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е от 16.04.2024 № 155 изложив пункт 3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итету по образованию и делам молодежи Администрации Михайловского района Алтайского края (Герасимов А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ставление списков учащихся общеобразовательных учреждений Михайловского района из многодетны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заявлений от многодетных родителей о предоставлении права бесплатного проезда ребен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писки учащихся общеобразовательных учреждений Михайловского района из многодетных семей на получение проездного бил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зготовление необходимого количества бланков проездных бил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выдачу учащимся проездных бил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до 8 числа, следующего за отчетным, предоставлять в Администрацию Михайловского района отчет о выданных проездных билетах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ложение, утвержденное Постановлением Администрации Михайловского района от 16.04.2024 № 155, изложив пункт 7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права бесплатного проезда обучающимся общеобразовательных организаций из многодетных семей осуществляется путем обеспечения проездными билетами по муниципальным и межмуниципальным маршрутам общественного транспорт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Интернет-сайте Администрации Михай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 С.И. Парш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Е.А. Юрь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48:00Z</dcterms:created>
  <dc:creator>XTreme</dc:creator>
  <dc:description/>
  <cp:keywords/>
  <dc:language>en-US</dc:language>
  <cp:lastModifiedBy>Карина</cp:lastModifiedBy>
  <cp:lastPrinted>2024-09-26T14:41:00Z</cp:lastPrinted>
  <dcterms:modified xsi:type="dcterms:W3CDTF">2024-11-02T07:02:00Z</dcterms:modified>
  <cp:revision>3</cp:revision>
  <dc:subject/>
  <dc:title>ПРОЕКТ</dc:title>
</cp:coreProperties>
</file>