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МИХАЙЛОВ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ЛТАЙСКОГО КР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42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.12.2024                                                                                                     № 528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 Михайловско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142" w:right="4712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плана мероприятий по росту доходного потенциала, оптимизации расходов консолидированного бюджета Михайловского района и управлению муниципальным долгом на 2025-2030 год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>В целях мобилизации доходов бюджетов и повышения эффективности бюджетных расходов в муниципальном образовании Михайловский район Алтайского кра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pacing w:val="40"/>
          <w:sz w:val="28"/>
          <w:szCs w:val="20"/>
          <w:lang w:eastAsia="ru-RU"/>
        </w:rPr>
        <w:t>постановляю</w:t>
      </w: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 xml:space="preserve">: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план мероприятий по росту доходного потенциала, оптимизации расходов консолидированного бюджета Михайловского района и управлению муниципальным долгом на 2025 - 2030 годы (далее — «план») (приложение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>2.Ответственным исполнителям обеспечить представление в Комитет по финансам, налоговой и кредитной политике Администрации Михайловского района Алтайского края информации о выполнении мероприятий плана по итогам полугодия и года до 10 числа месяца, следующего за отчетным периодо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>3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 xml:space="preserve">Признать утратившим силу Постановление №541 от 29 декабря 2020 год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>4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исполнением настоящего постановления возложить на председателя комитета по финансам, налоговой и кредитной политике Администрации Михайловского района Алтайского края.</w:t>
      </w: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района</w:t>
        <w:tab/>
        <w:tab/>
        <w:tab/>
        <w:tab/>
        <w:t xml:space="preserve">               </w:t>
        <w:tab/>
        <w:tab/>
        <w:tab/>
        <w:t xml:space="preserve">          Е.А. Юрье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794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58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6"/>
      </w:tblGrid>
      <w:tr>
        <w:trPr>
          <w:tblHeader w:val="true"/>
        </w:trPr>
        <w:tc>
          <w:tcPr>
            <w:tcW w:w="15896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ПРИЛОЖЕНИЕ № 1</w:t>
            </w:r>
          </w:p>
          <w:tbl>
            <w:tblPr>
              <w:tblW w:w="46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7"/>
            </w:tblGrid>
            <w:tr>
              <w:trPr>
                <w:trHeight w:val="753" w:hRule="atLeast"/>
              </w:trPr>
              <w:tc>
                <w:tcPr>
                  <w:tcW w:w="4657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УТВЕРЖДЕН</w:t>
                  </w:r>
                </w:p>
                <w:p>
                  <w:pPr>
                    <w:pStyle w:val="Normal"/>
                    <w:spacing w:lineRule="exact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постановлением Администрации </w:t>
                  </w:r>
                </w:p>
                <w:p>
                  <w:pPr>
                    <w:pStyle w:val="Normal"/>
                    <w:spacing w:lineRule="exact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ихайловского района Алтайского края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4657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т  18.12.2024 г. № 528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46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46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tbl>
            <w:tblPr>
              <w:tblW w:w="151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168"/>
            </w:tblGrid>
            <w:tr>
              <w:trPr/>
              <w:tc>
                <w:tcPr>
                  <w:tcW w:w="1516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ЛАН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1516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lang w:eastAsia="ru-RU"/>
                    </w:rPr>
                    <w:t>мероприятий по росту доходного потенциала,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lang w:eastAsia="ru-RU"/>
                    </w:rPr>
                    <w:t>оптимизации расходов консолидированного бюджета Михайловского района и управлению муниципальным долгом на 2025-2030 годы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896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exact" w:line="14" w:before="0" w:after="0"/>
        <w:rPr>
          <w:vanish/>
        </w:rPr>
      </w:pPr>
      <w:r>
        <w:rPr>
          <w:vanish/>
        </w:rPr>
      </w:r>
    </w:p>
    <w:p>
      <w:pPr>
        <w:pStyle w:val="Normal"/>
        <w:spacing w:lineRule="exact" w:line="14" w:before="0" w:after="0"/>
        <w:rPr/>
      </w:pPr>
      <w:r>
        <w:rPr/>
      </w:r>
    </w:p>
    <w:p>
      <w:pPr>
        <w:pStyle w:val="Normal"/>
        <w:spacing w:lineRule="exact" w:line="14" w:before="0" w:after="0"/>
        <w:rPr/>
      </w:pPr>
      <w:r>
        <w:rPr/>
      </w:r>
    </w:p>
    <w:tbl>
      <w:tblPr>
        <w:tblW w:w="1456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75"/>
        <w:gridCol w:w="3969"/>
        <w:gridCol w:w="2835"/>
        <w:gridCol w:w="851"/>
        <w:gridCol w:w="850"/>
        <w:gridCol w:w="851"/>
        <w:gridCol w:w="850"/>
        <w:gridCol w:w="851"/>
        <w:gridCol w:w="850"/>
        <w:gridCol w:w="851"/>
        <w:gridCol w:w="927"/>
      </w:tblGrid>
      <w:tr>
        <w:trPr/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ветственные исполнител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ицы измер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к исполн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ценочные показатели бюджетного эффекта</w:t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9 год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30 год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</w:tr>
      <w:tr>
        <w:trPr/>
        <w:tc>
          <w:tcPr>
            <w:tcW w:w="14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ы по увеличению поступлений налоговых и неналоговых доходов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иление межведомственного взаимодействия органов местного самоуправления Михайловского района с территориальными органами федеральных орган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нительной власти, правоохранительными органами и органами местного самоуправления сельсоветов по выполнению мероприятий по повышению собираемости доходов, легализации налоговой базы, снижению задолженности в консолидированный бюджет район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уктурные подразделения Администрации Михайловского района; Межрайонная ИФНС №8 по Алтайскому кра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-2030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анализа динамики поступления налоговых и неналоговых доходов в консолидированный бюджет района и обеспечение положительной динам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уплений указанных доходов по сравнению с аналогичным периодом прошлого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уктурные подразделения Администрации Михайловского района; Комитет по финансам, налоговой и кредитной политике Администрации Михайловского района; Межрайонная ИФНС №8 по Алтайскому краю; Главные администраторы до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-2030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мероприятий по снижению уровня теневой занятости и легализации трудовых отношений в рамках функционирования межведомственной комиссии по противодействию нелегальной занятости в Михайловском райо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ное управление по экономическому развитию и имущественным отношениям Администрации Михайлов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-2030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ведение работы по повышению уровня заработной платы с использованием механизмов социального партнерства. Организация контроля за выполнением региональных, региональных (отраслевых), территориальных, территориальных (отраслевых) соглашений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ное управление по экономическому развитию и имущественным отношениям Администрации Михайлов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-2030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91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оценки налоговых расходов (налоговых льгот), пониженных ставок по налогам, предоставляемых органами местного самоуправления сельсоветов Михайлов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тет по финансам, налоговой и кредитной политике Администрации Михайлов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ное управление по экономическому развитию и имущественным отношениям Администрации Михайлов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жегод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расчет размера земельных долей, выраженных в гектарах или балло-гектарах, в простую правильную дробь, внесение указанных изменений в сведения Единого   государственного   реестра недвиж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лавное управление по экономическому развитию и имущественным отношениям Администрации Михайлов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-2030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ение муниципального земельного контроля по вопросам выявления используемых не по целевому назначению земельных участков, в том числе зем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льскохозяйственного назнач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ное управление по экономическому развитию и имущественным отношениям Администрации Михайл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-2030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работы по сокращению задолженности в консолидированный бюджет района физических лиц по налогу на имущество физических лиц и земельному налогу, а также работников органов местного самоуправления на основании направленных УФНС России по Алтайскому краю сведений о размере задолж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тет по финансам, налоговой и кредитной политике Администрации Михайловского района; Межрайонная ИФНС №8 по Алтайскому кра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-2030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ализ рейтинга муниципальных образований по показателям работы с долгом и расчетов с бюджет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тет по финансам, налоговой и кредитной политике Администрации Михайлов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-2030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мониторинга недоимки по местным налогам, налогам по специальным налоговым режимам, зачисляемым в консолидированный бюджет район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работы с налогоплательщиками, имеющими задолженность по налогам, зачисляемые в местные бюдже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тет по финансам, налоговой и кредитной политике Администрации Михайлов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ное управление по экономическому развитию и имущественным отношениям Администрации Михайлов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-2024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мониторинга уплаты налогов организациями и индивидуальными предпринимателями, получающими финансовую поддержку из федерального и краевого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тет по финансам, налоговой и кредитной политике Администрации Михайловского района, Структурные подразделения Администрации Михайловского района (Управление сельского хозяйства,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е по ЖКХ, строительству, транспортному обслуживанию, дорожной деятельности,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Главное управление по экономическому развитию и имущественным отношения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ыс. 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-2030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анализа применения специальных налоговых режимов на территории Михайлов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тет по финансам, налоговой и кредитной политике Администрации Михайловского района, Главное управление по экономическому развитию и имущественным отношениям Администрации Михайлов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-2030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мероприятий по увеличению поступления доходов от сдачи в аренду муниципального имущества, установлению эффективных ставок арендной платы 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даваемые в аренду имущество муниципальных образований и земельные участки, находящиеся в муниципальной собственности, а также государственная собственность на которые не разграничена, с учетом принципа экономической обоснованност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тет по финансам, налоговой и кредитной политике Администрации Михайлов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ное управление по экономическому развитию и имущественным отношениям Администрации Михайл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-2030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15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150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величение неналоговых доходов за счет мобилизации штрафов административных комиссий и комиссий по делам несовершеннолетних и защите их прав, увеличение результативности их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Михайловского района Алтайского края, Министерство образования и науки Алтайского края, управление обеспечению деятельности мировых судей Алтайского края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-2030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2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2,8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ведение туристического налога с 2025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тет по финансам, налоговой и кредитной политике Администрации Михайловского район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район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ное управление по экономическому развитию и имущественным отношениям Администрации Михайл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-2030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3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ение муниципального контроля (надзора) в сфере туристской деятельности (в том числе осуществление оценки соблюдения требований к средствам размещения в части их наличия в едином реестре объектов классификации в сфере туристской деятельности, соответствия средства размещения требованиям по типу и категор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район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ное управление по экономическому развитию и имущественным отношениям Администрации Михайл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-2030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работы по повышению эффективности управления дебиторской задолженностью по доход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тет по финансам, налоговой и кредитной политике Администрации Михайловского район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район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ное управление по экономическому развитию и имущественным отношениям Администрации Михайл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-2030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7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 по раздел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117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13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188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188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1885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1885,8</w:t>
            </w:r>
          </w:p>
        </w:tc>
      </w:tr>
      <w:tr>
        <w:trPr/>
        <w:tc>
          <w:tcPr>
            <w:tcW w:w="14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План мероприятий по оптимизации расходов</w:t>
            </w:r>
          </w:p>
        </w:tc>
      </w:tr>
      <w:tr>
        <w:trPr/>
        <w:tc>
          <w:tcPr>
            <w:tcW w:w="14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 Оптимизация расходов на муниципальное управление, содержание бюджетной сети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ановление ограничений на увеличение численности муниципальных служащих органов местного самоуправления, работников учреждений и других организаций бюджетной сферы Михайловского район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тет по финансам, налоговой и кредитной политике Администрации Михайлов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района</w:t>
            </w:r>
          </w:p>
          <w:p>
            <w:pPr>
              <w:pStyle w:val="Normal"/>
              <w:tabs>
                <w:tab w:val="clear" w:pos="708"/>
                <w:tab w:val="left" w:pos="1056" w:leader="none"/>
              </w:tabs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ное управление по экономическому развитию и имущественным отношениям Администрации Михайл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-2030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ь за соблюдением нормативов формирования расходов на содержание органов местного самоуправления муниципального района, и численности органов местного самоуправления сельских поселений, установленных правовым актом Правительства Алтайского кр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тет по финансам, налоговой и кредитной политике Администрации Михайлов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-2030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иск оптимальных форм организации местного самоуправления, направленных на повышение эффективности использования финансовых и кадровых ресур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тет по финансам, налоговой и кредитной политике Администрации Михайлов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ное управление по экономическому развитию и имущественным отношениям Администрации Михайл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-2030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ышение эффективности использования имущества, находящегося в муниципальной собственности, для обеспечения деятельности органов местного самоуправления, муниципальных учреждений. Осуществление мероприятий по отчуждению неиспользуемого 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ное управление по экономическому развитию и имущественным отношениям Администрации Михайл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-2030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нтрализация функций по осуществлению закупок товаров, работ, услуг, бухгалтерскому учету, материально-техническому обеспечению, транспортному обслуживанию, обслуживанию и ремонту помещений, охране зданий, юридическому и кадровому сопровожден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тет по финансам, налоговой и кредитной политике Администрации Михайловского район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район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ное управление по экономическому развитию и имущественным отношениям Администрации Михайл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-2030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мероприятий, направленных на обеспечение выполнения муниципального задания, качества выполненных работ и предоставленных услуг; осуществление мониторинга деятельности муниципальных учреждений с целью повышения их эффективности, проведение инвентаризации сетевых показа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тет по финансам, налоговой и кредитной политике Администрации Михайловского район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-2030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886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блюдение оптимальных показателей численности работников, сокращение количества обслуживающего персонала и непрофильных специалистов муниципальных учрежд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тет по финансам, налоговой и кредитной политике Администрации Михайловского район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район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ное управление по экономическому развитию и имущественным отношениям Администрации Михайл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-2030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.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мероприятий по оптимизации сети муниципальных учреждений, в том числе: укрупнение учреждений; размещение разнопрофильных учреждений в одном здании; создание центров коллективного пользования на базе школ, дворцов культуры, музеев, библиотек, колледжей и других учреждений; передача несвойственных функций учреждений на аутсорсин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тет по финансам, налоговой и кредитной политике Администрации Михайловского район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район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ное управление по экономическому развитию и имущественным отношениям Администрации Михайл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-2030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.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ширение внебюджетной деятельности муниципальных учрежд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тет по финансам, налоговой и кредитной политике Администрации Михайловского район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район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ное управление по экономическому развитию и имущественным отношениям Администрации Михайл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-2030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14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. Меры по совершенствованию межбюджетных отношений на уровне района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лючение с муниципальными образованиями соглашений о мерах по социально-экономическому развитию и оздоровлению муниципальных финансов, предусматривающих обязательства по повышению качества организации бюджетного процесса и меры ответственности за их невыполнение, осуществление контроля за их исполнени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тет по финансам, налоговой и кредитной политике Администрации Михайлов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-2030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ощрение муниципальных образований за достижение наилучших значений показателей деятельности органов местного самоуправления с целью повышения эффективности и качества управления муниципальными финанс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тет по финансам, налоговой и кредитной политике Администрации Михайлов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ыс. 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-2030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работка программы по развитию опорных населенных пунктов в рамках национального проекта «Инфраструктура для жизн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лавное управление по экономическому развитию и имущественным отношениям Администрации Михайлов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-2030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ямое участие граждан в определении направлений расходования бюджетных средств, развитие инициативного бюджет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тет по финансам, налоговой и кредитной политике Администрации Михайловского район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район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ное управление по экономическому развитию и имущественным отношениям Администрации Михайл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-2030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14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3. Планирование и исполнение местного бюджета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3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анализа расходных обязательств на предмет выявления обязательств, не связанных с решением вопросов, отнесенных Конституцией Российской Федерации и федеральными законами к полномочиям органов местного самоуправления Алтайского кр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тет по финансам, налоговой и кредитной политике Администрации Михайлов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-2030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3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анализа причин возникновения дебиторской задолженности поставщиков услуг и принятие мер по ее сокращен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тет по финансам, налоговой и кредитной политике Администрации Михайловского район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район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ное управление по экономическому развитию и имущественным отношениям Администрации Михайл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-2030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3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оптимизации бюджетных расходов на осуществление бюджетных инвестиций, в том числе на муниципальном уров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тет по финансам, налоговой и кредитной политике Администрации Михайловского район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район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ное управление по экономическому развитию и имущественным отношениям Администрации Михайл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-2030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3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кращение объемов (объектов) незавершенного строительства за счет бюджетных средст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тет по финансам, налоговой и кредитной политике Администрации Михайловского район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район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ное управление по экономическому развитию и имущественным отношениям Администрации Михайл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-2030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3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блюдение ограничений, установленных Бюджетным кодексом Российской Федерация в части расходования бюджетных средств при исполнении концессионных соглашений, соглашений о гocyдарственно-частном партнерстве, по уплате лизинговых платеж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договорам финансовой арен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тет по финансам, налоговой и кредитной политике Администрации Михайловского район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район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ное управление по экономическому развитию и имущественным отношениям Администрации Михайл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-2030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7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 по раздел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4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н мероприятий по управлению муниципальным долгом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комплекса мероприятий по поддержке инфраструктурного развития посредством привлечения бюджетных кредитов. Организация контроля за выполнением работ по объектом и мероприятиям, реализуемым в рамках привлекаемых кредитных ресурсов, в установленные сроки в целях недопущения нарушений условий предоставления бюджетных креди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тет по финансам, налоговой и кредитной политике Администрации Михайлов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ыс. 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-2030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мониторинга уровн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го долга в целях оптимизации расходов на его обслуживан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тет по финансам, налоговой и кредитной политике Администрации Михайлов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-2030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своевременного исполнения долговых обязательств муниципального образования Михайловский райо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тет по финансам, налоговой и кредитной политике Администрации Михайлов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-2030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гласование с муниципальными образованиями, получающими бюджетные кредиты из краевого бюджета, привлечения в местный бюджет кредитов от кредитных организаций в соответствии с действующим законодательств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тет по финансам, налоговой и кредитной политике Администрации Михайлов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-2030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7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117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13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188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188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1885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1885,8</w:t>
            </w:r>
          </w:p>
        </w:tc>
      </w:tr>
    </w:tbl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headerReference w:type="default" r:id="rId4"/>
      <w:type w:val="nextPage"/>
      <w:pgSz w:orient="landscape" w:w="16838" w:h="11906"/>
      <w:pgMar w:left="851" w:right="624" w:gutter="0" w:header="709" w:top="1701" w:footer="0" w:bottom="79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832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832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985" w:leader="none"/>
      </w:tabs>
      <w:spacing w:lineRule="auto" w:line="240" w:before="0" w:after="0"/>
      <w:ind w:left="3686" w:hanging="1"/>
      <w:outlineLvl w:val="8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Hmessageout">
    <w:name w:val="hmessageout"/>
    <w:qFormat/>
    <w:rPr/>
  </w:style>
  <w:style w:type="character" w:styleId="Style16">
    <w:name w:val="Нижний колонтитул Знак"/>
    <w:qFormat/>
    <w:rPr>
      <w:sz w:val="22"/>
      <w:szCs w:val="22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4:12:00Z</dcterms:created>
  <dc:creator>Ковыршина Ю.В.</dc:creator>
  <dc:description/>
  <cp:keywords/>
  <dc:language>en-US</dc:language>
  <cp:lastModifiedBy>Карина</cp:lastModifiedBy>
  <cp:lastPrinted>2025-01-08T12:08:00Z</cp:lastPrinted>
  <dcterms:modified xsi:type="dcterms:W3CDTF">2025-01-09T09:52:00Z</dcterms:modified>
  <cp:revision>54</cp:revision>
  <dc:subject/>
  <dc:title/>
</cp:coreProperties>
</file>