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8.05.2024 года                                                                                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решения Михайловского районного Собрания депутатов Алтайского края от 28.04.2023 № 11 «Об принятии  Правил землепользования и застройки МО Михайловский сельсовет Михайловского района Алтайского края» (в ред. № 53 от 28.12.2023)</w:t>
            </w:r>
          </w:p>
        </w:tc>
      </w:tr>
      <w:tr>
        <w:trPr>
          <w:trHeight w:val="127" w:hRule="atLeast"/>
        </w:trPr>
        <w:tc>
          <w:tcPr>
            <w:tcW w:w="6062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атуры Михайловского района Алтайского края от 15.05.2024 № 02-52-2024 на Решение Михайловского районного Собрания депутатов Михайловского района Алтайского края от 28.04.2023 № 11 «Об принятии Правил землепользования и застройки муниципального образования Михайловский сельсовет Михайловского района Алтайского края» (в ред. № 53 от 28.12.2023), на основании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, № 627-ФЗ от 25.12.2023 «О внесении изменений в Градостроительный кодекс Российской Федерации и отдельные законодательные акты Российской Федерации», п.4. ст.7 Федерального закона от 06.10.2003 года № 131-ФЗ  «Об общих принципах организации местного самоуправления в Российской Федерации», руководствуясь ст. 33 Градостроительного кодекса РФ, Уставом муниципального образования Михайловский район Алтайского края,  Михайловское районное Собрание депутатов,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о статьей 33 Градостроительного кодекса РФ главу 1 «Общие положения» Правил землепользования и застройки муниципального образования Михайловский сельсовет Михайловского района Алтайского края» (в ред. № 53 от 28.12.2023), и внести следующие измене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2 статьи 3 дополнить подпунктом 3.1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) пункт 2 статьи 3 дополнить пунктом 8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) подпункты 6,7 пункта 3 статьи 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) в части 8 статьи 3 после слов «объектов культурного наследия,» дополнить словами «границ населенных пунктов,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5) статью 3 дополнить пунктом 10.1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настоящей стать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1:00Z</dcterms:created>
  <dc:creator>Администрация</dc:creator>
  <dc:description/>
  <cp:keywords/>
  <dc:language>en-US</dc:language>
  <cp:lastModifiedBy>User2</cp:lastModifiedBy>
  <cp:lastPrinted>2024-05-17T14:03:00Z</cp:lastPrinted>
  <dcterms:modified xsi:type="dcterms:W3CDTF">2024-06-14T01:52:00Z</dcterms:modified>
  <cp:revision>6</cp:revision>
  <dc:subject/>
  <dc:title>СОВЕТ ДЕПУТАТОВ НОВООЗЕРСКОГО СЕЛЬСОВЕТА</dc:title>
</cp:coreProperties>
</file>