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28.05.2024 года                                                                                 № </w:t>
      </w:r>
      <w:r>
        <w:rPr>
          <w:sz w:val="28"/>
          <w:szCs w:val="28"/>
          <w:lang w:val="en-US"/>
        </w:rPr>
        <w:t xml:space="preserve">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ихайл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27" w:hRule="atLeast"/>
        </w:trPr>
        <w:tc>
          <w:tcPr>
            <w:tcW w:w="6062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ведении в соответствие решения Михайловского районного Собрания депутатов Алтайского края от 20.06.2017 № 14 «Об утверждении Правил землепользования и застройки части территории муниципального образования Ракитовский сельсовет Михайловского района Алтайского края» (в ред. решения Собрания депутатов Михайловского района Алтайского края от 28.04.2023 № 10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протест прокуратуры Михайловского района Алтайского края от 15.05.2024 № 02-52-2024 на Решение Собрания депутатов Михайловского района Алтайского края от 20.06.2017 № 14 «Об утверждении Правил землепользования и застройки части территории муниципального образования Ракитовский сельсовет Михайловского района Алтайского края» (в ред. решения Собрания депутатов Михайловского района Алтайского края от 28.04.2023 № 10), на основании Федерального закона от 04.08.2023 № 438-ФЗ «О внесении изменений в Градостроительный кодекс Российской Федерации и отдельные законодательные акты Российской Федерации», Федерального закона от 25.12.2023 № 627-ФЗ «О внесении изменений в Градостроительный кодекс Российской Федерации и отдельные законодательные акты Российской Федерации», руководствуясь ст. 33 Градостроительного кодекса Российской Федерации, 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Михайловский район Алтайского края, Михайловское районное Собрание депутатов,</w:t>
      </w:r>
    </w:p>
    <w:p>
      <w:pPr>
        <w:pStyle w:val="Default"/>
        <w:rPr/>
      </w:pPr>
      <w:r>
        <w:rPr>
          <w:sz w:val="28"/>
          <w:szCs w:val="28"/>
        </w:rPr>
        <w:t xml:space="preserve">РЕШИЛО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вести в соответствие со статьей 33 Градостроительного кодекса РФ главу 1 «Общие положения» Правил землепользования и застройки части территории муниципального образования Ракитовский сельсовет Михайловского района Алтайского края, утвержденных решением Михайловского районного Собрания депутатов Алтайского края от 20.06.2017 № 14 (в ред. решения Собрания депутатов Михайловского района Алтайского края от 28.04.2023 № 10), и внести следующие изменения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1) пункт 2 статьи 3 дополнить подпунктом 3.1 следующего содержания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«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»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2) пункт 2 статьи 3 дополнить пунктом 8 следующего содержания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«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3) подпункты 6,7 пункта 3 статьи 3 изложить в следующей редакции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«6)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) 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;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) в части 8 статьи 3 после слов «объектов культурного наследия,» дополнить словами «границ населенных пунктов,»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5) статью 3 дополнить пунктом 10.1 следующего содержания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1. В случае изменения описания местоположения границ территориальной зоны (территориальных зон) в связи с устранением пересечения указанных границ с границами земельных участков орган местного самоуправления обеспечивает в порядке, установленном частями 3.2 и 3.3 настоящей статьи, внесение изменений в правила землепользования и застройки путем приведения их в соответствие со сведениями, указанными в уведомлении, направленном органом регистрации прав;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интернет-сайте Администрации Михайловского района Алтайского края (www.михайловский-район.рф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народному хозяйству (С.А. Хацк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   А.А. Бокк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sz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1:57:00Z</dcterms:created>
  <dc:creator>Администрация</dc:creator>
  <dc:description/>
  <cp:keywords/>
  <dc:language>en-US</dc:language>
  <cp:lastModifiedBy>User2</cp:lastModifiedBy>
  <cp:lastPrinted>2024-05-17T14:06:00Z</cp:lastPrinted>
  <dcterms:modified xsi:type="dcterms:W3CDTF">2024-06-14T02:06:00Z</dcterms:modified>
  <cp:revision>6</cp:revision>
  <dc:subject/>
  <dc:title>СОВЕТ ДЕПУТАТОВ НОВООЗЕРСКОГО СЕЛЬСОВЕТА</dc:title>
</cp:coreProperties>
</file>