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8.05.2024 года                                                                                 № </w:t>
      </w:r>
      <w:r>
        <w:rPr>
          <w:sz w:val="28"/>
          <w:szCs w:val="28"/>
          <w:lang w:val="en-US"/>
        </w:rPr>
        <w:t xml:space="preserve">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Михайловского районного Собрания депутатов Алтайского края от 20.06.2017 № 26 «Об утверждении Правил землепользования и застройки части территории муниципального образования Назаровский сельсовет Михайловского района Алтайского края» (в ред. решения Собрания депутатов Михайловского района Алтайского края от 28.04.2023 № 7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Михайловского района Алтайского края от 15.05.2024 № 02-52-2024 на Решение Собрания депутатов Михайловского района Алтайского края от 20.06.2017 № 26 «Об утверждении Правил землепользования и застройки части территории муниципального образования Назаровский сельсовет Михайловского района Алтайского края» (в ред. решения Собрания депутатов Михайловского района Алтайского края от 28.04.2023 № 7), 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части территории муниципального образования Назаровский сельсовет Михайловского района Алтайского края, утвержденных решением Михайловского районного Собрания депутатов Алтайского края от 20.06.2017 № 26 (в ред. решения Собрания депутатов Михайловского района Алтайского края от 28.04.2023 № 7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9:00Z</dcterms:created>
  <dc:creator>Администрация</dc:creator>
  <dc:description/>
  <cp:keywords/>
  <dc:language>en-US</dc:language>
  <cp:lastModifiedBy>User2</cp:lastModifiedBy>
  <cp:lastPrinted>2024-05-17T14:05:00Z</cp:lastPrinted>
  <dcterms:modified xsi:type="dcterms:W3CDTF">2024-06-14T02:11:00Z</dcterms:modified>
  <cp:revision>6</cp:revision>
  <dc:subject/>
  <dc:title>СОВЕТ ДЕПУТАТОВ НОВООЗЕРСКОГО СЕЛЬСОВЕТА</dc:title>
</cp:coreProperties>
</file>