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.05.</w:t>
      </w:r>
      <w:r>
        <w:rPr>
          <w:sz w:val="28"/>
          <w:szCs w:val="28"/>
        </w:rPr>
        <w:t xml:space="preserve">2024 года                                                                                 № </w:t>
      </w:r>
      <w:r>
        <w:rPr>
          <w:sz w:val="28"/>
          <w:szCs w:val="28"/>
          <w:lang w:val="en-US"/>
        </w:rPr>
        <w:t xml:space="preserve">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27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в соответствие решения Совета депутатов Малиновоозерского поссовета Михайловского района Алтайского края от 28.03.2017 № 5 «Об утверждении Правил землепользования и застройки муниципального образования Малиновоозерский поссовет Михайловского района Алтайского края» (в ред. решения Совета депутатов Малиновоозерского поссовета Михайловского района Алтайского края от 14.02.2023 № 7/3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04.08.2023 № 438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5.12.2023 № 627-ФЗ «О внесении изменений в Градостроительный кодекс Российской Федерации и отдельные законодательные акты Российской Федерации», руководствуясь ст. 33 Градостроитель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,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ести в соответствие со статьей 33 Градостроительного кодекса РФ главу 1 «Общие положения» Правил землепользования и застройки муниципального образования Малиновоозерский поссовет Михайловского района Алтайского края, утвержденных решением Совета депутатов Малиновоозерского поссовета Михайловского района Алтайского края от 28.03.2017 № 5 «Об утверждении Правил землепользования и застройки муниципального образования Малиновоозерский поссовет Михайловского района Алтайского края» (в ред. решения Совета депутатов Малиновоозерского поссовета Михайловского района Алтайского края от 14.02.2023 № 7/3), и внести следующие измене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) пункт 2 статьи 3 дополнить подпунктом 3.1 следующего содержа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) пункт 2 статьи 3 дополнить пунктом 8 следующего содержа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) подпункты 6,7 пункта 3 статьи 3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) в части 8 статьи 3 после слов «объектов культурного наследия,» дополнить словами «границ населенных пунктов,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5) статью 3 дополнить пунктом 10.1 следующего содержа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настоящей статьи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С.А. Хац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А.А. Бокк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58:00Z</dcterms:created>
  <dc:creator>Администрация</dc:creator>
  <dc:description/>
  <cp:keywords/>
  <dc:language>en-US</dc:language>
  <cp:lastModifiedBy>User2</cp:lastModifiedBy>
  <cp:lastPrinted>2024-05-17T14:04:00Z</cp:lastPrinted>
  <dcterms:modified xsi:type="dcterms:W3CDTF">2024-06-14T02:42:00Z</dcterms:modified>
  <cp:revision>6</cp:revision>
  <dc:subject/>
  <dc:title>СОВЕТ ДЕПУТАТОВ НОВООЗЕРСКОГО СЕЛЬСОВЕТА</dc:title>
</cp:coreProperties>
</file>