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 РАЙОННОЕ  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25_»___04____2024 года</w:t>
        <w:tab/>
        <w:tab/>
        <w:tab/>
        <w:t xml:space="preserve">                                                 №_4___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Михайловский район Алтайского края за 2023 год по доходам в сумме 725278,9 тыс. рублей, в том числе: налоговых и неналоговых доходов в сумме 160490,5 тыс. рублей; объемов межбюджетных трансфертов, получаемых из других бюджетов, в сумме 564716,7 тыс. рублей; по расходам с учетом уточненного плана в сумме  730898,3 тыс. рублей, с превышением расходов над доходами (дефицит районного бюджета) в сумме 5619,4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ов бюджета за 2023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ов финансирования дефицита бюджета за 2023 год по кодам классификации источников финансирования дефицитов бюджетов согласно приложению 4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распределения межбюджетных трансфертов в 2023 году бюджетам поселений согласно приложению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А.А. Бок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2:00Z</dcterms:created>
  <dc:creator>Дудко Г.И.</dc:creator>
  <dc:description/>
  <cp:keywords/>
  <dc:language>en-US</dc:language>
  <cp:lastModifiedBy>Архив2</cp:lastModifiedBy>
  <cp:lastPrinted>2024-04-15T09:30:00Z</cp:lastPrinted>
  <dcterms:modified xsi:type="dcterms:W3CDTF">2024-04-27T02:56:00Z</dcterms:modified>
  <cp:revision>50</cp:revision>
  <dc:subject/>
  <dc:title/>
</cp:coreProperties>
</file>