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3.2025</w:t>
      </w: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Комплексного пла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по улучшению услови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храны труда в Михайлов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-202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0 Трудового Кодекса Российской Федерации и Закона Алтайского края от 07.05.2007 года № 36-3С (ред. Законов Алтайского края 01.06.2022 № 39-ЗС) «Об охране труда в Алтай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Комплексный план улучшения условий и охраны труда в Михайловском районе Алтайского кра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охране труда Администрации района Веклинец М.М. по согласованию совместно с органами государственного надзора и контроля, работодателями и профсоюзными организациями, органами Администрации района организовать исполнение плана мероприятий, направленного на улучшение условий и охраны труда в Михайловском район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Герлец Я.Э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района                                                                                    Е.А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</w:t>
      </w:r>
      <w:r>
        <w:rPr>
          <w:sz w:val="28"/>
          <w:szCs w:val="28"/>
          <w:u w:val="single"/>
        </w:rPr>
        <w:t xml:space="preserve">21.03.2025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лучшению условий и охраны труда в Михайловск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рганизациях района условий труда, обеспечивающих сохранение жизни и здоровья работников в процессе труд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изводственного травматизма и профессиональной заболевае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на территории Михайловского района системы государственного и муниципального управления охраной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и информационное обеспечение работодателей в сфере охраны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условий и охраны труда на предприятиях и в организациях района на основе специальной оценки условий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 на предприятиях, организациях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бучения и аттестации по охране     труда руководителей и специалистов         предприятийи организаций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охраны труда через средства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стояния условий и охраны труда на предприятиях и в организациях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ых дней охраны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едварительных и периодических медицинских осмотров, занятых на тяжелых работах и работах с вредными и опасными условиями тру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й 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комплексного пла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специалистов организаций прошедших обучение по охране труда- 173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 на предприятиях и организациях района на которых будет проведена специальная оценка улучшений условий и охраны труда - 2363 рабочих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предприятий и организации района занятых с вредными и опасными условиями труда, которые пройдут предварительный медицинский осмотр – 474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комплексного плана и показатели социально-экономической эффективности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рганизаций района, прошедших специальную оценку условий труда на 10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страдавших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 из числа занятых в экономике района;</w:t>
            </w:r>
          </w:p>
        </w:tc>
      </w:tr>
    </w:tbl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ижение удельного веса работников, занятых на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ботах с условиями труда, не отвечающими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нитарно-гигиеническим     нормам на 3%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стижение удельного веса работников, охваченных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иодическими медицинскими осмотрами, от числа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ботников подлежащих прохождению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иодических медицинских осмотров-9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комплексного плана по улучшению условий и охраны труда в Михайлов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tbl>
      <w:tblPr>
        <w:tblW w:w="136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718"/>
        <w:gridCol w:w="1314"/>
        <w:gridCol w:w="1314"/>
        <w:gridCol w:w="1412"/>
        <w:gridCol w:w="1433"/>
        <w:gridCol w:w="1624"/>
        <w:gridCol w:w="1989"/>
      </w:tblGrid>
      <w:tr>
        <w:trPr>
          <w:trHeight w:val="306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израсходован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с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нов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 Создание в организациях условий труда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одатели, Администрация района, профсоюз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5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8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4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3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1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887,0</w:t>
            </w:r>
          </w:p>
        </w:tc>
      </w:tr>
      <w:tr>
        <w:trPr>
          <w:trHeight w:val="20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роприятие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Обучение и аттестация по охране труда руководителей и специалистов организаций района, включая индивидуальных предпринимателей и КФ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инансирование работодателями района мероприятий по улучшению условий и охраны тру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1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8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0,0</w:t>
            </w:r>
          </w:p>
        </w:tc>
      </w:tr>
      <w:tr>
        <w:trPr>
          <w:trHeight w:val="102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роприятие 3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специальной оценки условий труда в организациях район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,6</w:t>
            </w:r>
          </w:p>
        </w:tc>
      </w:tr>
      <w:tr>
        <w:trPr>
          <w:trHeight w:val="21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роприятие 4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редварительных и периодических медицинских осмотров работников предприятий района, занятых с вредными и опасными условиями тру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8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2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индикаторы и показатели комплексного плана </w:t>
      </w:r>
    </w:p>
    <w:p>
      <w:pPr>
        <w:pStyle w:val="Normal"/>
        <w:jc w:val="center"/>
        <w:rPr/>
      </w:pPr>
      <w:r>
        <w:rPr>
          <w:b/>
        </w:rPr>
        <w:t>по улучшению условий и охраны труда в Михайловском районе на 2025-2027</w:t>
      </w:r>
      <w:r>
        <w:rPr/>
        <w:t xml:space="preserve">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41"/>
        <w:gridCol w:w="1772"/>
        <w:gridCol w:w="1532"/>
        <w:gridCol w:w="1530"/>
        <w:gridCol w:w="1800"/>
        <w:gridCol w:w="1800"/>
        <w:gridCol w:w="1628"/>
      </w:tblGrid>
      <w:tr>
        <w:trPr>
          <w:trHeight w:val="476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1236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8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роприятие 1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обучающихся руководителей и специалистов предприятий и организаций района по охране тру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одатели, Администрация района, профсоюз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34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2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личество рабочих мест на предприятиях и организациях района на которых будет проведена специальная оценка условий тру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ие мес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е 3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работников предприятий и организаций занятых с вредными условиями труда, которые пройдут предварительные медицинские осмотр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Работодатели, Администрация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08:00Z</dcterms:created>
  <dc:creator>Секретарь</dc:creator>
  <dc:description/>
  <cp:keywords/>
  <dc:language>en-US</dc:language>
  <cp:lastModifiedBy>НачСельхоз</cp:lastModifiedBy>
  <cp:lastPrinted>2021-12-07T10:42:00Z</cp:lastPrinted>
  <dcterms:modified xsi:type="dcterms:W3CDTF">2025-04-15T11:26:00Z</dcterms:modified>
  <cp:revision>363</cp:revision>
  <dc:subject/>
  <dc:title>                                                                             УТВЕРЖДЕНА</dc:title>
</cp:coreProperties>
</file>