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1.03.2025</w:t>
      </w:r>
      <w:r>
        <w:rPr>
          <w:sz w:val="28"/>
          <w:szCs w:val="28"/>
        </w:rPr>
        <w:t xml:space="preserve">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организации конкурса среди организаций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района на лучшую организацию охраны труда.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 целях улучшения условий труда на производстве предприятий, организаций, хозяйствах всех форм собственности района, сокращению количества несчастных случаев на производстве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 о с т а н о в л я ю: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Организовать конкурс на лучшую организацию охраны труда среди предприятий и организаций района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 xml:space="preserve">2.Утвердить Положение о районном конкурсе на лучшую организацию охраны труда среди предприятий и организаций района. 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3.Утвердить районную комиссию по организации и проведение конкурса по охране труда в следующем составе: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- Герлец Я.Э. - первый заместитель главы Администрации района, председатель комиссии;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Диденко С. А. – начальник отдела планирования Администрации района, заместитель председателя комиссии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Веклинец М.М. - главный специалист Администрации района, секретарь комиссии.</w:t>
        <w:tab/>
      </w:r>
    </w:p>
    <w:p>
      <w:pPr>
        <w:pStyle w:val="Style7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Тищенко В.Г. – председатель координационного совета профсоюзов (по согласованию).</w:t>
      </w:r>
    </w:p>
    <w:p>
      <w:pPr>
        <w:pStyle w:val="Style7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4.Предложить руководителям предприятий, организаций, хозяйствам всех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форм собственности провести конкурсы на лучшую организацию охраны   труда   среди производственных участков и подразделений.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5.Контроль за исполнением постановления оставляю за собой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              Е.А. Юрьев</w:t>
        <w:tab/>
      </w:r>
      <w:r>
        <w:rPr>
          <w:rStyle w:val="FontStyle13"/>
          <w:iCs/>
          <w:sz w:val="28"/>
          <w:szCs w:val="28"/>
        </w:rPr>
        <w:tab/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ждено:</w:t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ением</w:t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дминистрации Михайловского района </w:t>
      </w:r>
    </w:p>
    <w:p>
      <w:pPr>
        <w:pStyle w:val="Style91"/>
        <w:widowControl/>
        <w:spacing w:lineRule="auto" w:line="240"/>
        <w:ind w:hanging="0"/>
        <w:jc w:val="right"/>
        <w:rPr>
          <w:rStyle w:val="FontStyle15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sz w:val="28"/>
          <w:szCs w:val="28"/>
        </w:rPr>
        <w:t xml:space="preserve">от «21» марта 2025 года № </w:t>
      </w:r>
      <w:r>
        <w:rPr>
          <w:rStyle w:val="FontStyle13"/>
          <w:sz w:val="28"/>
          <w:szCs w:val="28"/>
          <w:u w:val="single"/>
        </w:rPr>
        <w:t>151</w:t>
      </w:r>
    </w:p>
    <w:p>
      <w:pPr>
        <w:pStyle w:val="Style21"/>
        <w:widowControl/>
        <w:jc w:val="both"/>
        <w:rPr>
          <w:rStyle w:val="FontStyle15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о районном конкурсе на лучшую организацию охраны труда</w:t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. Задачи конкурса Основными задачами районного конкурса являю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Совершенствование системы управления охраной труда, форм и методов работы в области охраны труда на уровне организации, в том числе: планирование работы, создание штатных служб и специалистов по охране труда в организациях, расширение практики заключения коллективных договоров и соглашений по охране труда, организация качественного и в полном объеме инструктажа, обучения и аттестации руководителей, специалистов, рабочих организации, членов комиссий по охране труда, нормативное обеспечение этой деятельност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Достижение реальных результатов в улучшении условий труда работников на основе аттестации рабочих мест и сертификации работ по охране труда: создание (восстановление) объектов санитарно-бытового обслуживания, организация горячего питания работников, обеспечение их специальной одеждой, специальной обувью и другими средствами индивидуальной защиты, снижение уровней влияния на работников вредных и опасных производственных факторов, представление в полном объеме компенсаций за вредные, опасные и тяжелые условия труда, проведение комплекса профилактических мер, и в первую очередь медицинских осмотров, информирование работников об условиях и охране труда на рабочих местах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Снижение уровня травматизма и профессиональной заболеваемости, создание более комфортных условий труда и повышение его производительности и качества.</w:t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П. Организация и порядок проведения конкурс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организации и проведения конкурса создается районная комиссия по проведению конкурса, состав которой утверждается Администрацией район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 своей деятельности комиссия руководствуется положением о конкурс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 конкурсе участвуют организации всех форм собственности. Обязательными условиями участия в конкурсе являютс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аттестация по охране труда руководителя и главных специалистов организации, подтвержденная удостоверением о проверке знаний по охране труд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коллективного договора, содержащего мероприятия по охране труда, их выполнение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для организаций с численностью 50 и более работников - наличие штатного специалиста, службы охраны труда и оборудованного кабинета по охране труд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сопоставимости результатов работы все участники районного конкурса делятся на три группы: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вая группа: сельское хозяйство и перерабатывающая промышленность; Вторая группа: прочие предприятия и организации; Третья группа: бюджетные организаци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Итоги конкурса подводятся по каждой группе отдельно. Районная комиссия по проведению конкурса разрабатывает порядок подачи и необходимый объем сведений для участников конкурса, объявляет сроки предоставления документов, рассматривает их и принимает решение. Проводит проверки состояния условий и охраны труда в организации.</w:t>
      </w:r>
    </w:p>
    <w:p>
      <w:pPr>
        <w:pStyle w:val="Style31"/>
        <w:widowControl/>
        <w:tabs>
          <w:tab w:val="clear" w:pos="720"/>
          <w:tab w:val="left" w:pos="461" w:leader="none"/>
        </w:tabs>
        <w:jc w:val="both"/>
        <w:rPr/>
      </w:pPr>
      <w:r>
        <w:rPr>
          <w:rStyle w:val="FontStyle14"/>
          <w:sz w:val="28"/>
          <w:szCs w:val="28"/>
        </w:rPr>
        <w:t>III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Основные критерии оценки работы участников конкурса</w:t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</w:t>
        <w:tab/>
        <w:t>Наличие эффективно действующей системы управления охраной труда</w:t>
        <w:br/>
        <w:t>на предприятии, в том числе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уководящие документы по управлению охраной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ланы работы по охране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комплектованность службы охраны труда, оснащенность кабинета охраны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инструкций и проведение инструктажей работников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учение работающих вопросам безопасности труда, периодическая проверка знаний, пропаганда вопросов охраны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коллективного договора, соглашения по охране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инансирование затрат на охрану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абота комиссии по охране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беспеченность работников предприятия средствами индивидуальной защит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беспеченность работников санитарно-бытовым обслуживание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роведение профилактических медицинских осмотр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Количество производственных травм работающих (Кч). Отсутствие несчастных случаев со смертельным исходо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эффициент тяжести (Кт) производственных травм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оказатели профессиональной заболеваемости.</w:t>
      </w:r>
    </w:p>
    <w:p>
      <w:pPr>
        <w:pStyle w:val="Style31"/>
        <w:widowControl/>
        <w:tabs>
          <w:tab w:val="clear" w:pos="720"/>
          <w:tab w:val="left" w:pos="461" w:leader="none"/>
        </w:tabs>
        <w:jc w:val="both"/>
        <w:rPr/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одведение итогов конкурс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дведение итогов конкурса проводится: промежуточное - за полугодие, за год в январе месяце 2024 года на основе оценочных показателей (приложение 1) по десятибалльной системе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тенденты на получение призового места в конкурсе определяются комиссией с учетом результатов проведенных проверок, обследований, выданных предписаний. Итоговые материалы представляются на утверждение в районную межведомственную комиссию по охране труда, которая определяет победителей конкурса коллегиально на своем заседании, принимает решение о результатах районного конкурса.</w:t>
      </w:r>
    </w:p>
    <w:p>
      <w:pPr>
        <w:pStyle w:val="Style31"/>
        <w:widowControl/>
        <w:tabs>
          <w:tab w:val="clear" w:pos="720"/>
          <w:tab w:val="left" w:pos="350" w:leader="none"/>
        </w:tabs>
        <w:jc w:val="both"/>
        <w:rPr/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Награждение победителей конкурс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награждения победителей конкурса по каждой из групп участников устанавливается по одному первому, второму и третьему месту. Участники конкурса, занявшие призовые места в своих группах, награждаются дипломами Администрации района. Награждение победителей проводится на районном Дне охраны труда. Итоги конкурса публикуются в районной газете «Сельская правда».</w:t>
      </w:r>
    </w:p>
    <w:sectPr>
      <w:type w:val="nextPage"/>
      <w:pgSz w:w="11906" w:h="16838"/>
      <w:pgMar w:left="958" w:right="958" w:gutter="0" w:header="0" w:top="11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i/>
      <w:iCs/>
      <w:smallCap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64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336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1152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3:00Z</dcterms:created>
  <dc:creator>ADMIN</dc:creator>
  <dc:description/>
  <cp:keywords/>
  <dc:language>en-US</dc:language>
  <cp:lastModifiedBy>НачСельхоз</cp:lastModifiedBy>
  <cp:lastPrinted>2025-03-21T15:47:00Z</cp:lastPrinted>
  <dcterms:modified xsi:type="dcterms:W3CDTF">2025-04-15T11:28:00Z</dcterms:modified>
  <cp:revision>26</cp:revision>
  <dc:subject/>
  <dc:title/>
</cp:coreProperties>
</file>