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30__»___04____2025 года</w:t>
        <w:tab/>
        <w:tab/>
        <w:tab/>
        <w:t xml:space="preserve">                                              №__12__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Михайловского района Алтайского края за 2024 год по доходам в сумме 897160,4 тыс. рублей, в том числе: налоговых и неналоговых доходов в сумме 188839,7 тыс. рублей; по расходам с учетом уточненного плана в сумме 882766,5 тыс. рублей, с превышением доходов над расходами (профицит районного бюджета) в сумме 14393,9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бюджета за 2024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ов финансирования дефицита бюджета за 2024 год по кодам классификации источников финансирования дефицитов бюджетов согласно приложению 4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распределения межбюджетных трансфертов в 2024 году бюджетам поселений согласно приложению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    А.А. Бок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2:00Z</dcterms:created>
  <dc:creator>Дудко Г.И.</dc:creator>
  <dc:description/>
  <cp:keywords/>
  <dc:language>en-US</dc:language>
  <cp:lastModifiedBy>Архив2</cp:lastModifiedBy>
  <cp:lastPrinted>2019-09-13T10:42:00Z</cp:lastPrinted>
  <dcterms:modified xsi:type="dcterms:W3CDTF">2025-05-06T04:13:00Z</dcterms:modified>
  <cp:revision>50</cp:revision>
  <dc:subject/>
  <dc:title/>
</cp:coreProperties>
</file>