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2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комитета по финансам,</w:t>
      </w:r>
    </w:p>
    <w:p>
      <w:pPr>
        <w:pStyle w:val="Normal"/>
        <w:spacing w:lineRule="auto" w:line="240" w:before="0" w:after="0"/>
        <w:ind w:left="42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ой и кредитной политике</w:t>
      </w:r>
    </w:p>
    <w:p>
      <w:pPr>
        <w:pStyle w:val="Normal"/>
        <w:spacing w:lineRule="auto" w:line="240" w:before="0" w:after="0"/>
        <w:ind w:left="42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ихайловского района</w:t>
      </w:r>
    </w:p>
    <w:p>
      <w:pPr>
        <w:pStyle w:val="Normal"/>
        <w:spacing w:lineRule="auto" w:line="240" w:before="0" w:after="0"/>
        <w:ind w:left="42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9.09.2011 №23</w:t>
      </w:r>
    </w:p>
    <w:p>
      <w:pPr>
        <w:pStyle w:val="Normal"/>
        <w:spacing w:lineRule="auto" w:line="240" w:before="0" w:after="0"/>
        <w:ind w:left="42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зм. от 12.02.2016 г.)</w:t>
      </w:r>
    </w:p>
    <w:p>
      <w:pPr>
        <w:pStyle w:val="Normal"/>
        <w:spacing w:lineRule="auto" w:line="240" w:before="0" w:after="7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75"/>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75"/>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spacing w:lineRule="auto" w:line="240" w:before="0" w:after="75"/>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240" w:before="0" w:after="75"/>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разработан 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далее - Учреждения), источником финансового обеспечения которых являются субсидии, предоставленные Учреждениям в соответствии с решением о районном бюджете на очередно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Style18"/>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Операции с Целевыми субсидиями, поступающими Учреждению, учитываются на отдельном лицевом счете, открываемом Учреждению в органах Федерального казначейства (далее – Лицевой счет по иным субсидиям) </w:t>
      </w:r>
      <w:r>
        <w:rPr>
          <w:rFonts w:cs="Times New Roman" w:ascii="Times New Roman" w:hAnsi="Times New Roman"/>
          <w:sz w:val="28"/>
          <w:szCs w:val="28"/>
        </w:rPr>
        <w:t>в порядке, установленном Федеральным казначейством.</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Орган исполнительной власти Михайловского района, осуществляющий функции и полномочия учредителя в отношении Учреждения (далее - Учредитель), ежегодно направляет на согласование в комитет по финансам, налоговой и кредитной политике Администрации района (далее комитет) Перечень целевых субсидий на очередной финансовый год (код формы по ОКУД 0501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субсидий формируется Учредителем в разрезе аналитических кодов, присвоенных Комитетом по каждой Целевой субсидии для учета операций с ними (далее - Код субсидии) в сроки, установленные для формирования сводной бюджетной росписи районного бюджета на очередной финансовый год, и (или) в течение текущего финансового года при возникновении потребности в предоставлении Целевых субсидий Учреждению.</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бюджетного отдела Комитета проверяют Перечни</w:t>
        <w:br/>
        <w:t>целевых субсидий Учредителей на соответствие установленной форме, на</w:t>
        <w:br/>
        <w:t>наличие в сводной бюджетной росписи районного бюджета бюджетных</w:t>
        <w:br/>
        <w:t>ассигнований, предусмотренных Учредителю, как главному распорядителю средств районного бюджета, по кодам классификации расходов районного бюджета, указанным в Перечне целевых субсидий, а такж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оверки и согласования Перечня целевых субсидий Комитет направляет его в территориальный орган Федерального казначейства (далее - ОФК) для осуществления санкционирования оплаты денежных обязательств Учреждений, источником финансового обеспечения которых являются Целевые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форма или информация, указанная в Перечне целевых субсидий, не соответствуют требованиям, установленным пунктами 3, 4 настоящего Порядка, специалисты бюджетного отдела Комитета не позднее 3 рабочих дней, следующих за днем представления Перечня целевых субсидий, возвращают его Учредителю с указанием причин возвр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и внесении в течение финансового года изменений в перечень, в части его дополнения, Учредитель направляет на согласование в соответствии с настоящим Порядком в Комитет новую редакцию Переч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ОФК представляются утвержденные Учредителем Сведения об операциях с целевыми субсидиями, предоставленными муниципальному учреждению на очередной финансовый год (код формы по ОКУД 0501016) (далее - Сведения).</w:t>
      </w:r>
    </w:p>
    <w:p>
      <w:pPr>
        <w:pStyle w:val="Normal"/>
        <w:spacing w:lineRule="auto" w:line="240" w:before="0" w:after="0"/>
        <w:ind w:firstLine="708"/>
        <w:jc w:val="both"/>
        <w:rPr/>
      </w:pPr>
      <w:r>
        <w:rPr>
          <w:rFonts w:cs="Times New Roman" w:ascii="Times New Roman" w:hAnsi="Times New Roman"/>
          <w:sz w:val="28"/>
          <w:szCs w:val="28"/>
        </w:rPr>
        <w:t>8. В Сведениях указываются по кодам классификации операций сектора государственного управления,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бюджетной классификации видов расходов районного бюджета, без подведения группировочных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е специалисты ОФК осуществляю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spacing w:lineRule="auto" w:line="240" w:before="0" w:after="0"/>
        <w:ind w:firstLine="708"/>
        <w:jc w:val="both"/>
        <w:rPr/>
      </w:pPr>
      <w:r>
        <w:rPr>
          <w:rFonts w:cs="Times New Roman" w:ascii="Times New Roman" w:hAnsi="Times New Roman"/>
          <w:sz w:val="28"/>
          <w:szCs w:val="28"/>
        </w:rPr>
        <w:t>9. При внесении изменений в Сведения Учреждение представляет в соответствии с настоящим Порядком в ОФК Сведения, в которых указываются показатели с учетом внесенных в Сведения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е специалисты ОФК не Позднее рабочего дня, следующего за днем представления Сведений, предусмотренных настоящим пунктом, проверяют их на соответствие установл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ФК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либо в графе 5, если код указанной целевой субсидии изменен в новом финансов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Уполномоченный руководителем ОФК работник, не позднее</w:t>
        <w:br/>
        <w:t>рабочего дня, следующего за днем представления Учреждением Сведений,</w:t>
        <w:br/>
        <w:t>проверяет их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spacing w:lineRule="auto" w:line="240" w:before="0" w:after="0"/>
        <w:ind w:firstLine="708"/>
        <w:jc w:val="both"/>
        <w:rPr/>
      </w:pPr>
      <w:r>
        <w:rPr>
          <w:rFonts w:cs="Times New Roman" w:ascii="Times New Roman" w:hAnsi="Times New Roman"/>
          <w:sz w:val="28"/>
          <w:szCs w:val="28"/>
        </w:rPr>
        <w:t>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Ф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ФК на лицевом счете Учреждения по иным субсидиям без права расходования.</w:t>
      </w:r>
    </w:p>
    <w:p>
      <w:pPr>
        <w:pStyle w:val="Normal"/>
        <w:spacing w:lineRule="auto" w:line="240" w:before="0" w:after="0"/>
        <w:ind w:firstLine="708"/>
        <w:jc w:val="both"/>
        <w:rPr/>
      </w:pPr>
      <w:r>
        <w:rPr>
          <w:rFonts w:cs="Times New Roman" w:ascii="Times New Roman" w:hAnsi="Times New Roman"/>
          <w:sz w:val="28"/>
          <w:szCs w:val="28"/>
        </w:rPr>
        <w:t>12.</w:t>
        <w:tab/>
        <w:t>В случае если форма или информация, указанная в Сведениях, не</w:t>
        <w:br/>
        <w:t>соответствуют требованиям, установленным пунктом 8-11 настоящего</w:t>
        <w:br/>
        <w:t>Порядка, орган Федерального казначейства не позднее рабочего дня,</w:t>
        <w:br/>
        <w:t>следующего за днем представления Сведений, отказывает Учреждению в</w:t>
        <w:br/>
        <w:t>приеме Сведений, регистрирует Сведения в Журнале регистрации</w:t>
        <w:br/>
        <w:t>неисполненных документов и не позднее рабочего дня, следующего за днем представления клиентом Сведений направляет Учреждению Протокол в электронном виде с указанием причин возвр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Сведений требованиям, установленным пунктом 8-11 настоящего Порядка, показатели Сведений отражаются Управлением на лицевом счете по иным субсидиям, открытом Учреж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Целевые расходы осуществляются на основании представленных учреждением в ОФК платежных документов, оформленных в порядке, установленном Федеральным казначейством.</w:t>
      </w:r>
    </w:p>
    <w:p>
      <w:pPr>
        <w:pStyle w:val="Normal"/>
        <w:spacing w:lineRule="auto" w:line="240" w:before="0" w:after="0"/>
        <w:ind w:firstLine="708"/>
        <w:jc w:val="both"/>
        <w:rPr/>
      </w:pPr>
      <w:r>
        <w:rPr>
          <w:rFonts w:cs="Times New Roman" w:ascii="Times New Roman" w:hAnsi="Times New Roman"/>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ОФК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ОФК на лицевом счете по иным субсидиям, открытом Учреждению, без права расх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Уполномоченный руководителем ОФК работник не позднее</w:t>
        <w:br/>
        <w:t>рабочего дня, следующего за днем представления Учреждением платежного</w:t>
        <w:br/>
        <w:t>документа, проверяет его на соответствие установленной форме, а также</w:t>
        <w:br/>
        <w:t>соответствие подписей имеющимся образцам, представленным</w:t>
        <w:br/>
        <w:t>Учреждением в порядке, установленном для открытия лицевого счета но</w:t>
        <w:br/>
        <w:t>иным субсид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Для подтверждения возникновения денежного обязательства по поставке товаров, выполнению работ, оказанию услуг, аренде, Учреждение представляет в ОФК вместе с платежным документом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районного бюджета, утвержденным Комитетом. </w:t>
      </w:r>
    </w:p>
    <w:p>
      <w:pPr>
        <w:pStyle w:val="Normal"/>
        <w:spacing w:lineRule="auto" w:line="240" w:before="0" w:after="0"/>
        <w:ind w:firstLine="708"/>
        <w:jc w:val="both"/>
        <w:rPr/>
      </w:pPr>
      <w:r>
        <w:rPr>
          <w:rFonts w:cs="Times New Roman" w:ascii="Times New Roman" w:hAnsi="Times New Roman"/>
          <w:sz w:val="28"/>
          <w:szCs w:val="28"/>
        </w:rPr>
        <w:t>17. При санкционировании оплаты денежных обязательств ОФК осуществляется проверка платежного документа по следующим направлениям:</w:t>
      </w:r>
    </w:p>
    <w:p>
      <w:pPr>
        <w:pStyle w:val="Normal"/>
        <w:spacing w:lineRule="auto" w:line="240" w:before="0" w:after="0"/>
        <w:jc w:val="both"/>
        <w:rPr/>
      </w:pPr>
      <w:r>
        <w:rPr>
          <w:rFonts w:cs="Times New Roman" w:ascii="Times New Roman" w:hAnsi="Times New Roman"/>
          <w:sz w:val="28"/>
          <w:szCs w:val="28"/>
        </w:rPr>
        <w:t>1)</w:t>
        <w:tab/>
        <w:t>наличие указанного(ых) в платежном документе кода классификации вида расходов районного бюджета и кода субсидии в Све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ответствие указанного в платежном документе кода классификации вида расходов районного бюджета коду классификации вида расходов районного бюджета, указанному в Сведениях по соответствующему коду субсидии;</w:t>
      </w:r>
    </w:p>
    <w:p>
      <w:pPr>
        <w:pStyle w:val="Normal"/>
        <w:spacing w:lineRule="auto" w:line="240" w:before="0" w:after="0"/>
        <w:jc w:val="both"/>
        <w:rPr/>
      </w:pPr>
      <w:r>
        <w:rPr>
          <w:rFonts w:cs="Times New Roman" w:ascii="Times New Roman" w:hAnsi="Times New Roman"/>
          <w:sz w:val="28"/>
          <w:szCs w:val="28"/>
        </w:rPr>
        <w:t>3)</w:t>
        <w:tab/>
        <w:t>соответствие указанного в платежном документе кода классификации вида расходов районного бюджета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spacing w:lineRule="auto" w:line="240" w:before="0" w:after="0"/>
        <w:jc w:val="both"/>
        <w:rPr/>
      </w:pPr>
      <w:r>
        <w:rPr>
          <w:rFonts w:cs="Times New Roman" w:ascii="Times New Roman" w:hAnsi="Times New Roman"/>
          <w:sz w:val="28"/>
          <w:szCs w:val="28"/>
        </w:rPr>
        <w:t>4)</w:t>
        <w:tab/>
        <w:t>соответствие содержания операции по оплате денежных</w:t>
        <w:br/>
        <w:t>обязательств на поставки товаров, выполнение работ, оказание услуг,</w:t>
        <w:br/>
        <w:t>аренды, исходя из документа-основания, коду классификации вида расходов районного бюджета и содержанию текста назначения платежа, указанным в платежном документе;</w:t>
      </w:r>
    </w:p>
    <w:p>
      <w:pPr>
        <w:pStyle w:val="Normal"/>
        <w:spacing w:lineRule="auto" w:line="240" w:before="0" w:after="0"/>
        <w:jc w:val="both"/>
        <w:rPr/>
      </w:pPr>
      <w:r>
        <w:rPr>
          <w:rFonts w:cs="Times New Roman" w:ascii="Times New Roman" w:hAnsi="Times New Roman"/>
          <w:sz w:val="28"/>
          <w:szCs w:val="28"/>
        </w:rPr>
        <w:t>5) непревышение суммы, указанной в платежном документе, над суммой неиспользованного остатка расходов по соответствующему коду классификации вида расходов районного бюджета и соответствующему коду субсидии, учтенным на лицевом счете по иным субсидиям;</w:t>
      </w:r>
    </w:p>
    <w:p>
      <w:pPr>
        <w:pStyle w:val="Normal"/>
        <w:spacing w:lineRule="auto" w:line="240" w:before="0" w:after="0"/>
        <w:jc w:val="both"/>
        <w:rPr/>
      </w:pPr>
      <w:r>
        <w:rPr>
          <w:rFonts w:cs="Times New Roman" w:ascii="Times New Roman" w:hAnsi="Times New Roman"/>
          <w:sz w:val="28"/>
          <w:szCs w:val="28"/>
        </w:rPr>
        <w:t>6) соответствие информации, указанной в платежном документе, Свед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В случае если форма или информация, указанная в платежном</w:t>
        <w:br/>
        <w:t>документе, не соответствуют требованиям, установленным пунктами 13-17</w:t>
        <w:br/>
        <w:t>настоящего Порядка, ОФК отказывает Учреждению в приеме платежного</w:t>
        <w:br/>
        <w:t>документа, регистрирует его в Журнале регистрации неисполненных</w:t>
        <w:br/>
        <w:t>документов не позднее срока, установленного пунктом 15 настоящего</w:t>
        <w:br/>
        <w:t>Порядка:</w:t>
      </w:r>
    </w:p>
    <w:p>
      <w:pPr>
        <w:pStyle w:val="Normal"/>
        <w:spacing w:lineRule="auto" w:line="240" w:before="0" w:after="0"/>
        <w:jc w:val="both"/>
        <w:rPr/>
      </w:pPr>
      <w:r>
        <w:rPr>
          <w:rFonts w:cs="Times New Roman" w:ascii="Times New Roman" w:hAnsi="Times New Roman"/>
          <w:sz w:val="28"/>
          <w:szCs w:val="28"/>
        </w:rPr>
        <w:t>- при информационном обмене между ОФК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spacing w:lineRule="auto" w:line="240" w:before="0" w:after="0"/>
        <w:jc w:val="both"/>
        <w:rPr/>
      </w:pPr>
      <w:r>
        <w:rPr>
          <w:rFonts w:cs="Times New Roman" w:ascii="Times New Roman" w:hAnsi="Times New Roman"/>
          <w:sz w:val="28"/>
          <w:szCs w:val="28"/>
        </w:rPr>
        <w:t>- при информационном обмене между ОФК и Учреждением в электронном виде направляет Учреждению Протокол в электронном виде, в котором указывается причина возврата.</w:t>
      </w:r>
    </w:p>
    <w:p>
      <w:pPr>
        <w:pStyle w:val="Normal"/>
        <w:spacing w:lineRule="auto" w:line="240" w:before="0" w:after="0"/>
        <w:ind w:firstLine="708"/>
        <w:jc w:val="both"/>
        <w:rPr/>
      </w:pPr>
      <w:r>
        <w:rPr>
          <w:rFonts w:cs="Times New Roman" w:ascii="Times New Roman" w:hAnsi="Times New Roman"/>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ОФК к исполнению.</w:t>
      </w:r>
    </w:p>
    <w:p>
      <w:pPr>
        <w:pStyle w:val="Normal"/>
        <w:spacing w:lineRule="auto" w:line="240" w:before="0" w:after="0"/>
        <w:ind w:firstLine="708"/>
        <w:jc w:val="both"/>
        <w:rPr/>
      </w:pPr>
      <w:r>
        <w:rPr>
          <w:rFonts w:cs="Times New Roman" w:ascii="Times New Roman" w:hAnsi="Times New Roman"/>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о взыскании налога, пеней и штрафов, предусматривающих обращение взыскания на средства Учреждения.</w:t>
      </w:r>
    </w:p>
    <w:p>
      <w:pPr>
        <w:pStyle w:val="Normal"/>
        <w:spacing w:lineRule="auto" w:line="240" w:before="0" w:after="0"/>
        <w:ind w:firstLine="708"/>
        <w:jc w:val="both"/>
        <w:rPr/>
      </w:pPr>
      <w:r>
        <w:rPr>
          <w:rFonts w:cs="Times New Roman" w:ascii="Times New Roman" w:hAnsi="Times New Roman"/>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о взыскании налога за счет Целевых субсидий в порядке, установленном Федеральным казначе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1:00Z</dcterms:created>
  <dc:creator>Беленко Е.В.</dc:creator>
  <dc:description/>
  <cp:keywords/>
  <dc:language>en-US</dc:language>
  <cp:lastModifiedBy>Администрация Михайловского района</cp:lastModifiedBy>
  <cp:lastPrinted>2016-02-15T14:57:00Z</cp:lastPrinted>
  <dcterms:modified xsi:type="dcterms:W3CDTF">2016-02-16T08:31:00Z</dcterms:modified>
  <cp:revision>2</cp:revision>
  <dc:subject/>
  <dc:title/>
</cp:coreProperties>
</file>