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firstLine="300"/>
        <w:jc w:val="center"/>
        <w:rPr/>
      </w:pPr>
      <w:r>
        <w:rPr>
          <w:bCs/>
          <w:color w:val="000000"/>
          <w:sz w:val="24"/>
          <w:szCs w:val="24"/>
        </w:rPr>
        <w:t>АДМИНИСТРАЦИЯ МИХАЙЛОВСКОГО РАЙОНА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75"/>
        <w:ind w:firstLine="30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spacing w:before="0" w:after="75"/>
        <w:ind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pBdr>
          <w:bottom w:val="single" w:sz="12" w:space="1" w:color="000000"/>
        </w:pBdr>
        <w:spacing w:before="0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pacing w:before="0" w:after="7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7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15»  июля  2016 г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№_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>____</w:t>
      </w:r>
    </w:p>
    <w:p>
      <w:pPr>
        <w:pStyle w:val="Normal"/>
        <w:spacing w:before="0" w:after="7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признании безнадёжной к взысканию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латежам в бюджет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О Михайловский район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6 мая 2016 года № 393 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, статьёй 47.2 Бюджетного кодекса Российской Федерации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ёжной к взысканию задолженности по платежам в бюджет муниципального образования Михайловский район Алтайского кра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8" w:after="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</w:t>
        <w:tab/>
        <w:tab/>
        <w:tab/>
        <w:tab/>
        <w:tab/>
        <w:t>С.Д. Грефенштейн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от 15.07.2016 №20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по финансам,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ёжной к взысканию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платежам в бюджет муниципально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ий район Алтайского кра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1. Настоящий Порядок принятия решений о признании безнадёжной к взысканию задолженности по платежам в бюджет муниципального образования Михайловский район Алтайского края (далее – Порядок) устанавливает случаи признания безнадёжной к взысканию задолженности по платежам в бюджет муниципального образования Михайловский район Алтайского края (далее – местный бюджет), перечень документов, подтверждающих наличие оснований для принятия решений о признании безнадёжной к взысканию задолженности по платежам в местный бюджет, и порядок действия комиссии по принятию решений о признании безнадёжной к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зысканию задолженности по платежам в местный бюджет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2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3. Признание задолженности безнадёжной к взысканию осуществляется при невозможности применения иных мер к взысканию в соответствии с действующим законодательство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4. Инициатором признания безнадёжной к взысканию задолженности в местный бюджет выступает главный администратор доходов местного бюджета,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– администратор доходов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тор доходов, создает постоянную комиссию по поступлению и выбытию активов (далее - комиссия), в целях подготовки решений о признании безнадежной к взысканию задолженности по платежам в местный бюджет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6. 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лучаи признания безнадёжной к взысканию задолженности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по платежам в местный бюджет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1. Задолженность признается безнадёжной к взысканию и подлежит списанию в случаях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1.1. смерти физического лица –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1.2. признания банкротом индивидуального предпринимателя – плательщика платежей в местный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1.3. ликвидация организации –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1.4. принятия судом акта, в соответствии с которым главный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2. Помимо случаев, предусмотренных пунктом 2.1. Порядка, административные штрафы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документов, подтверждающих наличие оснований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для принятия решений о признании безнадёжной к взысканию задолженности по платежам в местный бюджет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.Документами, подтверждающими наличие оснований для принятия решений о признании безнадёжной к взысканию задолженности по платежам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 местный бюджет и о её списании, являются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.1. выписка из отчётности администратора доходов об учитываемых суммах задолженности по уплате платежей в местный бюджет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.2. справка администратора доходов о принятых мерах по обеспечению задолженности по платежам в местный бюджет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.3. документы, подтверждающие случаи признания безнадёжной к взысканию задолженности по платежам в местный бюджет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документ, свидетельствующий о смерти физического лица – плательщика платежей в местный бюджет или подтверждающий факт объявления его умершим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судебный акт, в соответствии с которым главный администратор доходов утрачивает возможность взыскания задолженности по платежам в местный бюджет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действия комиссии по поступлению и выбытию активов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в целях подготовки решений о признании безнадёжной к взысканию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платежам в местный бюджет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1. Состав комиссии утверждается администратором доходов на постоянной основе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2. Комиссия в течение пяти рабочих дней рассматривает представленный администратором доходов перечень документов в соответствии с пунктом 3.1 Порядка и подготавливает проект решения о признании безнадёжной к взысканию задолженности по платежам в местный бюджет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признании безнадёжной к взысканию задолженности по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латежам в местный бюджет принимается комиссией на основании документов, подтверждающих обстоятельства, предусмотренные пунктом 2.1, 2.2. Порядк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 признании безнадёжной к взысканию задолженности по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латежам в местный бюджет оформляется актом согласно приложению 1 к Порядку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5. Оформленный комиссией акт о признании безнадёжной к взысканию задолженности по платежам в местный бюджет утверждается руководителем администратора доход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040" w:hanging="0"/>
        <w:jc w:val="both"/>
        <w:rPr/>
      </w:pPr>
      <w:r>
        <w:rPr/>
        <w:t>ПРИЛОЖЕНИЕ 1</w:t>
      </w:r>
    </w:p>
    <w:p>
      <w:pPr>
        <w:pStyle w:val="Normal"/>
        <w:widowControl/>
        <w:ind w:left="5040" w:hanging="0"/>
        <w:jc w:val="both"/>
        <w:rPr/>
      </w:pPr>
      <w:r>
        <w:rPr/>
        <w:t>к Порядку принятия решений о признании безнадёжной к взысканию задолженности по платежам в местный бюджет</w:t>
      </w:r>
    </w:p>
    <w:p>
      <w:pPr>
        <w:pStyle w:val="Normal"/>
        <w:widowControl/>
        <w:ind w:left="5040" w:hanging="0"/>
        <w:jc w:val="both"/>
        <w:rPr/>
      </w:pPr>
      <w:r>
        <w:rPr/>
      </w:r>
    </w:p>
    <w:p>
      <w:pPr>
        <w:pStyle w:val="Normal"/>
        <w:widowControl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/>
        <w:ind w:left="5040" w:hanging="0"/>
        <w:jc w:val="both"/>
        <w:rPr/>
      </w:pPr>
      <w:r>
        <w:rPr>
          <w:sz w:val="28"/>
          <w:szCs w:val="28"/>
        </w:rPr>
        <w:t>Руководитель администратора доходов</w:t>
      </w:r>
    </w:p>
    <w:p>
      <w:pPr>
        <w:pStyle w:val="Normal"/>
        <w:widowControl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/_________________</w:t>
      </w:r>
    </w:p>
    <w:p>
      <w:pPr>
        <w:pStyle w:val="Normal"/>
        <w:widowControl/>
        <w:ind w:left="50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подпись)              (расшифровка подписи)</w:t>
      </w:r>
    </w:p>
    <w:p>
      <w:pPr>
        <w:pStyle w:val="Normal"/>
        <w:widowControl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___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№____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ёжной к взысканию задолженности по платежам в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Михайловский район Алтайского кра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комиссией в составе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у плательщик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изации (фамилия, имя, отчество физического лица)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vertAlign w:val="superscript"/>
        </w:rPr>
        <w:t>(ИНН, ОГРН, КПП (ИНН физического лица)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озникла задолженность по платежам в бюджет муниципального образования Михайловский район</w:t>
      </w:r>
    </w:p>
    <w:p>
      <w:pPr>
        <w:pStyle w:val="Normal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ведения о платеже: наименование платежа, код классификации доходов по которому учитывается задолженность)</w:t>
      </w:r>
    </w:p>
    <w:p>
      <w:pPr>
        <w:pStyle w:val="Normal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В сумме_____________________________________ рублей ________ копеек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основной долг________________________________ рублей ________ копеек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ени_________________________________________ рублей ________ копеек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штрафы______________________________________ рублей ________ копеек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оторая признается безнадежной к взысканию на основании следующих документов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с указанием реквизитов)</w:t>
      </w:r>
    </w:p>
    <w:p>
      <w:pPr>
        <w:pStyle w:val="Normal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_____»____________20___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редседатель комиссии _____________________/_________________</w:t>
      </w:r>
    </w:p>
    <w:p>
      <w:pPr>
        <w:pStyle w:val="Normal"/>
        <w:widowControl/>
        <w:ind w:left="43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подпись) </w:t>
        <w:tab/>
        <w:tab/>
        <w:t>(расшифровка подписи)</w:t>
      </w:r>
    </w:p>
    <w:p>
      <w:pPr>
        <w:pStyle w:val="Normal"/>
        <w:widowControl/>
        <w:ind w:left="43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Члены комиссии        _____________________/_________________</w:t>
      </w:r>
    </w:p>
    <w:p>
      <w:pPr>
        <w:pStyle w:val="Normal"/>
        <w:widowControl/>
        <w:ind w:left="43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подпись) </w:t>
        <w:tab/>
        <w:tab/>
        <w:t>(расшифровка подписи)</w:t>
      </w:r>
    </w:p>
    <w:p>
      <w:pPr>
        <w:pStyle w:val="Normal"/>
        <w:widowControl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/_________________</w:t>
      </w:r>
    </w:p>
    <w:p>
      <w:pPr>
        <w:pStyle w:val="Normal"/>
        <w:widowControl/>
        <w:ind w:left="43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подпись) </w:t>
        <w:tab/>
        <w:tab/>
        <w:t>(расшифровка подписи)</w:t>
      </w:r>
    </w:p>
    <w:p>
      <w:pPr>
        <w:pStyle w:val="Normal"/>
        <w:widowControl/>
        <w:ind w:left="43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288" w:before="629" w:after="0"/>
        <w:ind w:left="4800" w:hanging="0"/>
        <w:jc w:val="both"/>
        <w:rPr>
          <w:spacing w:val="-3"/>
          <w:sz w:val="28"/>
          <w:szCs w:val="28"/>
          <w:vertAlign w:val="superscript"/>
        </w:rPr>
      </w:pPr>
      <w:r>
        <w:rPr>
          <w:spacing w:val="-3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288" w:before="629" w:after="0"/>
        <w:ind w:left="480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43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36" w:right="780" w:gutter="0" w:header="0" w:top="993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c">
    <w:name w:val="pc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r">
    <w:name w:val="p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22:00Z</dcterms:created>
  <dc:creator>Админ</dc:creator>
  <dc:description/>
  <dc:language>en-US</dc:language>
  <cp:lastModifiedBy>Администрация Михайловского района</cp:lastModifiedBy>
  <cp:lastPrinted>2016-07-14T17:12:00Z</cp:lastPrinted>
  <dcterms:modified xsi:type="dcterms:W3CDTF">2016-10-27T01:22:00Z</dcterms:modified>
  <cp:revision>2</cp:revision>
  <dc:subject/>
  <dc:title/>
</cp:coreProperties>
</file>