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firstLine="300"/>
        <w:jc w:val="center"/>
        <w:rPr/>
      </w:pPr>
      <w:r>
        <w:rPr>
          <w:bCs/>
          <w:color w:val="000000"/>
          <w:sz w:val="24"/>
          <w:szCs w:val="24"/>
        </w:rPr>
        <w:t>АДМИНИСТРАЦИЯ МИХАЙЛОВСКОГО РАЙОНА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75"/>
        <w:ind w:firstLine="30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pacing w:before="0" w:after="75"/>
        <w:ind w:first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>
          <w:bottom w:val="single" w:sz="12" w:space="1" w:color="000000"/>
        </w:pBdr>
        <w:spacing w:before="0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pacing w:before="0" w:after="7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7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26»  июля  2016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№_21___</w:t>
      </w:r>
    </w:p>
    <w:p>
      <w:pPr>
        <w:pStyle w:val="Normal"/>
        <w:spacing w:before="0" w:after="7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лений по источ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5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 ст. 160.2 Бюджетного кодекса Российской Федерации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24" w:right="82" w:firstLine="701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по источникам финансирования дефицита бюджета муниципального образования Михайловский район Алтайского края 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17"/>
        <w:ind w:left="24" w:right="72" w:firstLine="70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shd w:fill="FFFFFF" w:val="clear"/>
        <w:spacing w:before="408" w:after="0"/>
        <w:ind w:left="24" w:hanging="0"/>
        <w:jc w:val="center"/>
        <w:rPr/>
      </w:pPr>
      <w:r>
        <w:rPr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>С.Д. Грефенштейн</w:t>
      </w:r>
    </w:p>
    <w:p>
      <w:pPr>
        <w:pStyle w:val="Normal"/>
        <w:shd w:fill="FFFFFF" w:val="clear"/>
        <w:spacing w:lineRule="exact" w:line="288" w:before="629" w:after="0"/>
        <w:ind w:left="48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 w:before="629" w:after="0"/>
        <w:ind w:left="48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8" w:before="629" w:after="0"/>
        <w:ind w:left="48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3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 приказу председателя комитета по финансам, налоговой и кредитной политике №21 от 26.07.2016 г.</w:t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68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муниципального образования Михайловский район</w:t>
      </w:r>
    </w:p>
    <w:p>
      <w:pPr>
        <w:pStyle w:val="Normal"/>
        <w:shd w:fill="FFFFFF" w:val="clear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ая методика определяет порядок расчета прогноза поступлений по источникам финансирования дефицита районного бюджета муниципального образования Михайловский район (далее - методика прогнозирования), главным администратором которых является комитет по финансам, налоговой и кредитной политике Администрации Михайловского района (далее - главный администрат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чень поступлений по источникам финансирования дефицита районного бюджета, в отношении которых главный администратор выполняет бюджетны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952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источ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источников 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Михайловского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2 00 00 05 0000 71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и муниципальных районов в валюте 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5 0000 71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5 0000 00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чет прогнозного объема поступлений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учение кредитов от кредитных организаций бюджетами муниципальных районов в валюте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ъем дефицита и/или объем государствен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одобренные Постановлением Администрации Михайловского района основные направления бюджетной и налоговой политики муниципального образования Михайловский район на соответствую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внутренних заимств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Пкр = (Д + Зп - О - И) / К1*К2, где:</w:t>
      </w:r>
    </w:p>
    <w:p>
      <w:pPr>
        <w:pStyle w:val="Normal"/>
        <w:jc w:val="both"/>
        <w:rPr/>
      </w:pPr>
      <w:r>
        <w:rPr>
          <w:sz w:val="28"/>
          <w:szCs w:val="28"/>
        </w:rPr>
        <w:t>Пкр - поступление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Д - прогнозируемый объем дефицита районного бюджета на соответствую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 - объем государственных заимствований, подлежащих пога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О - остатки средств районного бюджета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И - иные источники внутреннего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учитывающий покрытие дефицита/погашения заимствований (исполнения государственных гарантий) за счет кредитов от кредитных организаций в соответствующем финансовом году, равен доле кредитов привлеченных в кредитной организации предусмотренной решением Собрания депутатов Михай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 учитывающий конъюнктуру рынка заимств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лучение кредитов от других бюджетов бюджетной системы Российской Федерации бюджетами муниципальных районов в валюте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 распределение лимитов бюджетных кредитов из федерального бюджета, краевого бюджета бюджету муниципального образования Михайловский район в соответствую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кр = Бкр1 + Бкр2, где:</w:t>
      </w:r>
    </w:p>
    <w:p>
      <w:pPr>
        <w:pStyle w:val="Normal"/>
        <w:jc w:val="both"/>
        <w:rPr/>
      </w:pPr>
      <w:r>
        <w:rPr>
          <w:sz w:val="28"/>
          <w:szCs w:val="28"/>
        </w:rPr>
        <w:t>Бкр1 - полученные бюджетные кредиты из федерального бюджета в соответствую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Бкр2 - планируемые к получению бюджетные кредиты из федерального бюджета с учетом распределенных лимитов на федеральном уровне в соответствую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</w:r>
      <w:r>
        <w:rPr>
          <w:bCs/>
          <w:sz w:val="28"/>
          <w:szCs w:val="28"/>
        </w:rPr>
        <w:t>Изменение остатков средств на счетах по учету средст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в соответствующем финансовом году, учитываются фактические остатки средств на счетах по учету средств бюджета на конец финансового года за последние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ИО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ИО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ИО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О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/3, где:</w:t>
      </w:r>
    </w:p>
    <w:p>
      <w:pPr>
        <w:pStyle w:val="Normal"/>
        <w:jc w:val="both"/>
        <w:rPr/>
      </w:pPr>
      <w:r>
        <w:rPr>
          <w:sz w:val="28"/>
          <w:szCs w:val="28"/>
        </w:rPr>
        <w:t>ИОС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изменение остатков средств на счетах по учету средств бюджета в соответствующем финансовом году;</w:t>
      </w:r>
    </w:p>
    <w:p>
      <w:pPr>
        <w:pStyle w:val="Normal"/>
        <w:shd w:fill="FFFFFF" w:val="clear"/>
        <w:ind w:right="68" w:hanging="0"/>
        <w:jc w:val="both"/>
        <w:rPr/>
      </w:pPr>
      <w:r>
        <w:rPr>
          <w:sz w:val="28"/>
          <w:szCs w:val="28"/>
        </w:rPr>
        <w:t>ИОС</w:t>
      </w:r>
      <w:r>
        <w:rPr>
          <w:sz w:val="28"/>
          <w:szCs w:val="28"/>
          <w:vertAlign w:val="subscript"/>
        </w:rPr>
        <w:t>1,</w:t>
      </w:r>
      <w:r>
        <w:rPr>
          <w:sz w:val="28"/>
          <w:szCs w:val="28"/>
        </w:rPr>
        <w:t>ИОС</w:t>
      </w:r>
      <w:r>
        <w:rPr>
          <w:sz w:val="28"/>
          <w:szCs w:val="28"/>
          <w:vertAlign w:val="subscript"/>
        </w:rPr>
        <w:t xml:space="preserve">2, </w:t>
      </w:r>
      <w:r>
        <w:rPr>
          <w:sz w:val="28"/>
          <w:szCs w:val="28"/>
        </w:rPr>
        <w:t>ИОС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- изменение остатков средств на счетах по учету средств бюджета, соответственно за три года, предшествующие текущему финансовом году.</w:t>
      </w:r>
    </w:p>
    <w:sectPr>
      <w:footerReference w:type="default" r:id="rId2"/>
      <w:type w:val="nextPage"/>
      <w:pgSz w:w="11906" w:h="16838"/>
      <w:pgMar w:left="1736" w:right="780" w:gutter="0" w:header="0" w:top="993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76" w:before="108" w:after="108"/>
      <w:jc w:val="center"/>
      <w:outlineLvl w:val="0"/>
    </w:pPr>
    <w:rPr>
      <w:rFonts w:ascii="Arial" w:hAnsi="Arial" w:eastAsia="Calibri" w:cs="Calibri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Calibri" w:cs="Calibri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1:00Z</dcterms:created>
  <dc:creator>Админ</dc:creator>
  <dc:description/>
  <dc:language>en-US</dc:language>
  <cp:lastModifiedBy>Администрация Михайловского района</cp:lastModifiedBy>
  <cp:lastPrinted>2016-07-28T16:39:00Z</cp:lastPrinted>
  <dcterms:modified xsi:type="dcterms:W3CDTF">2016-10-27T01:21:00Z</dcterms:modified>
  <cp:revision>2</cp:revision>
  <dc:subject/>
  <dc:title/>
</cp:coreProperties>
</file>