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 2023    №____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подотраслей растениеводства и животноводства" (приложение 4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ка развития сельскохозяйственной кооперации и малых форм хозяйствования" (приложение 5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ехническая и технологическая модернизация, инновационное развитие агропромышленного комплекса" (приложение 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внутреннем и внешнем рынках;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независимости путем роста объемов производства качественной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азвитие  малых 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АПК путем создания благоприятной среды, способствующей его технической и технологической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 устойчивости сельскохозяйственного производства и плодородия почв посредством комплексной мелиорации в условиях изменения климата и природных анома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сего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в СХО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П)                        (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«Развитие сельского хозяйства Михайловского района» за счет всех источников составит   109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8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-  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398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276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46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3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1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-  11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10520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222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754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2267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306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104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– 11058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 не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   не 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ов прироста объема инвестиций в основной капитал сельского хозяйства до 2%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 до 10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рентабельности до 30% (с учетом субсид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 заработной платы в сельском хозяйстве до 38000 рублей (без субъектов малого предприниматель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по отношению к 2019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до14 ц/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до 11 ц/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(В СХО) до 50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ные направления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Индикаторы и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ключенные в них мероприятия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 развитие отрасли на основе ее модернизации и перехода к инновационной модели функционирования, диверсификации производства и активизации развития малого предпринимательства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вития подотраслей растениеводства и животноводства увязана со Стратегией развития пищевой и перерабатывающей промышленности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включающий поддержку кредитования предприятий АПК, техническую и технологическую модернизацию сельскохозяйственного производства, направлен на рост конкурентоспособности отрасли, в том числе за счет применения энергосберегающих технологий и повышения энергетической эффективности сельскохозяйственного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Развитие подотраслей растениеводства и животноводств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ого производства по отдельным подотраслям растениеводства и животноводства, а также сельскохозяйственное страхование, включая поддерж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ных культур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го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ого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роизводителям зерновых культур части затрат на их производство и реализ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мясного овце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уплату страховых премий, начисленных по договорам сельскохозяйственного страхования в области растение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е лечение отдельным работников, достигших в отчетном году наивысших показателей в молочном животновод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ой обработки сельскохозяйственных угодий против саран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ключая стимулир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зерновых, зернобобовых и (или) масличных культур (за исключением рапса и со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"Поддержка развития сельскохозяйственной кооперации и малых форм хозяйствования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развитие семейной фермы и грантов «Агростартап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"Техническая и технологическая модернизация, инновационное развитие агропромышленного комплекс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ехнического перевооружения производства в рамках приоритетных подотраслей агропромышленного комплекса (направление поддержки по стимулированию развития приоритетных подотраслей агропромышленного комплекса и развития малых форм хозяйств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роцентной ставки по инвестиционным кредитам (займам), привлеченным организациями агропромышленного комплек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21 –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реализации муниципальной программы и их значениях</w:t>
      </w:r>
    </w:p>
    <w:tbl>
      <w:tblPr>
        <w:tblW w:w="152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993"/>
        <w:gridCol w:w="1134"/>
        <w:gridCol w:w="18"/>
        <w:gridCol w:w="1128"/>
        <w:gridCol w:w="6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редшествующ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"Развитие сельского хозяйства Михайловского района   Алтайского кра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культурами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масличными культурами-подсолнечник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в С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рабочих мест, созданных начинающими фермерами и главами семейных животноводческих фе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из расчета на 100 га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сельскохозяйственных организаций, прошедших обучение по программам дополнительного профессионального образования А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льскохозяйственных организаций руководителями и специа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89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тимулирование роста производства основных видов сельскохозяйственн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7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302385</wp:posOffset>
                </wp:positionV>
                <wp:extent cx="92519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3272"/>
                              <w:gridCol w:w="1076"/>
                              <w:gridCol w:w="1062"/>
                              <w:gridCol w:w="1087"/>
                              <w:gridCol w:w="1066"/>
                              <w:gridCol w:w="1073"/>
                              <w:gridCol w:w="1084"/>
                              <w:gridCol w:w="1080"/>
                              <w:gridCol w:w="1069"/>
                              <w:gridCol w:w="936"/>
                              <w:gridCol w:w="140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6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9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2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102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3272"/>
                        <w:gridCol w:w="1076"/>
                        <w:gridCol w:w="1062"/>
                        <w:gridCol w:w="1087"/>
                        <w:gridCol w:w="1066"/>
                        <w:gridCol w:w="1073"/>
                        <w:gridCol w:w="1084"/>
                        <w:gridCol w:w="1080"/>
                        <w:gridCol w:w="1069"/>
                        <w:gridCol w:w="936"/>
                        <w:gridCol w:w="140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16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99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2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22-2024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30"/>
        <w:gridCol w:w="1108"/>
        <w:gridCol w:w="26"/>
        <w:gridCol w:w="1061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1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Возмещение производителям зерновых культур части затрат на их производство и реализац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е мясного овцеводства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Возмещение производителям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1134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 xml:space="preserve">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аторно-курортное лечение отдельных работников достигших в отчетном году наивысших показателей в молочном животновод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169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химической обработки сельскохозяйственных угодий против саранчи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 xml:space="preserve">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9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40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8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6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9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Стимулирование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9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27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9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предоставление грантов на развитие семейной фермы и грантов «Агростартап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32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>
          <w:trHeight w:val="5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Стимулирование технической и технологической модернизации сельскохозяйственного производства, повышение </w:t>
            </w:r>
            <w:r>
              <w:rPr>
                <w:rFonts w:cs="Times New Roman" w:ascii="Times New Roman" w:hAnsi="Times New Roman"/>
              </w:rPr>
              <w:t>инновационной активности предприятий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2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Поддержка технического перевооружения производства в рамках приоритетных подотраслей агропромышленного комплек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Возмещение части затрат на уплату процентов по инвестиционным кредитам (займам) в АПК инновационно ориентированной аграрной эконом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84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4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 цветов  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8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270</w:t>
            </w:r>
          </w:p>
        </w:tc>
      </w:tr>
      <w:tr>
        <w:trPr>
          <w:trHeight w:val="56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7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4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3" w:name="P10028"/>
      <w:bookmarkEnd w:id="3"/>
      <w:r>
        <w:rPr>
          <w:rFonts w:cs="Times New Roman" w:ascii="Times New Roman" w:hAnsi="Times New Roman"/>
          <w:sz w:val="20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Развитие подотраслей растениеводства и животноводства"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</w:tc>
      </w:tr>
      <w:tr>
        <w:trPr>
          <w:trHeight w:val="1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 открытого гру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 зерновых культур части затрат на их производство и реал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ясного овц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отдельным работников, достигших в отчетном году наивысших показателей в молочном животновод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ой обработки сельскохозяйственных угодий против саранчи;</w:t>
            </w:r>
          </w:p>
        </w:tc>
      </w:tr>
      <w:tr>
        <w:trPr>
          <w:trHeight w:val="28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зернобобовых, масличных культур (за исключением рапса и сои)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масличными культурами (за исключением площадей личных подсобных хозя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олок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;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за счет всех источников составит 96912,0 тыс.рублей 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95715,0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5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9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67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20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5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6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197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7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го сбора в сельхозорганизациях, крестьянских (фермерских) хозяйствах, включая индивидуальных предпринима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на - до 65100,0 тон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лнечника - до 28600 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посевных площадей, занятых зерновыми, зернобобовыми и масличными (подсолнечник) сельскохозяйственными культурами - до 72500 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 до 14 ц/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 до 11 ц/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кота и птицы на убой в живой мас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700,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– до 12700 тон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крупного рогатого в хозяйствах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0 го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; 3150 г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 свиней в хозяйствах всех категорий- до1450 го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овец в хозяйствах всех категорий – до 4300 гол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раслей растениеводства и животноводства, цели, за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оприятия, показатели достижения целей и решения задач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и этап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 подпрограммы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животноводства будет обеспечено за счет стимулирования развития приоритетных подотраслей и племенной базы. В хозяйствах всех категорий, к 2026 году, будет произведено скота и птицы на убой - 1700 тонн, молока -  12700 тон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1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1 представлены в приложении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291"/>
      <w:bookmarkEnd w:id="4"/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РАЗВИТИЯ СЕЛЬСКОХОЗЯЙСТВЕННОЙ КООПЕРАЦИИ И МА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"Поддержка развития сельско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и и малых 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алых форм хозяйствования</w:t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развитие семейной фермы и грантов «Агростартап»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 получения грантов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за счет всех источников составит 500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4950,0 тыс. рублей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5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2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подпрограммы 2 представлены в приложении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0426"/>
      <w:bookmarkEnd w:id="5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ИЧЕСКАЯ, ТЕХНОЛОГИЧЕСКАЯ МОДЕРНИЗАЦИЯ, ИННОВАЦИО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"Техническая и технологическая модернизац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го перевооружения производства в рамках приоритетных подотраслей агропромышл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процентов по инвестиционным кредитам в АПК инновацио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го соревнования в АП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на 100 га посевн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сельскохозяйственных организаций руководителями и специалистами всех уров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сельскохозяйственных организаций, прошедших обучение по программам дополнительного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;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за счет всех источников составит 7358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4538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7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737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92,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униципального бюджета 83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8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 бюджетах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энергообеспеченности сельскохозяйственных организаций на 100 га посевной площади - до 130 л.с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еспеченности сельскохозяйственных организаций руководителями и специалистами всех уровней - до 10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конкурса профессионального мастерства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3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3 представлены в приложении 2.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24-01-16T12:43:00Z</cp:lastPrinted>
  <dcterms:modified xsi:type="dcterms:W3CDTF">2024-01-16T10:27:00Z</dcterms:modified>
  <cp:revision>207</cp:revision>
  <dc:subject/>
  <dc:title/>
</cp:coreProperties>
</file>