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 » __________ 2024   №_____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МИХАЙЛОВСКОГО РАЙОН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ОГО КРАЯ» НА 2021-2026 ГОД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Михайловского района Алтайского кра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6</w:t>
      </w:r>
      <w:r>
        <w:rPr/>
        <w:t xml:space="preserve">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подотраслей растениеводства и животноводства" (приложение 4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держка развития сельскохозяйственной кооперации и малых форм хозяйствования" (приложение 5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ехническая и технологическая модернизация, инновационное развитие агропромышленного комплекса" (приложение 6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внутреннем и внешнем рынках;  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вольственной независимости путем роста объемов производства качественной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уровня жизни и занят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и развитие  малых  форм хозяй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АПК путем создания благоприятной среды, способствующей его технической и технологической модер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 устойчивости сельскохозяйственного производства и плодородия почв посредством комплексной мелиорации в условиях изменения климата и природных анома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вные площади (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и зернобоб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 в хозяйствах всех категорий (тон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о на убой в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жайность зерновых культур (ц/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 подсолнечника (ц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й рогатый скот всего (гол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й молока на 1 фуражную корову (в СХО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работников сельского хозяйства (без субъектов МП)                        (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организаций (с учетом субсидий)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«Развитие сельского хозяйства Михайловского района» за счет всех источников составит   92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- 83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1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1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-   2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- 9682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1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276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46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610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6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-  6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83234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 – 2222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 – 754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 – 22671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 – 1679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 – 69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 – 699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менее 2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 не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   не  менее 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ов прироста объема инвестиций в основной капитал сельского хозяйства до 2%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 в сельском хозяйстве до 102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рентабельности до 30% (с учетом субсид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ой заработной платы в сельском хозяйстве до 47000 рублей (без субъектов малого предпринимательств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6 году по отношению к 2019 году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вых и зернобобовых до 14 ц/г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а до 11 ц/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(В СХО) до 50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риоритные направления в сфере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3 Индикаторы и конечн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Обобщенная характеристика мероприятий Программ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реализуются на основе софинансирования основной части мероприятий федеральным, краевым и муниципальным бюдж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и включенные в них мероприятия представляют в совокупности комплекс взаимосвязанных мер, направленных на решение задач и достижение поставленных целей, обеспечивающих повышение конкурентоспособности сельскохозяйственной продукции, поступательное социально-экономическое развитие отрасли на основе ее модернизации и перехода к инновационной модели функционирования, диверсификации производства и активизации развития малого предпринимательства в сельской мес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вития подотраслей растениеводства и животноводства увязана со Стратегией развития пищевой и перерабатывающей промышленности Алтай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, включающий поддержку кредитования предприятий АПК, техническую и технологическую модернизацию сельскохозяйственного производства, направлен на рост конкурентоспособности отрасли, в том числе за счет применения энергосберегающих технологий и повышения энергетической эффективности сельскохозяйственного 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"Развитие подотраслей растениеводства и животноводства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ельскохозяйственного производства по отдельным подотраслям растениеводства и животноводства, а также сельскохозяйственное страхование, включая поддерж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ных культур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ого семе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енного животно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роизводителям зерновых культур части затрат на их производство и реализ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вития мясного овце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 на уплату страховых премий, начисленных по договорам сельскохозяйственного страхования в области растение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ое лечение отдельным работников, достигших в отчетном году наивысших показателей в молочном животновод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ой обработки сельскохозяйственных угодий против саран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сельскохозяйственным товаропроизводителям причиненного в результате ЧС природного характера ущерб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затрат на производство кормов на орошаемых участк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иоритетных подотраслей агропромышленного комплекса и развитие малых форм хозяйствования, включая стимулиров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зерновых, зернобобовых и (или) масличных культур (за исключением рапса и со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моло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"Поддержка развития сельскохозяйственной кооперации и малых форм хозяйствования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риоритетных подотраслей агропромышленного комплекса и развитие малых форм хозяйств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рантов на развитие семейной фермы и грантов «Агростартап»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"Техническая и технологическая модернизация, инновационное развитие агропромышленного комплекса" включает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ехнического перевооружения производства в рамках приоритетных подотраслей агропромышленного комплекса (направление поддержки по стимулированию развития приоритетных подотраслей агропромышленного комплекса и развития малых форм хозяйств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процентной ставки по инвестиционным кредитам (займам), привлеченным организациями агропромышленного комплек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, организационных и экономических условий, обеспечивающих комплексное развитие кадрового потенциала сельского хозяйства края, ориентированной на развитие АП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Общий объем финансовых ресурс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дные финансовые  затраты на реализацию Программы приведены в приложении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» на 2021 – 2026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ндикаторах реализации муниципальной программы и их значениях</w:t>
      </w:r>
    </w:p>
    <w:tbl>
      <w:tblPr>
        <w:tblW w:w="1523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993"/>
        <w:gridCol w:w="1134"/>
        <w:gridCol w:w="18"/>
        <w:gridCol w:w="1128"/>
        <w:gridCol w:w="6"/>
        <w:gridCol w:w="1134"/>
        <w:gridCol w:w="1134"/>
        <w:gridCol w:w="1134"/>
        <w:gridCol w:w="1134"/>
        <w:gridCol w:w="1116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9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редшествующ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"Развитие сельского хозяйства Михайловского района   Алтайского кра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ConsPlusNormal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 по отношению к предыдущему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ительности труда в сельском хозяй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сельского хозяйства (без субъектов малого предпринима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17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подсолнечни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культурами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масличными культурами-подсолнечник (за исключением площадей личных подсобных хозяй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/к в С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рабочих мест, созданных начинающими фермерами и главами семейных животноводческих фер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из расчета на 100 га посевн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специалистов сельскохозяйственных организаций, прошедших обучение по программам дополнительного профессионального образования АИ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льскохозяйственных организаций руководителями и специал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я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89" w:hRule="exact"/>
        </w:trPr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подотраслей растениеводства и животноводства"</w:t>
            </w:r>
          </w:p>
        </w:tc>
      </w:tr>
      <w:tr>
        <w:trPr>
          <w:trHeight w:val="70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тимулирование роста производства основных видов сельскохозяйственной проду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дельных подотраслей растениеводства и живот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1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302385</wp:posOffset>
                </wp:positionV>
                <wp:extent cx="92519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3272"/>
                              <w:gridCol w:w="1076"/>
                              <w:gridCol w:w="1062"/>
                              <w:gridCol w:w="1087"/>
                              <w:gridCol w:w="1066"/>
                              <w:gridCol w:w="1073"/>
                              <w:gridCol w:w="1084"/>
                              <w:gridCol w:w="1080"/>
                              <w:gridCol w:w="1069"/>
                              <w:gridCol w:w="936"/>
                              <w:gridCol w:w="1400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1.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ьхозпредприятия и КФХ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1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1.1.2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-202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ельхозпредприятия и КФХ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а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.65pt;mso-wrap-distance-left:0pt;mso-wrap-distance-right:9pt;mso-wrap-distance-top:0pt;mso-wrap-distance-bottom:0pt;margin-top:-102.55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3272"/>
                        <w:gridCol w:w="1076"/>
                        <w:gridCol w:w="1062"/>
                        <w:gridCol w:w="1087"/>
                        <w:gridCol w:w="1066"/>
                        <w:gridCol w:w="1073"/>
                        <w:gridCol w:w="1084"/>
                        <w:gridCol w:w="1080"/>
                        <w:gridCol w:w="1069"/>
                        <w:gridCol w:w="936"/>
                        <w:gridCol w:w="1400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1.1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льхозпредприятия и КФХ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1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2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го, в т.ч.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8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1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ево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1.1.2. 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2-2026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льхозпредприятия и КФХ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го, в т.ч.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аевой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50"/>
        <w:gridCol w:w="1030"/>
        <w:gridCol w:w="1108"/>
        <w:gridCol w:w="26"/>
        <w:gridCol w:w="1061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бственного производства моло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1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1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 Возмещение производителям зерновых культур части затрат на их производство и реализац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22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7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азвитие мясного овцеводства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97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50" w:hRule="exac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. Возмещение производителям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</w:tr>
      <w:tr>
        <w:trPr>
          <w:trHeight w:val="850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>
          <w:trHeight w:val="1134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ещение части затрат на уплату страховых премий, начисленных по договорам сельскохозяйственного страхования в области растениевод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 xml:space="preserve">ный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-курортное лечение отдельных работников достигших в отчетном году наивысших показателей в молочном животновод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ч.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169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химической обработки сельскохозяйственных угодий против саранчи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-202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ч.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 xml:space="preserve">ный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нсация сельскохозяйственным товаропроизводителям причиненного в результате ЧС природного характера ущерб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ч.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 xml:space="preserve">ный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1.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ещение части затрат на производство кормов на орошаемых участка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ч.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 xml:space="preserve">ный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0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97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40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8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6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9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 Стимулирование производства молок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99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27" w:hRule="exact"/>
        </w:trPr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Поддержка развития сельскохозяйственной кооперации и малых форм хозяйствования"</w:t>
            </w:r>
          </w:p>
        </w:tc>
      </w:tr>
      <w:tr>
        <w:trPr>
          <w:trHeight w:val="86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Оказание государственной поддержки сельскохозяйственным потребительским кооперативам и другим субъектам малого предпринимательства в сельском хозяй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3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9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4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1. предоставление грантов на развитие семейной фермы и грантов «Агростартап»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3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08" w:hRule="exact"/>
        </w:trPr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"Техническая и технологическая модернизация, инновационное развитие агропромышленного комплекса"</w:t>
            </w:r>
          </w:p>
        </w:tc>
      </w:tr>
      <w:tr>
        <w:trPr>
          <w:trHeight w:val="71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0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5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3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0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1. Стимулирование технической и технологической модернизации сельскохозяйственного производства, повышение </w:t>
            </w:r>
            <w:r>
              <w:rPr>
                <w:rFonts w:cs="Times New Roman" w:ascii="Times New Roman" w:hAnsi="Times New Roman"/>
              </w:rPr>
              <w:t>инновационной активности предприятий АП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128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7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Поддержка технического перевооружения производства в рамках приоритетных подотраслей агропромышленного комплекс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4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3. Возмещение части затрат на уплату процентов по инвестиционным кредитам (займам) в АПК инновационно ориентированной аграрной экономи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8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2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2. Создание правовых, организационных и экономических условий, обеспечивающих комплексное развитие кадрового потенциала сельского хозяйства края, ориентированной на развитие АП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2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98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«Дня работника сельского хозяйства и перерабатывающей промыш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дипломов, грамот, благодарственных писем, цветов  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в т. ч.</w:t>
            </w:r>
          </w:p>
        </w:tc>
      </w:tr>
      <w:tr>
        <w:trPr>
          <w:trHeight w:val="18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21 -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Михайловского района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16"/>
        <w:gridCol w:w="1627"/>
        <w:gridCol w:w="1638"/>
        <w:gridCol w:w="1631"/>
        <w:gridCol w:w="1660"/>
        <w:gridCol w:w="1631"/>
        <w:gridCol w:w="1847"/>
      </w:tblGrid>
      <w:tr>
        <w:trPr>
          <w:trHeight w:val="47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33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4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99</w:t>
            </w:r>
          </w:p>
        </w:tc>
      </w:tr>
      <w:tr>
        <w:trPr>
          <w:trHeight w:val="56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71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82</w:t>
            </w:r>
          </w:p>
        </w:tc>
      </w:tr>
      <w:tr>
        <w:trPr>
          <w:trHeight w:val="69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3" w:name="P10028"/>
      <w:bookmarkEnd w:id="3"/>
      <w:r>
        <w:rPr>
          <w:rFonts w:cs="Times New Roman" w:ascii="Times New Roman" w:hAnsi="Times New Roman"/>
          <w:sz w:val="20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РАЗВИТИЕ ПОДОТРАСЛЕЙ РАСТЕНИЕВОДСТВА И ЖИВОТНОВОДСТВА"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 подпрограммы 1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Развитие подотраслей растениеводства и животноводства"</w:t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дельных подотраслей растениеводства и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прироста объемов производства сельскохозяйственной продукции в рамках приоритетных подотраслей агропромышленного комплекса</w:t>
            </w:r>
          </w:p>
        </w:tc>
      </w:tr>
      <w:tr>
        <w:trPr>
          <w:trHeight w:val="1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 при возделывании овощей открытого гру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литного семе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бственного производства моло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изводителям зерновых культур части затрат на их производство и реализ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мясного овце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зерновых, зернобобовых и (или) масличных культур (за исключением рапса и со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а моло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уплату страховых премий, начисленных по договорам сельскохозяйственного страхования в области растение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 отдельным работ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ших в отчетном году наивысших показателей в молочном животновод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ой обработки сельскохозяйственных угодий против саран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ельскохозяйственным товаропроизводителям причиненного в результате ЧС природного характера ущер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оизводство кормов на орошаемых участках;</w:t>
            </w:r>
          </w:p>
        </w:tc>
      </w:tr>
      <w:tr>
        <w:trPr>
          <w:trHeight w:val="28" w:hRule="atLeast"/>
        </w:trPr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, зернобобовых, масличных культур (за исключением рапса и сои)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евных площадей, занятых зерновыми, зернобобовыми и масличными культурами (за исключением площадей личных подсобных хозяй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живом весе в хозяйствах всех катег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молок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в хозяйствах всех катег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в хозяйствах всех категорий;</w:t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за счет всех источников составит 76541,0 тыс.рублей 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69687,0 тыс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25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6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67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29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6854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0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го сбора в сельхоз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рна - до 65100,0 тон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олнечника - до 28600 тонн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посевных площадей, занятых зерновыми, зернобобовыми и масличными (подсолнечник) сельскохозяйственными культурами - до 72500 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зерновых и зернобобовых до 14 ц/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 подсолнечника до 11 ц/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кота и птицы на убой в живой масс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700,0 тон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молока – до 12700 тон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й на 1 ф/к (в СХО) до 5000 к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крупного рогатого в хозяйствах всех катег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0 го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; 3150 гол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 свиней в хозяйствах всех категорий- до1450 гол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я овец в хозяйствах всех категорий – до 4300 гол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1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1 представлены в приложении 2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0291"/>
      <w:bookmarkEnd w:id="4"/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ДЕРЖКА РАЗВИТИЯ СЕЛЬСКОХОЗЯЙСТВЕННОЙ КООПЕРАЦИИ И МА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ХОЗЯЙСТВ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"Поддержка развития сельскохозяй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и и малых форм хозяйствования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>
          <w:trHeight w:val="8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малых форм хозяйствования</w:t>
            </w:r>
          </w:p>
        </w:tc>
      </w:tr>
      <w:tr>
        <w:trPr>
          <w:trHeight w:val="1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сельскохозяйственным потребительским кооперативам и другим субъектам малого предпринимательства в сельском хозяйств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 развитие семейной фермы и грантов «Агростартап»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сельскохозяйственной продукции, произведенной в отчетном году крестьянскими (фермерскими) хозяйст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 получения грантов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за счет всех источников составит 9600,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9504,0 тыс. рублей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96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9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2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 на реализацию подпрограммы 2 представлены в приложении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0426"/>
      <w:bookmarkEnd w:id="5"/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ХНИЧЕСКАЯ, ТЕХНОЛОГИЧЕСКАЯ МОДЕРНИЗАЦИЯ, ИННОВАЦИО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"Техническая и технологическая модернизац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агропромышленного комплекс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ПК путем создания благоприятной экономической среды, способствующей его технической и технологической модернизации, инновационному развити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технической и технологической модернизации сельскохозяйственного производства, повышение инновационной активности предприятий АП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 и экономических условий, обеспечивающих комплексное развитие кадрового потенциала АПК, с учетом перспектив развития инновационно ориентированной аграрной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го перевооружения производства в рамках приоритетных подотраслей агропромышленного комплек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ической и технологической модернизации сельскохозяйственного произ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уплату процентов по инвестиционным кредитам в АПК инновацион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го соревнования в АП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нергообеспеченности сельскохозяйственных организаций на 100 га посевной площад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ности сельскохозяйственных организаций руководителями и специалистами всех уровн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специалистов сельскохозяйственных организаций, прошедших обучение по программам дополнительного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;</w:t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</w:t>
            </w:r>
          </w:p>
        </w:tc>
      </w:tr>
      <w:tr>
        <w:trPr>
          <w:trHeight w:val="6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за счет всех источников составит 6858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4043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970,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9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95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2732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92,0 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,0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 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униципального бюджета 83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8,0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2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и местном  бюджетах на очередной финансовый год и на плановы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6 год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энергообеспеченности сельскохозяйственных организаций на 100 га посевной площади - до 130 л.с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беспеченности сельскохозяйственных организаций руководителями и специалистами всех уровней - до 10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руководителей и специалистов сельскохозяйственных организаций, прошедших обучение по программам дополнительного профессионального образования, - до 1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конкурса профессионального мастерства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3 подлежит ежегодному уточнению при формировании краевого и федерального бюджет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финансовые мероприятия на реализацию подпрограммы 3 представлены в приложении 2.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3:00Z</dcterms:created>
  <dc:creator>Евгений</dc:creator>
  <dc:description/>
  <cp:keywords/>
  <dc:language>en-US</dc:language>
  <cp:lastModifiedBy>user</cp:lastModifiedBy>
  <cp:lastPrinted>2024-12-25T16:34:00Z</cp:lastPrinted>
  <dcterms:modified xsi:type="dcterms:W3CDTF">2024-12-25T09:37:00Z</dcterms:modified>
  <cp:revision>220</cp:revision>
  <dc:subject/>
  <dc:title/>
</cp:coreProperties>
</file>