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 результатах работы административной комиссии при Администрации Михайловского района Алтайского края за 12 месяцев 2024 год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боты административной комиссии за отчётный период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 Михайловского района Алтайского края создана и работает одна административная комиссия при Администрации Михайловского района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2 месяцев  2024 года административной комиссией рассмотрено 25 дел об административных правонарушениях согласно закону Алтайского края от 10.07.2002 № 46- ЗС;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ассмотренных дел об административных правонарушениях показал, что по статье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о статье 61 «Нарушение установленного законом Алтайского края запрета нарушения тишины и покоя граждан» было рассмотрено 24 дела и наложен штраф на общую сумму 15200,00 рублей. За четвертый квартал 2024г. где взыскано 13324,08 рублей.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о статье 68-2 «</w:t>
      </w:r>
      <w:r>
        <w:rPr>
          <w:rFonts w:cs="Times New Roman" w:ascii="Times New Roman" w:hAnsi="Times New Roman"/>
          <w:sz w:val="26"/>
          <w:szCs w:val="26"/>
        </w:rPr>
        <w:t>Размещение нестационарных торговых объектов с нарушением схемы их размещения» было рассмотрено 1 дело об административном правонарушении, где вынесено наказание в виде штрафа на общую сумму 500 рублей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сполнения постановлений по делу об административных правонарушениях в отношении лиц, не оплативших штраф в установленный законом срок, в соответствии с Федеральным законом «Об исполнительном производстве» административной комиссией направляются постановления по делу об административных правонарушениях для принудительного взыскания в отдел судебных приставов Михайлов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3:00Z</dcterms:created>
  <dc:creator>user</dc:creator>
  <dc:description/>
  <cp:keywords/>
  <dc:language>en-US</dc:language>
  <cp:lastModifiedBy>Усатова</cp:lastModifiedBy>
  <cp:lastPrinted>2025-01-09T12:08:00Z</cp:lastPrinted>
  <dcterms:modified xsi:type="dcterms:W3CDTF">2025-01-24T03:02:00Z</dcterms:modified>
  <cp:revision>12</cp:revision>
  <dc:subject/>
  <dc:title/>
</cp:coreProperties>
</file>