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ОБЪЯСНИТЕЛЬНАЯ ЗАПИСК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отчету о работе архивного отдела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ихайловского района Алтайского края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 2023 год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</w:rPr>
        <w:t>1. В Уставе муниципального образования «Михайловский район Алтайского края», принятом решением Михайловского районного Собрания депутатов от</w:t>
      </w:r>
      <w:r>
        <w:rPr>
          <w:rFonts w:cs="Times New Roman" w:ascii="Times New Roman" w:hAnsi="Times New Roman"/>
          <w:b w:val="false"/>
          <w:lang w:val="ru-RU"/>
        </w:rPr>
        <w:t> </w:t>
      </w:r>
      <w:r>
        <w:rPr>
          <w:rFonts w:cs="Times New Roman" w:ascii="Times New Roman" w:hAnsi="Times New Roman"/>
          <w:b w:val="false"/>
        </w:rPr>
        <w:t>28</w:t>
      </w:r>
      <w:r>
        <w:rPr>
          <w:rFonts w:cs="Times New Roman" w:ascii="Times New Roman" w:hAnsi="Times New Roman"/>
          <w:b w:val="false"/>
          <w:lang w:val="ru-RU"/>
        </w:rPr>
        <w:t> </w:t>
      </w:r>
      <w:r>
        <w:rPr>
          <w:rFonts w:cs="Times New Roman" w:ascii="Times New Roman" w:hAnsi="Times New Roman"/>
          <w:b w:val="false"/>
        </w:rPr>
        <w:t xml:space="preserve">октября 2015 года в </w:t>
      </w:r>
      <w:r>
        <w:rPr>
          <w:rFonts w:cs="Times New Roman" w:ascii="Times New Roman" w:hAnsi="Times New Roman"/>
          <w:b w:val="false"/>
          <w:bCs w:val="false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</w:rPr>
        <w:t>татье 5 «Вопросы местного значения муниципального района» в пункте 19 записано «</w:t>
      </w:r>
      <w:r>
        <w:rPr>
          <w:rFonts w:cs="Times New Roman" w:ascii="Times New Roman" w:hAnsi="Times New Roman"/>
          <w:b w:val="false"/>
        </w:rPr>
        <w:t xml:space="preserve">формирование и содержание муниципального архива, включая хранение архивных фондов поселений». Других формулировок об архивной службе района и ее статусе в Уставе района нет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статуса архивной службы района в 2023 году не был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ь начальника архивного отдела соответствует главной должности муниципальной служб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б архивном отделе, как органе управления архивным делом в районе, утверждено постановлением главы района от 22.03.2007 № 176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деле имеется круглая печать для заверения архивных справок, копий и выписок, бланк архивного отдела, штамп для конвертов, входящей корреспонденции, архивных копий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В 2023 году штатная численность отдела не изменилась. В отделе  три человека: начальник архивного отдела (главная должность муниципальной службы), главный специалист (старшая должность муниципальной службы) и ведущий специалист (ведущая муниципальная должность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3 году должность специалиста первой категории была переведена в должность ведущего специалис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 фактов понижения и восстановления в должности сотрудников архива не был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начальника отдела высшее по специальности «Политология» (окончила Алтайский государственный университет в 2003 году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е главного специалиста отдела высшее по направлению  «Документоведение и архивоведение» (окончила Алтайский государственный университет в 2013 году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специалиста первой категории средне-профессиональное на специальности «Экономика и бухгалтерский учет» (окончила  Алтайский колледж информационных технологий в 2009 году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Привлечение граждан в архивный отдел на временные рабочие места для общественных работ в 2023 году не проводилось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Администрацией района в 2023 году по вопросам архивного дела издано 7 распоряжений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продлении сроков исполнения социально-правовых запросов архивного отдела Администрации Михайловского района Алтайского края от 09.01.2023 №1-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продлении сроков исполнения социально-правовых запросов архивного отдела Администрации Михайловского района Алтайского края от 30.01.2023 №6-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продлении сроков исполнения социально-правовых запросов архивного отдела Администрации Михайловского района Алтайского края от 21.02.2023 №10-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продлении сроков исполнения социально-правовых запросов архивного отдела Администрации Михайловского района Алтайского края от 01.03.2023 №11-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продлении сроков исполнения социально-правовых запросов архивного отдела Администрации Михайловского района Алтайского края от 10.03.2023 №18-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>О приеме на архивное хранение документов по личному составу на территории Михайловского района Алтайского края от 25.09.2023 № 57-р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рафика согласования номенклатур дел, упорядочения и передачи документов учреждений на постоянное хранение в архивный отдел Администрации Михайловского района в 2024 году и плана работы архивного отдела на 2024 год» от 01.11.2023 №66/1-р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вития архивного дела в районе в 2023 году и ранее не разрабатывалас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0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вопросы состояния и развития  архивного дела в районе рассматривались на Совете Администрации Михайловского района 11.10.2023 по вопросам приобретения архивных стеллажей. Данный вопрос стоит на контроле у главы Михайловского район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0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ференциях и иных мероприятиях в крае и за его пределами сотрудники муниципального архива участия не принимал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07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ый архив расположен на втором этаже двухэтажного кирпичного здания по адресу просп. Октябрьский № 1, где расположены кабинеты для сотрудников площадью 18,8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и  архивохранилища общей площадью 145,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7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хранения документов изменений не произош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стеллажных полок по состоянию на 01.01.2023 составляет 470,1 пог. м., из которых металлических 446,1 и смешанных 24 пог. м. (обработанных специальным составов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е требования п. 4.2 раздела 4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х приказом Федерального архивного агентства от 02.03.2020 №24, при расстановке стеллажей соблюдены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3 год было приобретено 150 архивных коробов, стеллажи не приобретались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антитеррористической защищенности 100 %. Охранно-пожарная сигнализация установлена. Договор с отделом вневедомственной охраны на 2024 год заключен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тальный зал отсутству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0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лошная или выборочная проверка наличия документов на бумажной основе в 2023 году не  проводилась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отеки по учету физического и технического состояния архивных документов в 2023 году заведен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хема учета архивных документов утверждены распоряжением главы Администрации Михайловского района от 12.07.2013 № 59-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0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яти  фондах (№№ 5, 10, 41, 45, 82) имеются шесть разделов  описей  № 1 и № 2 за 1942-1976 годы на 143 дела, не утвержденных ЭПМК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уют переработки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Р-10 (Михайловский районный отдел статистики) раздел описи №1 за 1950-1954 годы на 23 дела и раздел описи №2 за 1952-1958 г.г. на 55 дел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Р-41 (Степная МТС) опись №1 за 1942-1958 годы на 33 дел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Р-45 (Ракитовское сельпо) опись №1 за 1948-1954 годы на 13 дел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Р-82 (Михайловский районный Совет профсоюзов) опись № 1 за 1975-1976 годы на 6 дел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ует усовершенствования раздел описи № 1 в фонд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Р-5 (Михайловская районная контора «Заготскот») за 1949-1958 гг. на 13 дел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работа по переработке и усовершенствованию описей не планировалась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е итоговые записи ко всем экземплярам описей составляются своевременно при приеме дел на постоянное/ долговременное хранение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070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писке источников комплектования архивного отдела 25 организаций, в том числе 18 имеющих статус юридических лиц. 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ы и распоряжения о создании ЭК и положения об ЭК имеются в 25 учреждениях списка источников комплектования. Представители трех фондообразователей входят в состав других ЭК: в экспертную комиссию Администрации района - архивный отдел, управление сельского хозяйства, управление по экономическому развитию и имущественным отношениям. Индивидуальные инструкции по делопроизводству имеются в 25 учреждениях, 2 из них используют в работе типовые инструкции - судебные участки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070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должников по упорядочиванию документов, по передаче дел на хранение не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согласования номенклатур дел, упорядочения и передачи документов на хранение нарушался некоторыми учреждениями и организациями в связи со сменой лиц, ответственных за делопроизводство и архив или по болезн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год непринятых документов не имеется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(индивидуальные консультации), направленные на ликвидацию задолженности по упорядочению и передаче документов на постоянное хранение проводилис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07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овые договоры о сотрудничестве в сфере архивного дела, трехсторонние не заключались.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В 2023 году заключался один разовый договор.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т ранее заключенные 2 договора о сотрудничестве: с сельскохозяйственным производственным кооперативом «колхоз Ракитовский» и потребительским кооперативом «Михайловское райпо». 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действует договор о передаче на хранение фотодокументов от 13.05.2005 № 1 с муниципальным учреждением «Михайловский информационный центр». 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 один договор дарения документов личного происхождения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5. </w:t>
      </w:r>
      <w:r>
        <w:rPr>
          <w:color w:val="000000"/>
          <w:sz w:val="26"/>
          <w:szCs w:val="26"/>
        </w:rPr>
        <w:t xml:space="preserve">Районные семинары с ответственными за делопроизводство и архив прошли: 12.04.2023 по теме «Внедрение в работу </w:t>
      </w:r>
      <w:r>
        <w:rPr>
          <w:sz w:val="26"/>
          <w:szCs w:val="26"/>
        </w:rPr>
        <w:t>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(утвержден приказом Рорсархива от 20.12.2019 № 236, приказ зарегистрирован  в Минюсте России 06.02.2020, регистрационный №  57449) и инструкции по его применению</w:t>
      </w:r>
      <w:r>
        <w:rPr>
          <w:color w:val="000000"/>
          <w:sz w:val="26"/>
          <w:szCs w:val="26"/>
        </w:rPr>
        <w:t>», 15.08.2023 «Проведение проверки наличия</w:t>
      </w:r>
      <w:r>
        <w:rPr>
          <w:sz w:val="26"/>
          <w:szCs w:val="26"/>
        </w:rPr>
        <w:t xml:space="preserve"> и состояния документов в учреждениях и организациях»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работниками ликвидируемых организаций и учреждений консультации  не проводились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6. Фотодокументы (позитивы) - 10 ед.хр. и МЧД-фотодокументы 1 ед.хр.  (50 ед.уч.) поступили на хранение  в архивный отдел по темам «Международные пожарно-тактические учения по организации взаимодействия органов управления и сил при реагировании на тушение природных пожаров, возникающих на приграничных территориях Алтайского края и сопредельных областях Республики Казахстан» и  «Знаменательные события в истории Михайловского района за 2022 - 2023 годы» из Михайловского информационного центра, с которым в 2005 году был заключен договор о безвозмездной передаче фотодокументов в электронном виде. В течение последних десяти лет они предоставляют по нашему выбору нужные фотодокументы, помогают их аннотировать. Описание их и создание страховых копий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 дисков проводится в архивном отделе в соответствии с методическими рекомендациями, утвержденными протоколом ЭПМК от 31.01.2002 № 2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В 2023 году продолжена работа по формированию «Коллекции документов по истории Михайловского района Алтайского края, с. Михайловское» документами личного происхо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полнении коллекции документов по истории Михайловского района в 202</w:t>
      </w:r>
      <w:r>
        <w:rPr>
          <w:color w:val="000000"/>
          <w:sz w:val="26"/>
          <w:szCs w:val="26"/>
        </w:rPr>
        <w:t xml:space="preserve">3 </w:t>
      </w:r>
      <w:r>
        <w:rPr>
          <w:sz w:val="26"/>
          <w:szCs w:val="26"/>
        </w:rPr>
        <w:t>году поступили документы по истории села Ракиты Михайловского района: «Село Ракиты. 1890-1917 годы. Первопоселенцы. Крестьяне. Солдаты» исследовательской деятельности Николая Федоровича Ласточкина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Состав 1 усл.ед (1 отдельный документ), носитель – бумага, текст машиночитаемый, написанная в 2023 году. Хронологические рамки дела охватывают период 1890-1917 года. Документы поступили от краеведа Ласточкина Николая Федорови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В 2023 году поступали на хранение в архивный отдел документы по личному составу ликвидированных организаций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55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ский филиал товарищества с ограниченной ответственностью «Алтайская медицинская страховая компания «АСКО-МЕД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2 марта 1993 год -9 января 2001 год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-200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ел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филиал ФГУ «Госсеминспекция по Алтайскому краю» (4 января 2003 год -[2007]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-201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Роксалана» (22 ноября 1999 год - [2006]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200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де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филиал ОАО «Алтай-Лада» Михайловское СТО (3 июля 1992 год -[2010]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ло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В отделе имеются карточки учета юридических лиц, где производятся записи о ликвидации, реорганизации и процедуре банкротства, а также о местонахождении документов по личному составу. Работа проводится во взаимодействии с специалистами отдела статистических работ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в средствах массовой информации не проводили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управленческой документации не проводилось. Неописанных дел на 01.01.2024 в архивном отделе не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работа по переработке и усовершенствованию фондов не проводила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ые, городские конференции, чтения, научные семинары, краеведческие часы с участием работников архивного отдела с использованием архивных документов не проводились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о проведено 3 информационных  мероприятия с общественностью с участием архивного отдела приуроченных ко дню открытых дверей, которые состоялись 3 апреля и 15 сентября 2023 года, и к юбилею села Николаевка 28 июля 202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 основе архивных документов были подготовлены 2 выставки документов по теме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мая 2022 года - «Был один для всех призыв – Все для фронта, все для Победы», которая проводилась в архивном отделе Администрации Михайловского района, выставлялось 39 экспонатов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августа 2023 года - «К 160-летию села Николаевка», которая проводилась в архивном отделе Администрации Михайловского района, выставлялось 19 экспона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публикаций по материалам архивных документов не был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 2023 год было проведено 2 экскурсии:  </w:t>
      </w:r>
      <w:r>
        <w:rPr>
          <w:color w:val="000000"/>
          <w:sz w:val="26"/>
          <w:szCs w:val="26"/>
        </w:rPr>
        <w:t xml:space="preserve">2 </w:t>
      </w:r>
      <w:r>
        <w:rPr>
          <w:sz w:val="26"/>
          <w:szCs w:val="26"/>
        </w:rPr>
        <w:t>тематическ</w:t>
      </w:r>
      <w:r>
        <w:rPr>
          <w:color w:val="000000"/>
          <w:sz w:val="26"/>
          <w:szCs w:val="26"/>
        </w:rPr>
        <w:t>их</w:t>
      </w:r>
      <w:r>
        <w:rPr>
          <w:sz w:val="26"/>
          <w:szCs w:val="26"/>
        </w:rPr>
        <w:t xml:space="preserve"> на тему «Забытая история», присутствовало 18 человек,  «Роль и значение архивных учреждений», присутствовало 15 человек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были проведены 2 выставки по теме «Был один для всех призыв – Все для фронта, все для Победы» и «К 160-летию села Николаевка» в архивном отделе Администрации Михайловского района. На выставках присутствовало 39 человек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ло проведено 3 информационных  мероприят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а информационных мероприятия с общественностью с участием архивного отдела приуроченных ко дню открытых дверей, которые состоялись 3 апреля и 15 сентября 2023 года. На встречах присутствовало 28 человек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Одно информационное мероприятие к юбилею села Николаевка, которое состоялось 28 июля 2023 года. На встрече присутствовало 7 человек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Лекции архивным отделом не проводились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кольные уроки, доклады по краеведению, встречи с общественностью, круглые столы  - не проводили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к юбилейным датам, рекомендованные в указаниях к планированию не проводили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кации по вопросам деятельности архивной службы, авторами которых не являются работники архивного отдела в местной прессе не публиковалис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атериалам архивных фондов жителями района проводились исследовательские работы. Наиболее интересные темы, над которыми исследователи работали с документами архивного отдела:  «По истории села Ракиты. Первопоселенцы. Крестьяне. Солдат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компьютеризации в 2023 году проводились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хивный отдел оснащен тремя компьютерам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Один компьютер класса </w:t>
      </w:r>
      <w:r>
        <w:rPr>
          <w:sz w:val="26"/>
          <w:szCs w:val="26"/>
          <w:lang w:val="en-US"/>
        </w:rPr>
        <w:t>Pentium</w:t>
      </w:r>
      <w:r>
        <w:rPr>
          <w:sz w:val="26"/>
          <w:szCs w:val="26"/>
        </w:rPr>
        <w:t xml:space="preserve"> 4 (на базе </w:t>
      </w:r>
      <w:r>
        <w:rPr>
          <w:sz w:val="26"/>
          <w:szCs w:val="26"/>
          <w:lang w:val="en-US"/>
        </w:rPr>
        <w:t>AM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thlon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tm</w:t>
      </w:r>
      <w:r>
        <w:rPr>
          <w:sz w:val="26"/>
          <w:szCs w:val="26"/>
        </w:rPr>
        <w:t xml:space="preserve">)64 </w:t>
      </w:r>
      <w:r>
        <w:rPr>
          <w:sz w:val="26"/>
          <w:szCs w:val="26"/>
          <w:lang w:val="en-US"/>
        </w:rPr>
        <w:t>X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ualCo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cessor</w:t>
      </w:r>
      <w:r>
        <w:rPr>
          <w:sz w:val="26"/>
          <w:szCs w:val="26"/>
        </w:rPr>
        <w:t xml:space="preserve">4400+: тактовая частота процессора 2.31 </w:t>
      </w:r>
      <w:r>
        <w:rPr>
          <w:sz w:val="26"/>
          <w:szCs w:val="26"/>
          <w:lang w:val="en-US"/>
        </w:rPr>
        <w:t>GHz</w:t>
      </w:r>
      <w:r>
        <w:rPr>
          <w:sz w:val="26"/>
          <w:szCs w:val="26"/>
        </w:rPr>
        <w:t xml:space="preserve">; объем оперативной памяти 2.00 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; объем жесткого диска 76,3; оснащен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-ромом.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Второй компьютер класса выше </w:t>
      </w:r>
      <w:r>
        <w:rPr>
          <w:sz w:val="26"/>
          <w:szCs w:val="26"/>
          <w:lang w:val="en-US"/>
        </w:rPr>
        <w:t>Pentium</w:t>
      </w:r>
      <w:r>
        <w:rPr>
          <w:sz w:val="26"/>
          <w:szCs w:val="26"/>
        </w:rPr>
        <w:t xml:space="preserve"> 4, двуядерный (на базе 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Celeron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CP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1800: тактовая частота процессора 2,41 </w:t>
      </w:r>
      <w:r>
        <w:rPr>
          <w:sz w:val="26"/>
          <w:szCs w:val="26"/>
          <w:lang w:val="en-US"/>
        </w:rPr>
        <w:t>GHz</w:t>
      </w:r>
      <w:r>
        <w:rPr>
          <w:sz w:val="26"/>
          <w:szCs w:val="26"/>
        </w:rPr>
        <w:t xml:space="preserve">; объем оперативной памяти  2,00 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; объем жесткого диска 160 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 + приобретен в 2016 году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ретий компьютер класса </w:t>
      </w:r>
      <w:r>
        <w:rPr>
          <w:sz w:val="26"/>
          <w:szCs w:val="26"/>
          <w:lang w:val="en-US"/>
        </w:rPr>
        <w:t>Pentium</w:t>
      </w:r>
      <w:r>
        <w:rPr>
          <w:sz w:val="26"/>
          <w:szCs w:val="26"/>
        </w:rPr>
        <w:t xml:space="preserve"> 4, двуядерный (на базе </w:t>
      </w:r>
      <w:r>
        <w:rPr>
          <w:sz w:val="26"/>
          <w:szCs w:val="26"/>
          <w:lang w:val="en-US"/>
        </w:rPr>
        <w:t>Pentium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Dua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o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530: тактовая частота процессора 2,60 </w:t>
      </w:r>
      <w:r>
        <w:rPr>
          <w:sz w:val="26"/>
          <w:szCs w:val="26"/>
          <w:lang w:val="en-US"/>
        </w:rPr>
        <w:t>GHz</w:t>
      </w:r>
      <w:r>
        <w:rPr>
          <w:sz w:val="26"/>
          <w:szCs w:val="26"/>
        </w:rPr>
        <w:t xml:space="preserve">; объем оперативной памяти  2,00 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; объем жесткого диска 160 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На втором компьютере установлены специализированные программы, «Архивный фонд, версия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 xml:space="preserve">-5.0.5», «Фотокаталог», «Постановления и распоряжения органов государственной власти», операционная система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P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В архивном отделе используются специализированные программы: «Архивный фонд, версия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-5.0.5», «Фотокаталог», «Решения и распоряжения органов государственной власти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ется локальная компьютерная сеть (3 рабочих места), выход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айт в отделе имеетс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продолжено заполнение базы данных (БД) программы «Архивный фонд» (версия 5.0.5), внесено 2 новых фонда и 9 новых описей (5 постоянного хранения, 3 личного состава, 1 научно-технической документации). В базу данных внесено 119 фондов, 206 описей и 19382 заголовков единиц хранения. База данных составляет 255 Мб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«Фотокаталог» - в 2023 году не заполнялась. По состоянию на 02.12.2023 внесено 1106 ед.хр., 2197 записей, что составляет 45,6 Мб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«Решения и распоряжения органов государственной власти» в 2023 году не заполнялась. По состоянию на 01.12.2023 внесено 13 ед.хр., 893 записей, объем составляет 2,5 МБ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9. В перечень муниципальных услуг внесены услуги, оказываемые архивным отделом:</w:t>
      </w:r>
      <w:r>
        <w:rPr>
          <w:color w:val="000000"/>
          <w:sz w:val="26"/>
          <w:szCs w:val="26"/>
        </w:rPr>
        <w:t xml:space="preserve"> и</w:t>
      </w:r>
      <w:r>
        <w:rPr>
          <w:sz w:val="26"/>
          <w:szCs w:val="26"/>
        </w:rPr>
        <w:t xml:space="preserve">нформационное обеспечение граждан и юридических лиц на основе документов Архивного фонда Алтайского края и других архивных документов, находящихся на хранении в архивном отделе и 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Административный регламент </w:t>
      </w:r>
      <w:r>
        <w:rPr>
          <w:color w:val="000000"/>
          <w:sz w:val="26"/>
          <w:szCs w:val="26"/>
        </w:rPr>
        <w:t>«И</w:t>
      </w:r>
      <w:r>
        <w:rPr>
          <w:sz w:val="26"/>
          <w:szCs w:val="26"/>
        </w:rPr>
        <w:t xml:space="preserve">нформационное обеспечение граждан и юридических лиц на основе документов Архивного фонда Алтайского края и других архивных документов, находящихся на хранении в архивном отделе» (утвержден постановлением главы Михайловского района Алтайского края от 07.05.2019 №218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Административный регламент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Исполнение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утвержден постановлением главы Михайловского района Алтайского края от 07.05.2019 № 219). Данные административные регламенты и приложения к ним размещены на официальном сайте Администрации Михайловского района Алтайского кра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лектронной почте за 2023 год поступило 10 (десять) обращений гражда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портал государственных и муниципальных услуг обращений не было. Через многофункциональный центр, страницу в сети Интернет обращений граждан не был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вис о ходе исполнения обращений граждан отсутству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е взаимодействие с отделениями Пенсионного фонда России по Алтайскому краю в 2023 году отсутству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ные отношения с многофункциональным центром в 2023 году не заключались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30. </w:t>
      </w:r>
      <w:r>
        <w:rPr>
          <w:spacing w:val="-4"/>
          <w:sz w:val="26"/>
          <w:szCs w:val="26"/>
          <w:lang w:val="en-US"/>
        </w:rPr>
        <w:t>Web</w:t>
      </w:r>
      <w:r>
        <w:rPr>
          <w:spacing w:val="-4"/>
          <w:sz w:val="26"/>
          <w:szCs w:val="26"/>
        </w:rPr>
        <w:t xml:space="preserve">-сайт не имеется, </w:t>
      </w:r>
      <w:r>
        <w:rPr>
          <w:spacing w:val="-4"/>
          <w:sz w:val="26"/>
          <w:szCs w:val="26"/>
          <w:lang w:val="en-US"/>
        </w:rPr>
        <w:t>Web</w:t>
      </w:r>
      <w:r>
        <w:rPr>
          <w:spacing w:val="-4"/>
          <w:sz w:val="26"/>
          <w:szCs w:val="26"/>
        </w:rPr>
        <w:t xml:space="preserve">-страница имеется на сайте Администрации Михайловского района по адресу: http://михайловский-район.рф. На сайте размещена информация о режиме работы архивного отдела, нормативных и методических документах, выставлены образцы заявлений, электронные образы сканированных описей в количестве 27925 ед.хр.,  статьи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 xml:space="preserve">За 2023 год к </w:t>
      </w:r>
      <w:r>
        <w:rPr>
          <w:spacing w:val="-4"/>
          <w:sz w:val="26"/>
          <w:szCs w:val="26"/>
          <w:lang w:val="en-US"/>
        </w:rPr>
        <w:t>Web</w:t>
      </w:r>
      <w:r>
        <w:rPr>
          <w:spacing w:val="-4"/>
          <w:sz w:val="26"/>
          <w:szCs w:val="26"/>
        </w:rPr>
        <w:t>-странице обращались 15 посетителе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31. В архивном отделе имеются два многофункциональных устройства: модель </w:t>
      </w:r>
      <w:r>
        <w:rPr>
          <w:sz w:val="26"/>
          <w:szCs w:val="26"/>
          <w:lang w:val="en-US"/>
        </w:rPr>
        <w:t>RICO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 xml:space="preserve"> 150</w:t>
      </w:r>
      <w:r>
        <w:rPr>
          <w:sz w:val="26"/>
          <w:szCs w:val="26"/>
          <w:lang w:val="en-US"/>
        </w:rPr>
        <w:t>SU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antu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6500-</w:t>
      </w:r>
      <w:r>
        <w:rPr>
          <w:sz w:val="26"/>
          <w:szCs w:val="26"/>
          <w:lang w:val="en-US"/>
        </w:rPr>
        <w:t>Series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Работа по сканированию архивных документов в 2022 году не проводилась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Работа по оцифровке описей (сканирование)  проводилась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3 год внесено 2646 заголовков единиц хранения по 2 фондам и 9 описям. Всего внесено 19382 заголовков единиц хранения по 34 фондам и 71 описи, что составило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30,3% от общего количества единиц хранения, находящихся в </w:t>
      </w:r>
      <w:r>
        <w:rPr>
          <w:spacing w:val="-2"/>
          <w:sz w:val="26"/>
          <w:szCs w:val="26"/>
        </w:rPr>
        <w:t>архивном отделе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,5% от общего количества фондов,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,5% от общего количества описе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3 год работы по сканированию проводились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полностью отсканированы 49 описей дел (что составляет 33263 заголовков ед.хр.). Всего отсканировано 206 описей (что составляет 61654 заголовков ед.хр.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В 2023 году отсканированы описи по 2</w:t>
      </w:r>
      <w:r>
        <w:rPr>
          <w:color w:val="000000"/>
          <w:sz w:val="26"/>
          <w:szCs w:val="26"/>
        </w:rPr>
        <w:t>7</w:t>
      </w:r>
      <w:r>
        <w:rPr>
          <w:sz w:val="26"/>
          <w:szCs w:val="26"/>
        </w:rPr>
        <w:t xml:space="preserve"> фондам. Всего отсканированы описи по 119 фонда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отсканированных описей дел составляют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6,4% от общего количества единиц хранения,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0% от общего количества фондов,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0% от общего количества описей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Модель используемого оборудования: модель </w:t>
      </w:r>
      <w:r>
        <w:rPr>
          <w:sz w:val="26"/>
          <w:szCs w:val="26"/>
          <w:lang w:val="en-US"/>
        </w:rPr>
        <w:t>RICO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 xml:space="preserve"> 150</w:t>
      </w:r>
      <w:r>
        <w:rPr>
          <w:sz w:val="26"/>
          <w:szCs w:val="26"/>
          <w:lang w:val="en-US"/>
        </w:rPr>
        <w:t>SU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antu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6500-</w:t>
      </w:r>
      <w:r>
        <w:rPr>
          <w:sz w:val="26"/>
          <w:szCs w:val="26"/>
          <w:lang w:val="en-US"/>
        </w:rPr>
        <w:t>Series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Оцифрованные описи в сети Интернет размещены на </w:t>
      </w:r>
      <w:r>
        <w:rPr>
          <w:spacing w:val="-4"/>
          <w:sz w:val="26"/>
          <w:szCs w:val="26"/>
          <w:lang w:val="en-US"/>
        </w:rPr>
        <w:t>Web</w:t>
      </w:r>
      <w:r>
        <w:rPr>
          <w:spacing w:val="-4"/>
          <w:sz w:val="26"/>
          <w:szCs w:val="26"/>
        </w:rPr>
        <w:t xml:space="preserve">-странице сайта Администрации Михайловского района по адресу: http://михайловский-район.рф. </w:t>
      </w:r>
      <w:r>
        <w:rPr>
          <w:sz w:val="26"/>
          <w:szCs w:val="26"/>
        </w:rPr>
        <w:t xml:space="preserve"> Всего размещено 206 описей по 119 фондам, количество размешенных заголовков ед.хр. 61654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итальном зале отсутствуют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. Организационные мероприятия, запланированные в соответствии с планом работы на 2023 год выполнялись. Студенты учебных заведений практику в архивном отделе не проходили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35. Почтовый адрес архивного отдела: пр. Октябрьский, 1, с. Михайловское, Михайловский район, Алтайский край, 658960, телефон (385-70) 22-8-01, </w:t>
      </w:r>
      <w:r>
        <w:rPr>
          <w:sz w:val="26"/>
          <w:szCs w:val="26"/>
          <w:lang w:val="en-US"/>
        </w:rPr>
        <w:t>mhlarhive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; факс 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в Администрации района (385-70) 22-4-01, </w:t>
      </w:r>
      <w:r>
        <w:rPr>
          <w:sz w:val="26"/>
          <w:szCs w:val="26"/>
          <w:lang w:val="en-US"/>
        </w:rPr>
        <w:t>mhladm</w:t>
      </w:r>
      <w:r>
        <w:rPr>
          <w:sz w:val="26"/>
          <w:szCs w:val="26"/>
        </w:rPr>
        <w:t>58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Обязанности куратора архивного отдела исполняет управляющий делами Администрации Михайловского района Бушмина Наталья Евгеньевна, сл. тел. 22-5-71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Администрации Михайловского района Садина Елена Геннадьевна, сл.тел. 22-8-56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3571"/>
        <w:gridCol w:w="2091"/>
      </w:tblGrid>
      <w:tr>
        <w:trPr/>
        <w:tc>
          <w:tcPr>
            <w:tcW w:w="43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архивного отдела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Нестерова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3</w:t>
            </w:r>
          </w:p>
        </w:tc>
        <w:tc>
          <w:tcPr>
            <w:tcW w:w="35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567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1.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6"/>
        <w:szCs w:val="2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6"/>
        <w:szCs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0:00Z</dcterms:created>
  <dc:creator>*</dc:creator>
  <dc:description/>
  <cp:keywords/>
  <dc:language>en-US</dc:language>
  <cp:lastModifiedBy>Архив новый</cp:lastModifiedBy>
  <cp:lastPrinted>2022-12-13T11:15:00Z</cp:lastPrinted>
  <dcterms:modified xsi:type="dcterms:W3CDTF">2024-05-15T04:04:00Z</dcterms:modified>
  <cp:revision>3</cp:revision>
  <dc:subject/>
  <dc:title>ОБЪЯСНИТЕЛЬНАЯ ЗАПИСКА</dc:title>
</cp:coreProperties>
</file>