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950"/>
        <w:gridCol w:w="3855"/>
      </w:tblGrid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ихайловск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Е.А. Юрь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12.20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о работе архивного отдела Администрации Михайловского района Алтайского края за 2023</w:t>
      </w:r>
      <w:r>
        <w:rPr/>
        <w:t xml:space="preserve"> год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958"/>
        <w:gridCol w:w="1583"/>
        <w:gridCol w:w="1249"/>
        <w:gridCol w:w="1390"/>
      </w:tblGrid>
      <w:tr>
        <w:trPr>
          <w:trHeight w:val="142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ов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"/>
        <w:gridCol w:w="4951"/>
        <w:gridCol w:w="16"/>
        <w:gridCol w:w="1548"/>
        <w:gridCol w:w="18"/>
        <w:gridCol w:w="1238"/>
        <w:gridCol w:w="10"/>
        <w:gridCol w:w="1390"/>
      </w:tblGrid>
      <w:tr>
        <w:trPr>
          <w:tblHeader w:val="true"/>
          <w:trHeight w:val="33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ел с документами на бумажной основ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ел с документами на бумажной основ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 (всего), в том числе: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умажном носител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8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б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оформатных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визуальны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артонирование дел, описей (всего), в том числе: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умажном носител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б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форматны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визуальны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затухающих текс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5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цифрованных образов (листов) архивных документов (за год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5.б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цифрованных образов (листов) архивных документов (нарастающий итог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5.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цифрованных единиц хранения (за год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5.г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цифрованных единиц хранения (нарастающий итог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документов на бумажной основе (всего), в том числе: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ых де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б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форматных де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фотодокумен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еред проведением проверки наличи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ельная стать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ановка архивного шифра на обложке единицы хранения документов (всего), в том числе: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бумажном носител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б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овизуальных, электронных на физически обособленных носителя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обложки единицы хранени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7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ейка титульных лис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7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мерация листов в единице хранения (всего), в том числе: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о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б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форматной или имеющей особенности в оформлени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го происхождени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умерация листов в единице хранения (всего), в том числе: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1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о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1.б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форматной или имеющей особенности в оформлени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1.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го происхождени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1.г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листа-заверител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Архивного фонда Российской Федерации. Взаимодействие с архивными и делопроизводственными службами организаций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т организаций управленческой документации с выборочным полистным просмотром документов в дела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6"/>
                <w:szCs w:val="26"/>
              </w:rPr>
              <w:t>Прием от организаций научно-технической документ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выборочным полистным просмотром документов в дела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т организаций фотодокумен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7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т организаций машиночитаемых докумен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7.б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т организаций машиночитаемых докумен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6"/>
                <w:szCs w:val="26"/>
              </w:rPr>
              <w:t>Прием от организаций документов по личному составу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выборочным полистным просмотром документов в дела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т граждан документов личного происхождения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т граждан фотодокумен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на ЭПМК описей дел управленческой документаци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ельная стать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1</w:t>
            </w:r>
            <w:r>
              <w:rPr>
                <w:b/>
                <w:color w:val="000000"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на ЭПМК описей дел НТ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ельная стать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6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на ЭПМК описей МЧ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ельная стать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6.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на ЭПМК описей МЧ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дел по личному состав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ельная стать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дел долговременного хранени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ельная стать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организациям - источникам комплектования (с выездом в организацию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4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 по вопросам организации делопроизводства и работы архивов организаци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оложений об архиве организаци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оложений об Э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инструкций по делопроизводств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номенклатур де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номенклатур де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информационно-поисковых систем, научная информация и использование документов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управленческой документаци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документов личного происхождени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научно-технической документаци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фотодокумен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документов по личному состав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ашиночитаемых докумен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.б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ашиночитаемых докумен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уч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ие/переработка описей дел управленческой документаци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ие и переработка описей дел личного происхождени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ие/переработка описей дел научно-технической документаци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ие/переработка описей дел фотодокумен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вершенствование/переработка описей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 по личному состав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сторических справок  к фондам (до 11 листов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ыставок документов (не менее 10 экспонатов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иртуальных (до 10 электронных образов документов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адио- и телепередач (продолжительностью до 5 мин. эфирного времени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татей и подборок документов (до 5 листов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ематических запрос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сполнение биографических запрос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оциально-правовых запросов: всего (с консульскими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9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б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оциально-правовых запросов: исполнено с положительным результато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2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оциально-правовых запросов: исполнено в установленные срок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9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консульских запрос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енеалогических запрос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консультирование граждан по запроса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5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телефон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следователе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б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архива исследователям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web-сайта (страницы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г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оличество посетителей web-сайта (страницы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тителе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 исследователя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исследователям  книг из библиотек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г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исследователям  журнал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д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газ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е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фотодокумен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ж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описей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зготовленных копий, ксерокопий документов по заказам исследователе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 из хранилищ для архивных рабо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54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 во временное пользовани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де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4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5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фотодокумен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б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в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 (внесение информации на уровне единицы хранения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6</w:t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1.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 (кол-во описей переведенных в электронный вид за отчетный год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1.б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 (кол-во фондов, по которым все описи переведены в электронный вид за отчетный го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2.а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 (внесение информации на уровне ед. хр. нарастающим итог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82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2.б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 (кол-во описей переведенных в электронный вид нарастающим итог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2.в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 (кол-во фондов, по которым все описи переведены в электронный вид нарастающим итог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3.а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 (сканирование опис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3.б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 (сканирование опис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3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3.в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 (кол-во фондов, по которым все описи отсканированы за отчетный го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3.г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 (кол-во единиц хранения в отсканированных описях дел за отчетный го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590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4.а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 (кол-во отсканированных описей нарастающим итог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4.б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 (кол-во фондов, по которым все описи отсканированы нарастающим итог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4.в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С госучета документов АФ РФ (кол-во единиц хранения в отсканированных описях дел нарастающим итог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98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.а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автоматизированного НСА управленческой документ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.б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втоматизированного НСА управленческой докумен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.д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втоматизированного НСА фотодокум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.е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/>
            </w:pPr>
            <w:r>
              <w:rPr>
                <w:sz w:val="26"/>
                <w:szCs w:val="26"/>
              </w:rPr>
              <w:t>Ведение автоматизированного НСА фотодокум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.1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втоматизированного НСА управленческой документации (нарастающим итог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.2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втоматизированного НСА фотодокументов (нарастающим итог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6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1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информационных мероприятий: встреч с общественностью, конференций, круглых сто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1.а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роведенных в связи с обращениями госорганов и органов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ых экскурс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3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 экскурс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3.а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выставк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4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х уро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5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1.а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 выставок документов  архи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2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экскурсантов (обзорные и тематические экскурсии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3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встреч с общественностью, конференций, круглых столов, уроков, слушателей лек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ы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должение осуществления мероприятий по повышению безопасности архивных фондов, обеспечению строго соблюдения охранного и противопожарного режимов, технической и антитеррористической укреплённости архива, принятие безотлагательных мер по устранению нарушений требований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дн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троля за соблюдением требований пожарной безопасности при проведении пожароопасных работ, а также за состоянием путей эвакуации и запасных вы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готовности архивов к работе в режиме чрезвычайной ситуации, в. т.ч. актуализация при необходимости соответствующих распорядительных документов, инструкций и пл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 усилению контроля в читальных залах за сохранностью архивных документов в связи с разрешением их самостоятельного копирования пользовател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е информирование Минкультуры Алтайского края обо всех фактах необнаружения дел (документов) (предположительно по причине хищ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ормативных требований по организации хранения и учету документов, в том числе организации выдачи документов из хранили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соответствии с Регламентом государственного уче</w:t>
              <w:softHyphen/>
              <w:t>та документов Архивного фонда Российской Федерации паспорта  муниципального архива по состоянию на 01.01.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орядка признания документов Архивного фонда Российской Федерации находящимися в неудовлетворительном физическом состоя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печатыванию коробок с архивными документами после проведение проверки наличия и состояния архивных докум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по картонированию архивных документов, находящихся на хране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о-отчетной докумен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, тренировок, учений и других форм повышения уровня знаний и совершенствования навыков в области пожарной безопасности, антитеррористической защищ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оддержанию 100%-ного упорядочения до</w:t>
              <w:softHyphen/>
              <w:t>кументов в организациях - источниках комплектования муни</w:t>
              <w:softHyphen/>
              <w:t>ципального архи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ение работы по оказанию помощи организациям - источникам комплектования в разработке номенклатур дел в случае их отсутствия или согласованных архивными органами свыше 5 лет назад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архивов организаций по состоянию на 01.12.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оведение мероприятий по обеспечению сохранности и приему на хранение архивных документов ликвидируемых органов государственной власти и органов местного самоуправления, подведомственных им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картотек, баз данных по ликвидированным, реорганизованным со сменой формы собственности организациям со сведениями о документах по личному соста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в практику работы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утверждены приказом Росархива от 02.03.2020 № 24, приказ зарегистрирован  в Минюсте России 20.05.2020, регистрационный №  58396);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утвержден приказом Рорсархива от 20.12.2019 № 236, приказ зарегистрирован  в Минюсте России 06.02.2020, регистрационный №  57449) и инструкции по его применению; Перечня документов, образующихся в процессе деятельности Федерального архивного агентства, с указанием сроков хранения (утвержден приказом Росархива от 27.06.2022 № 72); Правил делопроизводства в государственных органах, органах местного самоуправления (утверждены приказом Росархива от 22.05.2019 № 71, приказ зарегистрирован  в Минюсте России 27.12.2019, регистрационный № 5702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ение внедрения Правил организации, хранения, комплектования, уче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 (утверждены Приказом Росархива от 09.12.2020 № 155, приказ зарегистрирован в Минюсте России 12.03.2021, регистрационный № 62733), Перечня типовых архивных документов, образующихся в научно-технической и производственной деятельности организаций, с указанием сроков хранения (утверждены приказом Росархива от 28.12.2021 № 142, приказ зарегистрирован в Минюсте России 02.02.2022, регистрационный № 67095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внедрения методических рекомендаций «Определение организаций- источников комплектования государственных и муниципальных архивов»; примерного положения об архиве организации (утверждено приказом Росархива от 11.04.2018 №42, приказ зарегистрирован в Минюсте России 15.08.2018, регистрационный № 51895); примерной инструкции по делопроизводству в государственных организациях (утверждена приказом Росархива от 11.04.2018 № 44, приказ зарегистрирован в Минюсте России 17.08.2018, регистрационный № 5192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по расширению списка организаций - источников комплектования, в т.ч. в связи с исключением федеральных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4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сширенном заседании коллегии Минкультуры Алтайского кр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5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работы по анализу состава электронных документов, образующихся в деятельности организаций - источников комплектования архивов, их учету и обеспечению сохранности в системах электронного документооборота и архивах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6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наличия в организациях-источниках комплектования дел, своевременно не принятых на постоянное хранение в архивы по утвержденным описям, организация приема-передачи таких дел, в том числе похозяйственных книг, срок временного хранения (75 лет) которых истек или существует угроза их утрат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по формированию фондов и коллекций документов личного происх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8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«Порядка использования архивных документов в государственных и муниципальных архивах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9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читальных залов с соблюдением рекомендаций уполномоченных органов санитарно-эпидемиологического надзора, в. .ч. Рекомендаций по организации работы читальных залов государственных и муниципальных архивов Российской Федерации в условиях сохранения рисков распространения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и проведение работ с использованием документов Архивного фонда Алтайского края к юбилейным и памятным датам, посвященных памятным датам отечественной истории (80-летие разгрома советскими войсками немецко-фашистских войск в Сталинградской битве, 80-летие победы в Курской битве, 80-летие освобождения Донбасса от немецко-фашистской оккупации, 85-летие «Мюнхенского сговора», 74-летие завершения Токийского судебного процесса над японскими военными преступниками, 30-летие конституции Российской Федерации, 225-летие со дня рождения А.С. Пушкина и др), а также датам местного значения согласно перечню в письме управления от 23.11.2022 №22-04-27/44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1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16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внедрения пятой версии ПК «Архивный фонд» во исполнение решения коллегии Росархива от 12.02.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проверки качества сканирования архивных описей до их размещения в публичном пространст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3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траницы архивного отдела на сайте администрации района, регулярное предоставление информации для размещения на страниц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чальник отдела                                                                                                  И.А.Нестер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01.12.2023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9:00Z</dcterms:created>
  <dc:creator>Кочалина Е.А.</dc:creator>
  <dc:description/>
  <cp:keywords/>
  <dc:language>en-US</dc:language>
  <cp:lastModifiedBy>Архив новый</cp:lastModifiedBy>
  <cp:lastPrinted>2024-02-26T17:56:00Z</cp:lastPrinted>
  <dcterms:modified xsi:type="dcterms:W3CDTF">2024-05-15T04:02:00Z</dcterms:modified>
  <cp:revision>3</cp:revision>
  <dc:subject/>
  <dc:title>Сводный отчет по краю</dc:title>
</cp:coreProperties>
</file>