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ультуре и архивному де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сп. Ленина, д.41, 656049, г. Барнаул,  </w:t>
      </w:r>
    </w:p>
    <w:p>
      <w:pPr>
        <w:pStyle w:val="Normal"/>
        <w:rPr/>
      </w:pPr>
      <w:r>
        <w:rPr>
          <w:sz w:val="26"/>
          <w:szCs w:val="26"/>
        </w:rPr>
        <w:t>Кем предоставляется: Архивный отдел Администрации Михайл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спорт архивного отдела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 на 01 янва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остав и объём архивных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832"/>
        <w:gridCol w:w="1011"/>
        <w:gridCol w:w="1134"/>
        <w:gridCol w:w="992"/>
        <w:gridCol w:w="992"/>
        <w:gridCol w:w="141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фондов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хран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  <w:p>
            <w:pPr>
              <w:pStyle w:val="Normal"/>
              <w:jc w:val="center"/>
              <w:rPr/>
            </w:pPr>
            <w:r>
              <w:rPr/>
              <w:t>принятых на временное хранение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ённых в опи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ённых особо ценых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на бумажной основе. 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управленческая докум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личного происх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оку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доку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формы на правах подлин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9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98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мечания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33"/>
        <w:gridCol w:w="1969"/>
        <w:gridCol w:w="3187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учёта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несённых в опис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окумен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докумен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формы на правах подлинник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-ты л/п не внесённые в списки (документов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. Состав и объём страхового фонда копий архивных документов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6"/>
        <w:gridCol w:w="1496"/>
        <w:gridCol w:w="1609"/>
        <w:gridCol w:w="1440"/>
        <w:gridCol w:w="1440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 хране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страхового фонда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пировано для страхового фон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еющих фонд пользов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 кадров негат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ед. хр. страхового фонда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на бумажной основе. Все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управленческая документац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личного происхожд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окумент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документ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рмы на правах подлинник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и объём научно-справочного аппарата к архивным документам</w:t>
      </w:r>
    </w:p>
    <w:p>
      <w:pPr>
        <w:pStyle w:val="Normal"/>
        <w:rPr/>
      </w:pPr>
      <w:r>
        <w:rPr/>
        <w:t>3.1 Описи, каталоги, базы данных</w:t>
      </w:r>
    </w:p>
    <w:tbl>
      <w:tblPr>
        <w:tblW w:w="10069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716"/>
        <w:gridCol w:w="717"/>
        <w:gridCol w:w="988"/>
        <w:gridCol w:w="671"/>
        <w:gridCol w:w="798"/>
        <w:gridCol w:w="686"/>
        <w:gridCol w:w="836"/>
        <w:gridCol w:w="833"/>
        <w:gridCol w:w="1028"/>
      </w:tblGrid>
      <w:tr>
        <w:trPr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-во описей (книг учёта и описания)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талогизир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о баз данных о составе и содержании документов </w:t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 полном комплекте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фондов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 хр. ед. учёт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-во составленных карточек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 включены в каталог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. объё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в МБайтах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на бумажной основе. 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управленческая документац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личного происхожд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окумен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докумен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рмы на правах подлинник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3.2 Справочно-информационные издания 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3612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е справ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еводители, краткие справочники по фонд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тип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административно - территориальному д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рии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4. Состав и объём научно-справочной библиотеки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14"/>
        <w:gridCol w:w="3525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и брошюр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виды печатной продукц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5. Условия хранения документов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76"/>
        <w:gridCol w:w="2829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 (помещений) архива. Всег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пециальны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ы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стеллажных полок (в пог. м.) Всег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таллически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6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груженности в 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 зданий сигнализацией (в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тонирован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49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Начальник архивного отдела                                                                        И.А. Нестерова</w:t>
      </w:r>
    </w:p>
    <w:p>
      <w:pPr>
        <w:pStyle w:val="Normal"/>
        <w:rPr/>
      </w:pPr>
      <w:r>
        <w:rPr>
          <w:sz w:val="26"/>
          <w:szCs w:val="26"/>
        </w:rPr>
        <w:t>05.12.2014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5:00Z</dcterms:created>
  <dc:creator>"ГАС ВЫБОРЫ"</dc:creator>
  <dc:description/>
  <cp:keywords/>
  <dc:language>en-US</dc:language>
  <cp:lastModifiedBy>user</cp:lastModifiedBy>
  <cp:lastPrinted>2014-12-08T10:02:00Z</cp:lastPrinted>
  <dcterms:modified xsi:type="dcterms:W3CDTF">2015-02-13T08:40:00Z</dcterms:modified>
  <cp:revision>66</cp:revision>
  <dc:subject/>
  <dc:title>Управление архивного дела</dc:title>
</cp:coreProperties>
</file>