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ложение утверждено Постановлением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лавы администрации Михайлов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2.03. 2007 №17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архивном отделе</w:t>
      </w:r>
    </w:p>
    <w:p>
      <w:pPr>
        <w:pStyle w:val="Normal"/>
        <w:spacing w:lineRule="auto" w:line="218"/>
        <w:ind w:left="1240" w:right="12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Михайловского района</w:t>
      </w:r>
    </w:p>
    <w:p>
      <w:pPr>
        <w:pStyle w:val="Normal"/>
        <w:spacing w:lineRule="auto" w:line="218"/>
        <w:ind w:left="1240" w:right="1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рган местного самоуправления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целях эффективной организации ведения архивного дела на территории муниципального образования реализует полномочия п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и содержанию муниципального архива, включая хранение архивных фондов пос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хранения, комплектования (формирования), учета и ис</w:t>
        <w:softHyphen/>
        <w:t>пользования архивных документов и архивных фондов, образовавшихся и образующихся в деятельности органов местного самоуправления, муни</w:t>
        <w:softHyphen/>
        <w:t>ципальных унитарных предприятий, включая казенные предприятия, муни</w:t>
        <w:softHyphen/>
        <w:t>ципальных учреждений, а так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ю вопросов о передаче права собственности на архивные фонды и архивные документы, находящиеся в муниципальной собственности, в собственность Российской Федерации, Алтайского края, иных муници</w:t>
        <w:softHyphen/>
        <w:t>пальных образ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решения задач по реализации полномочий в области архивно</w:t>
        <w:softHyphen/>
        <w:t>го дела Администрация образует в своем составе архивный отде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тдел является самостоятельным структурным подраз</w:t>
        <w:softHyphen/>
        <w:t>делением Администрации без статуса юридического лица. Отдел имеет гербовую или круглую печать для удостоверения архивных справок, архивных копий и архивных выписок, исполненных на основе архивных доку</w:t>
        <w:softHyphen/>
        <w:t>ментов, угловой штамп или типографские бланки со своим наименов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де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руководствуется Конститу</w:t>
        <w:softHyphen/>
        <w:t>цией Российской Федерации, федеральными законами от 22 октября 2004 года № 125-ФЗ «Об архивном деле в Российской Федерации», от 6 октября 2003 года № 131 -ФЗ «Об общих принципах организации мест</w:t>
        <w:softHyphen/>
        <w:t>ного самоуправления в Российской Федерации», иными федеральными законами, законом Алтайского края «Об Архивном фонде Алтайского края и архивах», иными законами Алтайского края, Уставом муниципального образования, муниципальными правовыми актами, постановлениями и распоряжениями главы Администрации, а также нормативно-методическими документами специально уполномоченного Правительством Российской Федерации федерального органа исполнительной власти (Федеральной архивной службы России) и уполномоченного органа исполнительной власти Алтайского края  дела  в сфере архивного дела (Управления архивного Алтайского края) и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воей деятельности Отдел взаимодействует с уполно</w:t>
        <w:softHyphen/>
        <w:t>моченным органом исполнительной власти Алтайского края в сфере ар</w:t>
        <w:softHyphen/>
        <w:t>хивного дела, органами местного самоуправления, Алтайским краевым отделением Российского общества историков-архивистов, общественными объединениями и иными организациями, со средствами массовой инфор</w:t>
        <w:softHyphen/>
        <w:t>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Положение об Отделе утверждается главой Админист</w:t>
        <w:softHyphen/>
        <w:t>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ирование и содержание Отдела является расходным обязательством бюджета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Администрация обеспечивает Отдел помещением, отве</w:t>
        <w:softHyphen/>
        <w:t>чающим нормативным требованиям хранения документов Архивного фонда Российской Федерации; его содержание, техническое оснащение, обору</w:t>
        <w:softHyphen/>
        <w:t>дование, охрану, транспортное обслуживание и создание необходимых условий труда работников отдела и условий пользователям для работы с архивными докумен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конструкции, передаче здания (помещения), в котором разме</w:t>
        <w:softHyphen/>
        <w:t>щен Отдел, другим организациям Администрация принимает решение о предварительном предоставлении равноценного или более со</w:t>
        <w:softHyphen/>
        <w:t>ответствующего по нормативным требованиям хранения и безопасности архивных документов, условиям труда работников здания (помещ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лномоч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осуществляет на территории муниципального образования следующие полномочия, установленные Федеральным зако</w:t>
        <w:softHyphen/>
        <w:t>ном от 22 октября 2004 года № 125-ФЗ «Об архивном деле в Российской Федерации», а также архивным законодательством Алтайского кра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Обеспечение сохранности и государственного учета документов, подлежащих постоянному и долговременному хранению в Отделе, в соответствии с Регламентом государственного учета документов Архивного фонда Российской Федерации; представление в установленном порядке учетных данных в уполномоченный орган исполнительной власти Алтайского края в сфере архивного дел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Обеспечение хра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х фондов и архивных документов на различных видах носи</w:t>
        <w:softHyphen/>
        <w:t>телей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х фондов и архивных документов на различных видах носи</w:t>
        <w:softHyphen/>
        <w:t>телей, принятых на хранение до вступления в силу закона Алтайского края «О внесении изменений в закон Алтайского края «Об Архивном фонде Алтайского края и архив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х фондов и архивных документов на различных видах носите</w:t>
        <w:softHyphen/>
        <w:t>лей, поступивших на законном основании в муниципальную собственность из федеральной собственности, собственности Алтайского края, иного муниципального образования или частной собственности, передаваемые их собственниками или владельцами на постоянное хранение в Отдел на договорной осно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 по личному составу реорганизованных, ликвидированных организаций (не имеющих правопреемника), в том числе в связи с бан</w:t>
        <w:softHyphen/>
        <w:t>кротством, действовавших на территории муниципального образования, по договор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ечатных, фото-, видео-, аудио-, и других материалов (в том числе личного происхождения), дополняющих фонды Отде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етных документов, научно-справочного аппарата к документам, архивных справочников и других материалов, необходимых для осуществ</w:t>
        <w:softHyphen/>
        <w:t>ления практической деятельности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 Подготовку предложений по повышению безопасности храня</w:t>
        <w:softHyphen/>
        <w:t>щихся в Отделе документов и реализацию принятых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  Проведение в установленном порядке экспертизы ценности документов, хранящихся в Отде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 Комплектование Отдела документами, имеющими историческое, научное, социальное, экономическое, политическое или культурное   значение  для   населения   муниципального   образования   и Алтайского края в це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Составление списков организаций — источников комплектования Отдела, представление их в установленном порядке на утвер</w:t>
        <w:softHyphen/>
        <w:t>ждение Администрации муниципального образования, и на согласование в уполномоченный орган исполнительной власти Алтайского края в сфере архивного дела; ведение систематической работы по их уточ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   Организацию   отбора   архивных   документов   организаций   -источников комплектования для постоянного и долговременного хранения и осуществление их приема в Отде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  По поручению органа местного самоуправления осуществление обследований   состояния  делопроизводства   и  сохранности   архивных документов, в том числе по личному составу, в организациях - источниках комплектования Отде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9.  Обеспечение в установленном порядке ведения учета архивных документов, хранящихся в организациях - источниках комплектования и других организациях, находящихся на территории муниципального обра</w:t>
        <w:softHyphen/>
        <w:t>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  Рассмотрение и согласование в установленном порядке поло</w:t>
        <w:softHyphen/>
        <w:t>жений об экспертных комиссиях, архивах организаций, номенклатур дел, инструкций по делопроизводству, описей дел по личному составу органи</w:t>
        <w:softHyphen/>
        <w:t>заций — источников комплектования Отдела, согласование описей дел по личному составу реорганизованных, ликвидированных орга</w:t>
        <w:softHyphen/>
        <w:t>низаций, документы которых подлежат приему в Отде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1. Рассмотрение и представление в уполномоченный орган исполни</w:t>
        <w:softHyphen/>
        <w:t>тельной власти Алтайского края в сфере архивного дела поступивших от организаций — источников комплектования Отдела описей дел постоянного хра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2. Изучение и обобщение практики работы архивов организаций и делопроизводственных служб, распространение их положительного опыта среди организаций - источников комплектования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3. Оказание организационно-методической помощи организациям -источникам комплектования Отдела, проведение совещаний, семинаров, консультаций по вопросам организации и методики работы с документами,  организация  конкурсов,  смотров  сохранности  архив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4.  Внесение в установленном порядке на рассмотрение главе Администрации предложений по улучшению сохранности архивных доку</w:t>
        <w:softHyphen/>
        <w:t>ментов, по улучшению документационного обеспечения управления в организациях муниципального образования, повышению квалификации работников архивов и делопроизводственных служб и реализация принятых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5. Информационное обеспечение органов местного самоуправления, иных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6. Прием граждан, своевременное и полное рассмотрение обраще</w:t>
        <w:softHyphen/>
        <w:t>ний российских и иностранных граждан, лиц без гражданства, связанных с реализацией их законных прав и свобод, запросов юридических лиц на до</w:t>
        <w:softHyphen/>
        <w:t>кументную информацию, в установленные законодательством Российской Федерации и Алтайского края сроки, направление ответов на запросы, по</w:t>
        <w:softHyphen/>
        <w:t>ступившие из-за рубежа, за исключением стран СНГ, в уполномоченный орган исполнительной власти Алтайского края в сфере архив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7. Организация работы пользователей с документами, изготовле</w:t>
        <w:softHyphen/>
        <w:t>ние копий документов по их заказам, подготовка сборников документов (документальных изданий),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8. Создание и совершенствование научно-справочного аппарата к документам, хранящимся в Отделе, автоматизированных информационно-поисковых систем, банков и баз данных, архивных спра</w:t>
        <w:softHyphen/>
        <w:t>вочников о составе и содержании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9.    Реализация   отдельных   государственных   полномочий   по хранению, комплектованию, учету и использованию архивных документов, относящихся к государственной собственности и находящихся на террито</w:t>
        <w:softHyphen/>
        <w:t>рии муниципального образования, при наделении ими Администрации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0.  Подготовка проектов решений представительного органа, по</w:t>
        <w:softHyphen/>
        <w:t>становлений главы Администрации по вопросам развития архивного дела на территории муниципального образования, совершенствования работы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1.   Комплектование, хранение, учет и использование архивных документов, образовавшихся в деятельности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целях реализации полномочий в установленной сфере деятель</w:t>
        <w:softHyphen/>
        <w:t>ности Отдел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Представлять орган местного самоуправления по всем вопросам, входящим в компетенцию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 Вносить на рассмотрение Администрации муниципального об</w:t>
        <w:softHyphen/>
        <w:t>разования и уполномоченного органа исполнительной власти Алтайского края в сфере архивного дел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Участвовать в подготовке и рассмотрении Администрацией му</w:t>
        <w:softHyphen/>
        <w:t>ниципального образования вопросов архивного дела и делопроизвод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Запрашивать и получать от организаций - источников комплек</w:t>
        <w:softHyphen/>
        <w:t>тования, независимо от их организационно-правовых форм и форм соб</w:t>
        <w:softHyphen/>
        <w:t>ственности, в установленном законом порядке необходимые сведения об организации хранения и состоянии сохранности архивных документов, ор</w:t>
        <w:softHyphen/>
        <w:t>ганизации документов в делопроизводстве, участвовать в работе экспертных комиссий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 Давать в пределах своей компетенции организациям, находя</w:t>
        <w:softHyphen/>
        <w:t>щимся на территории муниципального образования, рекомендации по вопросам организации и хранения   архивных документов, организации документов в делопроизвод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 Принимать участие в совещаниях, семинарах, проверках и меро</w:t>
        <w:softHyphen/>
        <w:t>приятиях, проводимых Администрацией и ее структурными подразделе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 По соглашениям с организациями иметь своего представителя в составе ликвидационных комиссий для участия в решении вопросов сохранности архив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 Информировать орган местного самоуправления, уполномоченный орган исполнительной власти Алтайского края в сфере архивного дела о фактах утраты, нарушении правил хранения, комплектования, учета или использования архивных документов для постановки вопроса о принятии мер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. Запрашивать и получать сведения, необходимые для работы по уточнению списка источников комплектования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.  Создавать на общественных началах совет, утверждаемый Администрацией,  для   рассмотрения   организационно-методических  и практических вопросов архив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тдел возглавляет начальник. Начальник и специалисты Отдела являются муниципальными служащими и входят в Реестр муниципаль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назначается и освобож</w:t>
        <w:softHyphen/>
        <w:t>дается главой Администрации в порядке, установленном Администрацией 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мене начальника Отдела прием-передача дел проводится комиссией, созданной распоряжением главы Администрации, включающей представителей Администрации муници</w:t>
        <w:softHyphen/>
        <w:t>пального образования. Акт приема-передачи архивных фондов и архив</w:t>
        <w:softHyphen/>
        <w:t>ных документов утверждается главой Администрации и представляется в уполномоченный орган исполнительной власти Алтайского края в сфере архив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ачальник Отде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 Отчитывается о работе Отдела и состоянии архивного дела в муниципальном образовании перед Администрацией и направляет плановую, отчетную, справочную и иную документацию, связанную с вы</w:t>
        <w:softHyphen/>
        <w:t>полнением своих функций, в уполномоченный орган исполнительной власти Алтайского края в сфере архивного дела в сроки и в порядке, установлен</w:t>
        <w:softHyphen/>
        <w:t>ными Правилами работы государственных районных и городских архивов (М., 1989], Регламентом государственного учета документов Архивного фонда Российской Федерации (зарегистрирован Минюстом России 8 июля 1997 г., регистрационный № 1344), специально уполномоченным Прави</w:t>
        <w:softHyphen/>
        <w:t>тельством Российской Федерации федеральным органом исполнительной власти и уполномоченным органом исполнительной власти Алтайского края в сфере архив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.  Определяет должностные обязанности, разрабатывает модели должностей (должностные инструкции) работников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.  Дает поручения, обязательные для исполнения работниками От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.  Действует по доверенности от имени Администрации муници</w:t>
        <w:softHyphen/>
        <w:t>пального образования, представляет Отдел во всех учреждениях, предприятиях и организациях, заключает догово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6.   Обеспечивает  соблюдение  охранного   и   противопожарного режима, работу Отдела в условиях ЧС, внедряет в практику рациональные способы хранения документов, определяет потребность Отдела в технических средствах, оборудовании для архивохра</w:t>
        <w:softHyphen/>
        <w:t>нилищ, материа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Деятельность Отдела организуется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</w:t>
        <w:softHyphen/>
        <w:t>тельной власти в области архивного дела, на основе федеральных и крае</w:t>
        <w:softHyphen/>
        <w:t>вых целевых программ, планов работы, утверждаемых Администрацией с учетом рекомендаций уполномоченного органа исполнительной власти Алтайского края в сфере архив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Архивные фонды и архивные документы, научно-справочный аппарат к ним, учетные документы при реорганизации Отдела передаются правопреемнику. При его ликвидации или отсутствии правопре</w:t>
        <w:softHyphen/>
        <w:t>емника решение о дальнейшем месте хранении документов принимается органом местного самоуправления совместно с уполномоченным органом исполнительной власти Алтайского края в сфере архивного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разработано на основе Примерного Положения об архивном отделе, с</w:t>
      </w:r>
      <w:r>
        <w:rPr>
          <w:color w:val="000000"/>
          <w:sz w:val="16"/>
          <w:szCs w:val="16"/>
        </w:rPr>
        <w:t>огласованного Протоколом ЭПМК управления архивного дела Алтайского края от27.10.2ОО5№14; Государственно-правовым управлением Администрации Алтайского края 31.05.2006; Имеется заключение Федерального архивного агентства от 31.01.2006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Далее - Администрац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Далее - От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6:00Z</dcterms:created>
  <dc:creator>User</dc:creator>
  <dc:description/>
  <dc:language>en-US</dc:language>
  <cp:lastModifiedBy>Лариса</cp:lastModifiedBy>
  <cp:lastPrinted>2007-03-18T14:37:00Z</cp:lastPrinted>
  <dcterms:modified xsi:type="dcterms:W3CDTF">2007-10-22T09:25:00Z</dcterms:modified>
  <cp:revision>5</cp:revision>
  <dc:subject/>
  <dc:title/>
</cp:coreProperties>
</file>