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тчет об итогах социально-экономического развития Михайловского района за 2017 год</w:t>
      </w:r>
    </w:p>
    <w:p>
      <w:pPr>
        <w:pStyle w:val="Normal"/>
        <w:jc w:val="center"/>
        <w:rPr>
          <w:rFonts w:ascii="Times New Roman" w:hAnsi="Times New Roman" w:cs="Times New Roman"/>
          <w:sz w:val="32"/>
          <w:szCs w:val="32"/>
        </w:rPr>
      </w:pPr>
      <w:r>
        <w:rPr>
          <w:rFonts w:cs="Times New Roman" w:ascii="Times New Roman" w:hAnsi="Times New Roman"/>
          <w:sz w:val="32"/>
          <w:szCs w:val="32"/>
        </w:rPr>
        <w:t>Уважаемые депутаты и приглашенны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Деятельность Администрации Михайловского района в 2017 году осуществлялась в соответствии с проводимой федеральной и региональной социально-экономической политикой, направленной на активизацию экономического роста и обеспечение социальной стабильност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ервоочередное внимание уделялось выполнению основных положений Указов Президента Российской Федерации от 07 мая 2012 года. Усилия муниципальной власти были сконцентрированы на решение приоритетных задач: улучшение инвестиционного и предпринимательского климата, бесперебойную работу предприятий коммунального хозяйства, предупредительных мер роста напряженности на рынке труда и поддержке эффективной занятости, повышению эффективности расходов бюджет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есмотря на макроэкономическую нестабильность общеэкономических условий муниципальная экономика ежегодно характеризуется положительной динамикой социально-экономических показателей. Не стал исключением и 2017 год.</w:t>
      </w:r>
    </w:p>
    <w:p>
      <w:pPr>
        <w:pStyle w:val="Normal"/>
        <w:ind w:firstLine="708"/>
        <w:jc w:val="both"/>
        <w:rPr/>
      </w:pPr>
      <w:r>
        <w:rPr>
          <w:rFonts w:cs="Times New Roman" w:ascii="Times New Roman" w:hAnsi="Times New Roman"/>
          <w:sz w:val="32"/>
          <w:szCs w:val="32"/>
        </w:rPr>
        <w:t xml:space="preserve">По итогам прошедшего года базовая отрасль экономики района - </w:t>
      </w:r>
      <w:r>
        <w:rPr>
          <w:rFonts w:cs="Times New Roman" w:ascii="Times New Roman" w:hAnsi="Times New Roman"/>
          <w:b/>
          <w:sz w:val="32"/>
          <w:szCs w:val="32"/>
        </w:rPr>
        <w:t>сельское хозяйство</w:t>
      </w:r>
      <w:r>
        <w:rPr>
          <w:rFonts w:cs="Times New Roman" w:ascii="Times New Roman" w:hAnsi="Times New Roman"/>
          <w:sz w:val="32"/>
          <w:szCs w:val="32"/>
        </w:rPr>
        <w:t xml:space="preserve"> завершила год с прибылью  90  млн. рублей, в том числе благодаря своевременной государственной поддержке оказанной сельхозтоваропроизводителям на общую сумму 22,6 млн. рублей.  Наибольший объем господдержки приходится на несвязанную погектарную субсидию-15,9 млн. рублей, субсидия на молоко составила 2,5 млн.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2017 году сельскохозяйственным производством в районе занимались 38 хозяйств, в том числе 2 сельскохозяйственных производственных кооператива, 5 обществ с ограниченной ответственностью, 31 крестьянско-фермерское хозяйство, из них 13 занимаются животноводством.</w:t>
      </w:r>
    </w:p>
    <w:p>
      <w:pPr>
        <w:pStyle w:val="Normal"/>
        <w:ind w:firstLine="708"/>
        <w:jc w:val="both"/>
        <w:rPr/>
      </w:pPr>
      <w:r>
        <w:rPr>
          <w:rFonts w:cs="Times New Roman" w:ascii="Times New Roman" w:hAnsi="Times New Roman"/>
          <w:sz w:val="32"/>
          <w:szCs w:val="32"/>
        </w:rPr>
        <w:t>В отчетном году посевная площадь составила 81 тыс. га, из нее занято зерновыми и зернобобовыми 48 тыс. га, 17,5 тыс. га-подсолнечник, кормовыми культурами занято 15 тыс. га.</w:t>
      </w:r>
    </w:p>
    <w:p>
      <w:pPr>
        <w:pStyle w:val="Normal"/>
        <w:ind w:firstLine="708"/>
        <w:jc w:val="both"/>
        <w:rPr/>
      </w:pPr>
      <w:r>
        <w:rPr>
          <w:rFonts w:cs="Times New Roman" w:ascii="Times New Roman" w:hAnsi="Times New Roman"/>
          <w:sz w:val="32"/>
          <w:szCs w:val="32"/>
        </w:rPr>
        <w:t>Для повышения урожайности и увеличения валового производства сельскохозяйственных культур, сельхозтоваропроизводители приобрели и внесли 2 тыс. 100 тонн минеральных удобрений, вспахали 35  тыс. га зяби, провели химическую обработку посевов на площади 38  тыс. га. Несмотря на практически непрерывные осадки в период посевной, кормозаготовительной, уборочной компании комплекс проведенных мероприятий позволил собрать более 60 тыс. тонн зерна, при урожайности 13,5 ц/га- это наивысший результат по Западно-Кулундинской зон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месте с тем комиссия по приемке посевов отметила, что 8% посевных площадей имели неудовлетворительное состояние, большую засоренность, второй год остались неубранными 750 га подсолнечника КФХ Герасимова Сергея Владимирович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отчетный период хозяйствами района приобретено техники и оборудования на сумму 206 млн. рублей, из них 4 трактора, 3 зерноуборочных комбайна, 4 зерносушилки, 2 сеялк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егодня в районе имеется 9 зерносушилок, из них 6- экологически чистых-газовых, что позволяет убирать зерновые культуры и подсолнечник в любую погоду.</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уществующая сегодня нестабильность ценовой ситуации на зерновом рынке еще раз подтверждает, что пересмотр структуры посевных площадей в сторону увеличения кормовых, технических культур, позволит хозяйствам укрепить финансовое состояние и платежную дисциплину. В 2018 году планируется в разы увеличить господдержку тех производителей, которые занимаются выращиванием культур востребованных на рынк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а 1 января 2018 года в районе содержится 11890 голов КРС, что на 1070 голов меньше прошлого года, коров -5215 голов (спад 700 голов).</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еобходимо отметить увеличение продуктивности, так надой на 1 корову составил 3806 кг, что больше уровня прошлого года на 311 кг, среднесуточный привес КРС увеличился по сравнению с прошлым годом на 175 грамм.</w:t>
      </w:r>
    </w:p>
    <w:p>
      <w:pPr>
        <w:pStyle w:val="Normal"/>
        <w:ind w:firstLine="708"/>
        <w:jc w:val="both"/>
        <w:rPr/>
      </w:pPr>
      <w:r>
        <w:rPr>
          <w:rFonts w:cs="Times New Roman" w:ascii="Times New Roman" w:hAnsi="Times New Roman"/>
          <w:sz w:val="32"/>
          <w:szCs w:val="32"/>
        </w:rPr>
        <w:t>Весомый вклад в продовольственное обеспечение вносят личные подсобных хозяйства, в которых сегодня находится 2200 голов КРС, из них 740 голов молочного направления.</w:t>
      </w:r>
    </w:p>
    <w:p>
      <w:pPr>
        <w:pStyle w:val="Normal"/>
        <w:ind w:firstLine="708"/>
        <w:jc w:val="both"/>
        <w:rPr/>
      </w:pPr>
      <w:r>
        <w:rPr>
          <w:rFonts w:cs="Times New Roman" w:ascii="Times New Roman" w:hAnsi="Times New Roman"/>
          <w:sz w:val="32"/>
          <w:szCs w:val="32"/>
        </w:rPr>
        <w:t>На территории района работают четыре пункта закупа молока, от молокосдатчиков закуплено 4150 тонн молока, что на 29% выше прошлого года, мяса-1200 тонн на общую сумму 188 млн.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Михайловский район в краевом трудовом соревновании занял 2 место по закупу излишков сельхозпродукции в личных подсобных хозяйствах с вручением диплома Губернатора Алтайского края и оргтехники на сумму 45  тыс.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Залог успешной работы сельхозпредприятий во многом зависит от кадрового обеспечения хозяйств и достойной заработной платы. Средняя заработная плата в агропромышленном комплексе составила в 2017 году 17,5 тыс. рублей, что на 13,4 % больше уровня прошлого года. Выше средней по отрасли заработная плата сложилась в ООО «Партнер», ООО «Горизонт», ООО «Агропродукт». Самая низкая заработная плата в СПК «Ракитовски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ельхозтоваропроизводителям следует изучить тему создания и развития сельскохозяйственных кооперативов, когда крестьянские хозяйства производят сельскохозяйственную продукцию,  а кооперативы но договорной основе занимаются закупом сырья, переработкой, реализацией, обеспечивают кормами. Сельская кооперация при финансовой поддержке государства – важнейшее условие благополучия и развития фермерских хозяйств, повышение качества жизни проживающих в сельской местност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Положительные результаты деятельности по итогам отчетного года достигнуты в </w:t>
      </w:r>
      <w:r>
        <w:rPr>
          <w:rFonts w:cs="Times New Roman" w:ascii="Times New Roman" w:hAnsi="Times New Roman"/>
          <w:b/>
          <w:sz w:val="32"/>
          <w:szCs w:val="32"/>
        </w:rPr>
        <w:t>отраслях промышленности</w:t>
      </w:r>
      <w:r>
        <w:rPr>
          <w:rFonts w:cs="Times New Roman" w:ascii="Times New Roman" w:hAnsi="Times New Roman"/>
          <w:sz w:val="32"/>
          <w:szCs w:val="32"/>
        </w:rPr>
        <w:t>. Объем отгруженных промышленных товаров собственного производства по всем предприятиям составил 485 млн.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Основой промышленности муниципального образования является ООО «Михайловский завод химических реактивов». Итогом прошлого года стало увеличение выпуска продукции, запуск рентабельных производств. По сравнению с 2016 годом выручка от реализации продукции увеличилась на 11 %. Новый вид выпускаемой продукции - азотные удобрения, пользуются спросом у сельхозтоваропроизводителей Сибирского Федерального округа и Казахстана, за отчетный период выпуск составил 6763  тонны.</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текущем году планируется запустить еще одну линию по производству гранулированных удобрений, что позволит увеличить мощность до 4 тонн в месяц дополнительно будет создано 30 новых рабочих мест. В 2018 году планируется модернизировать производство натрия хлорида, уже закуплено необходимое оборудовани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а предприятии повышенное внимание уделяется условиям труда, в прошедшем году провели реконструкцию котельного оборудования, заменена система отопления в административных зданиях, столовой. Цех по производству удобрений прошел специальную оценку условий труд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Стабильно работает ООО «Лес Сервис» ежегодно увеличивая производство древесины, пиломатериалов. </w:t>
      </w:r>
    </w:p>
    <w:p>
      <w:pPr>
        <w:pStyle w:val="Normal"/>
        <w:ind w:firstLine="708"/>
        <w:jc w:val="both"/>
        <w:rPr/>
      </w:pPr>
      <w:r>
        <w:rPr>
          <w:rFonts w:cs="Times New Roman" w:ascii="Times New Roman" w:hAnsi="Times New Roman"/>
          <w:sz w:val="32"/>
          <w:szCs w:val="32"/>
        </w:rPr>
        <w:t>Малые предприятия района в 2017 году увеличили производство мясных полуфабрикатов, колбасных изделий, муки, хлебобулочных изделий, кондитерской продукци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Успешное развитие территории возможно только в условиях благоприятной </w:t>
      </w:r>
      <w:r>
        <w:rPr>
          <w:rFonts w:cs="Times New Roman" w:ascii="Times New Roman" w:hAnsi="Times New Roman"/>
          <w:b/>
          <w:sz w:val="32"/>
          <w:szCs w:val="32"/>
        </w:rPr>
        <w:t>инвестиционно- привлекательной среды</w:t>
      </w:r>
      <w:r>
        <w:rPr>
          <w:rFonts w:cs="Times New Roman" w:ascii="Times New Roman" w:hAnsi="Times New Roman"/>
          <w:sz w:val="32"/>
          <w:szCs w:val="32"/>
        </w:rPr>
        <w:t>. Рост инвестиционной активности в районе составил 107 % к уровню прошлого года, объем инвестиций в основной капитал за счет всех источников финансирования составил 314 млн.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Основные проекты реализовывались ООО «Михайловским заводом химических реактивов», сельхозпроизводителями района. Для стимулирования инвестиционной активности разработан инвестиционный паспорт района, муниципальный инвестиционный стандарт деятельности органов местного самоуправления, который ежегодно актуализируется и размещается на официальном сайте Администрации района, там же размещен обновляемый реестр свободных инвестиционных площадок предлагаемых потенциальным инвесторам для освоения через интернет-ресурсы.    Муниципальные услуги в сфере архитектуры, градостроительства, земельно-имущественных отношений и предоставления поддержки инвесторам оказываются в соответствии с утвержденными административными регламентами.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В отчетном году утверждены правила землепользования и застройки, на эти цели из местных бюджетов направлено 400 тыс. рублей.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2017 году было выдано 32 разрешения на индивидуальное строительство, введено в эксплуатацию 4 жилых дома общей площадью 688  кв.м.</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Особое внимание уделено улучшению жилищных условий многодетных семей. По состоянию на 1 января 2018 года поставлено на учет для получения земельных участков на жилищное строительство 21 многодетная семья, за два последних года таким семьям безвозмездно в собственность предоставлено 7 участков.</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отчетный период на территории района реализовывалось      24 федеральных и краевых программ, в том числе 14 из них муниципальные. На реализацию мероприятий муниципальных программ из средств  районного бюджета направлено 37,5 млн.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рамках федеральной целевой программы «Устойчивое развитие сельских территорий» в 2017 году социальные выплаты на приобретение и строительство жилья получили 3 молодых специалиста на сумму 3,5 млн. рублей. Участники программы улучшили свои жилищные условия путем приобретения жилого дома, а две семьи направили социальные выплаты на строительство нового жилого дом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2017 году в Михайловском районе обеспечены благоустроенным жильем 1 участник Великовой Отечественной войны и 3 вдовы участников ВОВ, из федерального бюджета на эти цели выделено 4,6 млн.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о программе «Жилище» улучшили свои жилищные условия две молодые семьи. Молодым семьям выдана социальная выплата на общую сумму 882 тыс. рублей. Одна семья, выехавшая из районов Крайнего Севера, получила жилищный сертификат на приобретение жилья на сумму 1млн.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о программе «Поддержка начинающих фермеров в Алтайском крае» одно крестьянско-фермерское хозяйство получило грантовую поддержку -2 млн.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Кроме того в районе реализовывалось 11 внебюджетных инвестиционных проектов, это установка зерноочистительных и зерносушильных комплексов, приобретение молочного и мельничного оборудования, начато строительство торгового объекта торговой площадью 1200 кв.м, стоимостью 40 млн. рублей, строительство базы отдыха на озере Малиновое.</w:t>
      </w:r>
    </w:p>
    <w:p>
      <w:pPr>
        <w:pStyle w:val="Normal"/>
        <w:ind w:firstLine="708"/>
        <w:jc w:val="both"/>
        <w:rPr/>
      </w:pPr>
      <w:r>
        <w:rPr>
          <w:rFonts w:cs="Times New Roman" w:ascii="Times New Roman" w:hAnsi="Times New Roman"/>
          <w:sz w:val="32"/>
          <w:szCs w:val="32"/>
        </w:rPr>
        <w:t>В Год экологии Правительством Алтайского края было принято значимое для района решение по очистке озера в с. Михайловское за счет средств федерального бюджета общей стоимостью 34 млн. рублей, из которых 24,7 млн. освоено в 2017 году.</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аша задача-привлечение инвестиций в благоустройство прибрежной зоны и пешеходного перехода вдоль насыпной дамбы. Знаменательным событием, завершающим Год экологии в районе стало создание государственного природного комплексного заказника краевого значения «Урочище Рублево», занятая им территория 27 тыс. 690 га признана особоохраняемой природной зоной. Заказник создан с целью сохранения природных экосистем сосновых лесов и водно-болотистых угодий, восстановления численности животных.</w:t>
      </w:r>
    </w:p>
    <w:p>
      <w:pPr>
        <w:pStyle w:val="Normal"/>
        <w:ind w:firstLine="708"/>
        <w:jc w:val="both"/>
        <w:rPr>
          <w:rFonts w:ascii="Times New Roman" w:hAnsi="Times New Roman" w:cs="Times New Roman"/>
          <w:b/>
          <w:b/>
          <w:sz w:val="32"/>
          <w:szCs w:val="32"/>
        </w:rPr>
      </w:pPr>
      <w:r>
        <w:rPr>
          <w:rFonts w:cs="Times New Roman" w:ascii="Times New Roman" w:hAnsi="Times New Roman"/>
          <w:sz w:val="32"/>
          <w:szCs w:val="32"/>
        </w:rPr>
        <w:t xml:space="preserve">Важную роль в социально-экономическом развитии района играет </w:t>
      </w:r>
      <w:r>
        <w:rPr>
          <w:rFonts w:cs="Times New Roman" w:ascii="Times New Roman" w:hAnsi="Times New Roman"/>
          <w:b/>
          <w:sz w:val="32"/>
          <w:szCs w:val="32"/>
        </w:rPr>
        <w:t>малый и средний бизнес.</w:t>
      </w:r>
    </w:p>
    <w:p>
      <w:pPr>
        <w:pStyle w:val="Normal"/>
        <w:ind w:firstLine="708"/>
        <w:jc w:val="both"/>
        <w:rPr/>
      </w:pPr>
      <w:r>
        <w:rPr>
          <w:rFonts w:cs="Times New Roman" w:ascii="Times New Roman" w:hAnsi="Times New Roman"/>
          <w:sz w:val="32"/>
          <w:szCs w:val="32"/>
        </w:rPr>
        <w:t xml:space="preserve">Общее число субъектов, относящихся к этой категории в 2017 году составило 484 единицы. Каждый третий занятый в экономике района - работник малого и среднего бизнеса. На протяжении ряда лет бизнес демонстрирует положительную динамику развития и оказывает существенное влияние на экономику и социальную сферу. Активное развитие малый бизнес получил в сфере торговли, общественного питания, платных услуг, транспортных услуг. Высокий спрос потребительского рынка на товары и услуги создает благоприятные условия для динамичного развития предпринимательства. </w:t>
      </w:r>
    </w:p>
    <w:p>
      <w:pPr>
        <w:pStyle w:val="Normal"/>
        <w:ind w:firstLine="708"/>
        <w:jc w:val="both"/>
        <w:rPr/>
      </w:pPr>
      <w:r>
        <w:rPr>
          <w:rFonts w:cs="Times New Roman" w:ascii="Times New Roman" w:hAnsi="Times New Roman"/>
          <w:sz w:val="32"/>
          <w:szCs w:val="32"/>
        </w:rPr>
        <w:t>Поступление от малого бизнеса в бюджет района составило 38 млн. рублей или 32 % от собственных доходов районного бюджет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отребительский рынок района представлен 155 действующими стационарными магазинами общей торговой площадью 11596 кВ.м, 18 предприятиями общественного питания, 194 организациями и индивидуальными предпринимателями, предоставляющими различные виды платных услуг населению.</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а территории района осуществляют деятельность ряд сетевых компаний, результатом планомерной работы по развитию потребительского рынка является обеспеченность населения торговыми площадями 587 кВ.м на 1 тыс. жителей, что выше норматива на  30%.</w:t>
      </w:r>
    </w:p>
    <w:p>
      <w:pPr>
        <w:pStyle w:val="Normal"/>
        <w:ind w:firstLine="708"/>
        <w:jc w:val="both"/>
        <w:rPr/>
      </w:pPr>
      <w:r>
        <w:rPr>
          <w:rFonts w:cs="Times New Roman" w:ascii="Times New Roman" w:hAnsi="Times New Roman"/>
          <w:sz w:val="32"/>
          <w:szCs w:val="32"/>
        </w:rPr>
        <w:t>По прогнозной оценке оборот розничной торговли в районе в 2017 году составит 1 млрд. 470 млн. рублей; оборот общественного питания- 88 млн. рублей; платных услуг оказано населению на сумму 271  млн.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 целью реализации государственной политики в части поддержки малого бизнеса, создания условий для его развития в районе реализуется муниципальная программа «Поддержка и развитие малого и среднего предпринимательства» на 2015-2020 годы. Грантовую поддержку в сумме 2 млн. рублей получил один начинающий фермер, 4 предпринимателя воспользовались льготными займами из Алтайского фонда микрозаймов на общую сумму 4,8 млн. рублей, один субъект получил Грант в размере 486 тыс. руб. на приобретение оборудования для охлаждения молок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рамках программы осуществляется информационно-правовое обеспечение через информационно-консультационный центр, в отчетном году в него обратилось 177 субъектов.</w:t>
      </w:r>
    </w:p>
    <w:p>
      <w:pPr>
        <w:pStyle w:val="Normal"/>
        <w:ind w:firstLine="708"/>
        <w:jc w:val="both"/>
        <w:rPr/>
      </w:pPr>
      <w:r>
        <w:rPr>
          <w:rFonts w:cs="Times New Roman" w:ascii="Times New Roman" w:hAnsi="Times New Roman"/>
          <w:sz w:val="32"/>
          <w:szCs w:val="32"/>
        </w:rPr>
        <w:t>Осознавая, что деятельность малого бизнеса является инструментом для создания конкурентной среды, социальной стабильности, увеличения налоговых поступлений в местный бюджет, обеспечения занятости населения Администрацией района будут приниматься все меры для взаимного сотрудничества с предпринимательским сообществом и поддержки в целях успешного развития малого и среднего бизнеса, устранения административных барьеров.</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Рынок труда</w:t>
      </w:r>
      <w:r>
        <w:rPr>
          <w:rFonts w:cs="Times New Roman" w:ascii="Times New Roman" w:hAnsi="Times New Roman"/>
          <w:sz w:val="32"/>
          <w:szCs w:val="32"/>
        </w:rPr>
        <w:t xml:space="preserve"> в 2017 году выглядит более стабильно, чем год назад. Уровень безработицы на 1 января 2018 года составил 3,2   %, численность официально зарегистрированных безработных на 1 января 2018 года 322 человека. Наиболее высокий уровень безработицы в селах  Ракиты-6%; Николаевка-4,5%.</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2017 году организациями района в Центр занятости заявлено 1292 вакантных места, на которые трудоустроено 652 человека, работодателями создано 121 новое рабочее место.</w:t>
      </w:r>
    </w:p>
    <w:p>
      <w:pPr>
        <w:pStyle w:val="Normal"/>
        <w:ind w:firstLine="708"/>
        <w:jc w:val="both"/>
        <w:rPr/>
      </w:pPr>
      <w:r>
        <w:rPr>
          <w:rFonts w:cs="Times New Roman" w:ascii="Times New Roman" w:hAnsi="Times New Roman"/>
          <w:sz w:val="32"/>
          <w:szCs w:val="32"/>
        </w:rPr>
        <w:t>231 временное рабочее место создано для выполнения социально-значимых работ, в том числе на общественные работы трудоустроено  130  человек.</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Администрация района продолжает работу по легализации трудовых отношений, в прошлом году было выявлено 221 случай наемного труда без оформления трудовых отношений, в результате чего со 192 работниками заключены трудовые договор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Комиссией по рассмотрению бизнес-планов Администрации района было принято решение об оказании финансовой поддержки в размере 58,8 тыс. рублей 3 начинающим предпринимателям района.</w:t>
      </w:r>
    </w:p>
    <w:p>
      <w:pPr>
        <w:pStyle w:val="Normal"/>
        <w:ind w:firstLine="708"/>
        <w:jc w:val="both"/>
        <w:rPr/>
      </w:pPr>
      <w:r>
        <w:rPr>
          <w:rFonts w:cs="Times New Roman" w:ascii="Times New Roman" w:hAnsi="Times New Roman"/>
          <w:sz w:val="32"/>
          <w:szCs w:val="32"/>
        </w:rPr>
        <w:t xml:space="preserve">Общие затраты из всех источников финансирования на мероприятия содействия занятости населения составили 17 млн. рублей. Каждый обратившийся в Центр занятости получил услуги по содействию в трудоустройстве. </w:t>
      </w:r>
    </w:p>
    <w:p>
      <w:pPr>
        <w:pStyle w:val="Normal"/>
        <w:ind w:firstLine="708"/>
        <w:jc w:val="both"/>
        <w:rPr/>
      </w:pPr>
      <w:r>
        <w:rPr>
          <w:rFonts w:cs="Times New Roman" w:ascii="Times New Roman" w:hAnsi="Times New Roman"/>
          <w:sz w:val="32"/>
          <w:szCs w:val="32"/>
        </w:rPr>
        <w:t>В этом году актуальным становится задача трудоустройства инвалидов, бюджетным учреждениям и другим субъектам будут доведены квоты по трудоустройству этой категории работников.</w:t>
      </w:r>
    </w:p>
    <w:p>
      <w:pPr>
        <w:pStyle w:val="Normal"/>
        <w:ind w:firstLine="708"/>
        <w:jc w:val="both"/>
        <w:rPr/>
      </w:pPr>
      <w:r>
        <w:rPr>
          <w:rFonts w:cs="Times New Roman" w:ascii="Times New Roman" w:hAnsi="Times New Roman"/>
          <w:sz w:val="32"/>
          <w:szCs w:val="32"/>
        </w:rPr>
        <w:t xml:space="preserve">Стабильность функционирования объектов </w:t>
      </w:r>
      <w:r>
        <w:rPr>
          <w:rFonts w:cs="Times New Roman" w:ascii="Times New Roman" w:hAnsi="Times New Roman"/>
          <w:b/>
          <w:sz w:val="32"/>
          <w:szCs w:val="32"/>
        </w:rPr>
        <w:t>коммунального хозяйства</w:t>
      </w:r>
      <w:r>
        <w:rPr>
          <w:rFonts w:cs="Times New Roman" w:ascii="Times New Roman" w:hAnsi="Times New Roman"/>
          <w:sz w:val="32"/>
          <w:szCs w:val="32"/>
        </w:rPr>
        <w:t xml:space="preserve"> и состояние жилого фонда во многом  определяют удовлетворенность населения качеством жизни в район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остояние жилищно-коммунальной отрасли остается одной из самых острых в деятельности органов местного самоуправления. Работа Администрации района в отчетном периоде была сосредоточена на взвешенном принятии оперативных решений с целью недопущения срывов в жизнеобеспечении объектов социальной сферы и населени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жилищно-коммунальной отрасли накоплено много системных проблем, к их решению Администрация района подходит взвешенно, определяя первоочередные и поэтапно их реша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Так, в 2017 году в рамках адресной инвестиционной программы проведен капитальный ремонт 700 м тепловых сетей в 2-х трубном исполнении с установкой двух новых котлов в котельной № 2 в           с. Михайловское на сумму 6 млн. 640 тыс. рублей, объединены котельные № 13 и 14 с заменой 3 котлов и прокладкой 300 метров тепловых сетей  в 2-х трубном исполнении в р.п. Малиновое Озеро на сумму 3 млн. 686 тыс. рублей. Всего на ремонтные работы в отрасли ЖКХ затрачено 9 млн. 362 тыс. рублей, в т.ч. из местного бюджета 96 тыс.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Для улучшения водоснабжения потребителей проведены капитальные ремонты двух скважин на сумму 2  млн. 600 тыс. 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ab/>
        <w:t>Полноценно работает программа «Капитального ремонта общего имущества многоквартирных домов» на территории района отремонтированы крыши в трех многоквартирных домах в с. Михайловское, а именно: ул. Гоголя 4, ул. Центральная 6, ул. Центральная 7. Все работы проведены  на средства, собранные собственниками многоквартирных домов. Средняя стоимость ремонта одного дома составила 1,5 млн.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Транспортное сообщение между селами обеспечивает  муниципальное автотранспортное предприятие и два индивидуальных предпринимателя. В районе действует 9 муниципальных маршрутов, два из них городских. В отчетном году перевезено 545 тыс. пассажиров, в том числе на городском маршруте 339 тыс. человек, продано проездных билетов 1320  гражданам.  </w:t>
      </w:r>
    </w:p>
    <w:p>
      <w:pPr>
        <w:pStyle w:val="Normal"/>
        <w:jc w:val="both"/>
        <w:rPr/>
      </w:pPr>
      <w:r>
        <w:rPr>
          <w:rFonts w:cs="Times New Roman" w:ascii="Times New Roman" w:hAnsi="Times New Roman"/>
          <w:sz w:val="32"/>
          <w:szCs w:val="32"/>
        </w:rPr>
        <w:tab/>
        <w:t>На содержание и ремонт автомобильных дорог общего пользования местного значения из районного дорожного фонда поселениям перечислено и использовано 4,8 млн. руб.</w:t>
      </w:r>
    </w:p>
    <w:p>
      <w:pPr>
        <w:pStyle w:val="Normal"/>
        <w:jc w:val="both"/>
        <w:rPr/>
      </w:pPr>
      <w:r>
        <w:rPr>
          <w:rFonts w:cs="Times New Roman" w:ascii="Times New Roman" w:hAnsi="Times New Roman"/>
          <w:sz w:val="32"/>
          <w:szCs w:val="32"/>
        </w:rPr>
        <w:tab/>
        <w:t>За счет краевого бюджета проведен ремонт 350 м дороги по ул. Центральная в с. Михайловское на  сумму 2 миллиона 16 тысяч рублей. Доля софинансирования местного бюджета - 106 тыс. руб.</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2018 году в отрасли предстоит решать первоочередные задачи, в их числе: подготовка к следующему отопительному сезону, ремонт улично-дорожной сети, ликвидацию несанкционированных свалок. Приток частных инвестиций в отрасль посредством заключения договоров концессий на тепло-водоснабжение позволит решить задачу безубыточности отрасли, включая вопросы тарифного регулирования.</w:t>
      </w:r>
    </w:p>
    <w:p>
      <w:pPr>
        <w:pStyle w:val="Normal"/>
        <w:ind w:firstLine="708"/>
        <w:jc w:val="both"/>
        <w:rPr/>
      </w:pPr>
      <w:r>
        <w:rPr>
          <w:rFonts w:cs="Times New Roman" w:ascii="Times New Roman" w:hAnsi="Times New Roman"/>
          <w:sz w:val="32"/>
          <w:szCs w:val="32"/>
        </w:rPr>
        <w:t>В рамках приоритетного проекта «Формирование современной городской среды в Алтайском крае» Михайловским, Ракитовским сельсоветами и Малиновоозерским поссоветом, была проведена инвентаризация дворовых территорий многоквартирных домов. По результатам инвентаризации составлены паспорта и адресные перечни территорий, нуждающихся в благоустройстве,  разработаны и утверждены муниципальные программы «Формирования городской среды».</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2018 году по этой программе будет реализовываться проект обустройства сквера в с. Михайловское на сумму 2,5 млн. рублей.</w:t>
      </w:r>
    </w:p>
    <w:p>
      <w:pPr>
        <w:pStyle w:val="Normal"/>
        <w:ind w:firstLine="708"/>
        <w:jc w:val="both"/>
        <w:rPr>
          <w:rFonts w:ascii="Times New Roman" w:hAnsi="Times New Roman" w:cs="Times New Roman"/>
          <w:b/>
          <w:b/>
          <w:sz w:val="32"/>
          <w:szCs w:val="32"/>
        </w:rPr>
      </w:pPr>
      <w:r>
        <w:rPr>
          <w:rFonts w:cs="Times New Roman" w:ascii="Times New Roman" w:hAnsi="Times New Roman"/>
          <w:sz w:val="32"/>
          <w:szCs w:val="32"/>
        </w:rPr>
        <w:t xml:space="preserve">Устойчивое развитие территорий во многом определяет основной финансовый документ - </w:t>
      </w:r>
      <w:r>
        <w:rPr>
          <w:rFonts w:cs="Times New Roman" w:ascii="Times New Roman" w:hAnsi="Times New Roman"/>
          <w:b/>
          <w:sz w:val="32"/>
          <w:szCs w:val="32"/>
        </w:rPr>
        <w:t xml:space="preserve">бюджет муниципального образования.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опросы формирования и исполнения бюджета, повышения его доходной части и оптимизация расходов являлись важными направлениями работы Администрации района.</w:t>
      </w:r>
    </w:p>
    <w:p>
      <w:pPr>
        <w:pStyle w:val="Normal"/>
        <w:ind w:firstLine="708"/>
        <w:jc w:val="both"/>
        <w:rPr/>
      </w:pPr>
      <w:r>
        <w:rPr>
          <w:rFonts w:cs="Times New Roman" w:ascii="Times New Roman" w:hAnsi="Times New Roman"/>
          <w:sz w:val="32"/>
          <w:szCs w:val="32"/>
        </w:rPr>
        <w:t>За 2017 год в консолидированный бюджет района поступило собственных доходов 118,4 млн.рублей или 102% от годового плана. Всего доходная часть консолидированного бюджета района составила 384,9 млн. рублей, что на 79,5 млн. рублей больше 2016 год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Расходы консолидированного бюджета исполнены в сумме 383,4 млн. рублей или 97,9% от годового плана. Было обеспечено своевременное финансирование всех публичных обязательств. Осуществлялся контроль за правомерным, в том числе целевым и эффективным использованием бюджетных средств, соблюдением требований бюджетного законодательств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Администрация района постоянно взаимодействует с органами всех уровней власти и хозяйствующих субъектов по обеспечению полноты и своевременности поступлений доходов в бюджет муниципального район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рамках проводимой бюджетной политики определены приоритеты расходования бюджетных средств, направляемых на устойчивую работу бюджетных учреждений и решение вопросов, непосредственного обеспечения жизнедеятельности населения район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роцессы оптимизации бюджетных средств в социальной сфере направлены на повышение эффективности расходования бюджетных средств.</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реди значимых событий бюджетного процесса в 2017 году можно отметить следующие:</w:t>
      </w:r>
    </w:p>
    <w:p>
      <w:pPr>
        <w:pStyle w:val="Normal"/>
        <w:ind w:firstLine="708"/>
        <w:jc w:val="both"/>
        <w:rPr/>
      </w:pPr>
      <w:r>
        <w:rPr>
          <w:rFonts w:cs="Times New Roman" w:ascii="Times New Roman" w:hAnsi="Times New Roman"/>
          <w:sz w:val="32"/>
          <w:szCs w:val="32"/>
        </w:rPr>
        <w:t>-передача полномочий Администрации райцентра на уровень муниципального район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ачат процесс централизации бухгалтерского учета муниципальных учреждений. Для этого создана Централизованная бухгалтерия, которая на начальном этапе будет вести учет администраций сельских советов;</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комитетом по финансам активно внедрялась государственная интеграционная информационная система управления общественными финансами «Электронный бюджет»;</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ачата эксплуатация Государственной информационной системы о государственных и муниципальных платежах;</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за счет средств субсидии на софинансирование части расходных обязательств местных бюджетов по вопросам местного значения произведено погашение кредиторской задолженности по налогам и во внебюджетные фонды в объеме 60 млн. 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Основой бюджетной политики была и остается работа по наполнению местных бюджетов и эффективному использованию бюджетных средств.</w:t>
      </w:r>
    </w:p>
    <w:p>
      <w:pPr>
        <w:pStyle w:val="Normal"/>
        <w:ind w:firstLine="708"/>
        <w:jc w:val="both"/>
        <w:rPr/>
      </w:pPr>
      <w:r>
        <w:rPr>
          <w:rFonts w:cs="Times New Roman" w:ascii="Times New Roman" w:hAnsi="Times New Roman"/>
          <w:sz w:val="32"/>
          <w:szCs w:val="32"/>
        </w:rPr>
        <w:t xml:space="preserve">Положительные результаты в экономике - это реальная возможность более энергично решать вопросы повышения </w:t>
      </w:r>
      <w:r>
        <w:rPr>
          <w:rFonts w:cs="Times New Roman" w:ascii="Times New Roman" w:hAnsi="Times New Roman"/>
          <w:b/>
          <w:sz w:val="32"/>
          <w:szCs w:val="32"/>
        </w:rPr>
        <w:t>уровня жизни населени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Рост производства в промышленности, увеличение объемов социальных трансфертов, осуществление мер по повышению минимальных государственных гарантий по оплате труда, контроль со стороны органов местного самоуправления за соблюдением трудового законодательства, способствовали росту денежных доходов населения и заработной платы.</w:t>
      </w:r>
    </w:p>
    <w:p>
      <w:pPr>
        <w:pStyle w:val="Normal"/>
        <w:ind w:firstLine="708"/>
        <w:jc w:val="both"/>
        <w:rPr/>
      </w:pPr>
      <w:r>
        <w:rPr>
          <w:rFonts w:cs="Times New Roman" w:ascii="Times New Roman" w:hAnsi="Times New Roman"/>
          <w:sz w:val="32"/>
          <w:szCs w:val="32"/>
        </w:rPr>
        <w:t>Так, ежемесячные денежные доходы в расчете на душу населения в 2017 году составили 14500 рублей. Среднемесячная заработная плата  в отчетном году выросла на 7,2% и составила 18 200 рублей.</w:t>
      </w:r>
    </w:p>
    <w:p>
      <w:pPr>
        <w:pStyle w:val="Normal"/>
        <w:ind w:firstLine="708"/>
        <w:jc w:val="both"/>
        <w:rPr/>
      </w:pPr>
      <w:r>
        <w:rPr>
          <w:rFonts w:cs="Times New Roman" w:ascii="Times New Roman" w:hAnsi="Times New Roman"/>
          <w:sz w:val="32"/>
          <w:szCs w:val="32"/>
        </w:rPr>
        <w:t>Сохраняется значительная дифференциация в оплате труда по видам экономической деятельности. Самым высокооплачиваемыми являются сотрудники отраслей транспорта и связи, электроэнергетики, финансовой деятельности, госуправления. Ниже среднерайонного показателя заработная плата в отраслях бюджетной сферы, промышленности, лесном и сельском хозяйстве.</w:t>
      </w:r>
    </w:p>
    <w:p>
      <w:pPr>
        <w:pStyle w:val="Normal"/>
        <w:ind w:firstLine="708"/>
        <w:jc w:val="both"/>
        <w:rPr/>
      </w:pPr>
      <w:r>
        <w:rPr>
          <w:rFonts w:cs="Times New Roman" w:ascii="Times New Roman" w:hAnsi="Times New Roman"/>
          <w:sz w:val="32"/>
          <w:szCs w:val="32"/>
        </w:rPr>
        <w:t xml:space="preserve">В последующие годы в районе продолжится тенденция повышения качества и уровня жизни населения. Рост заработной платы планируется за счет устойчивых темпов экономического развития, заключения коллективных договоров, выполнения майских Указов Президента, повышения минимального размера оплаты труда.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Уважаемые депутаты и приглашённые!</w:t>
      </w:r>
    </w:p>
    <w:p>
      <w:pPr>
        <w:pStyle w:val="Style15"/>
        <w:jc w:val="both"/>
        <w:rPr/>
      </w:pPr>
      <w:r>
        <w:rPr>
          <w:rStyle w:val="StrongEmphasis"/>
          <w:rFonts w:eastAsia="Calibri" w:cs="Calibri"/>
        </w:rPr>
        <w:t xml:space="preserve">         </w:t>
      </w:r>
      <w:r>
        <w:rPr>
          <w:rStyle w:val="StrongEmphasis"/>
          <w:rFonts w:cs="Times New Roman" w:ascii="Times New Roman" w:hAnsi="Times New Roman"/>
          <w:b w:val="false"/>
          <w:sz w:val="32"/>
          <w:szCs w:val="32"/>
        </w:rPr>
        <w:t xml:space="preserve">Уходящий год был напряжённым, но в тоже время результативным и вполне успешным для муниципальной </w:t>
      </w:r>
      <w:r>
        <w:rPr>
          <w:rStyle w:val="StrongEmphasis"/>
          <w:rFonts w:cs="Times New Roman" w:ascii="Times New Roman" w:hAnsi="Times New Roman"/>
          <w:sz w:val="32"/>
          <w:szCs w:val="32"/>
        </w:rPr>
        <w:t>системы образования.</w:t>
      </w:r>
      <w:r>
        <w:rPr>
          <w:rStyle w:val="StrongEmphasis"/>
          <w:rFonts w:cs="Times New Roman" w:ascii="Times New Roman" w:hAnsi="Times New Roman"/>
          <w:b w:val="false"/>
          <w:sz w:val="32"/>
          <w:szCs w:val="32"/>
        </w:rPr>
        <w:t xml:space="preserve"> Плодотворное взаимодействие власти с общественностью, жителями района помогло справиться с поставленными задачами, принять взвешенные решения, нацеленные на улучшение качества  образования.</w:t>
      </w:r>
    </w:p>
    <w:p>
      <w:pPr>
        <w:pStyle w:val="Style15"/>
        <w:ind w:firstLine="708"/>
        <w:jc w:val="both"/>
        <w:rPr/>
      </w:pPr>
      <w:r>
        <w:rPr>
          <w:rFonts w:cs="Times New Roman" w:ascii="Times New Roman" w:hAnsi="Times New Roman"/>
          <w:sz w:val="32"/>
          <w:szCs w:val="32"/>
        </w:rPr>
        <w:t>На выполнение полномочий муниципального района в сфере образования в 2017 году было направлено 270 млн. рублей, это  70% от общего объема бюджета района, что позволило практически в полном объеме выполнить мероприятия муниципальной программы «Развитие системы образования в Михайловском районе» на 2015- 2020 годы».</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 решена проблема с обеспеченностью местами в детских садах. По состоянию на 1 января 2018 года действует  2 дошкольных учреждения, посещают 957 воспитанников. Охват дошкольным образованием  детей от 1 года до 7 лет составляет 87,</w:t>
      </w:r>
      <w:bookmarkStart w:id="0" w:name="_GoBack"/>
      <w:bookmarkEnd w:id="0"/>
      <w:r>
        <w:rPr>
          <w:rFonts w:cs="Times New Roman" w:ascii="Times New Roman" w:hAnsi="Times New Roman"/>
          <w:sz w:val="32"/>
          <w:szCs w:val="32"/>
        </w:rPr>
        <w:t>8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оведена большая работа, направленная на организацию доступной среды для детей  с ограниченными возможностями здоровья. На базе «Михайловского детского сада №6» открыта группа инклюзивного образования на 10 мест. На реализацию программы «Доступная среда» выделено из федерального и краевого бюджетов 785 тыс. рублей.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На возмещение родительской платы за пребывание ребенка в дошкольном учреждении направлено 2млн. 911 тыс. рублей.</w:t>
      </w:r>
    </w:p>
    <w:p>
      <w:pPr>
        <w:pStyle w:val="Style15"/>
        <w:ind w:firstLine="708"/>
        <w:jc w:val="both"/>
        <w:rPr>
          <w:rFonts w:ascii="Times New Roman" w:hAnsi="Times New Roman" w:cs="Times New Roman"/>
          <w:color w:val="000000"/>
          <w:sz w:val="32"/>
          <w:szCs w:val="32"/>
        </w:rPr>
      </w:pPr>
      <w:r>
        <w:rPr>
          <w:rFonts w:cs="Times New Roman" w:ascii="Times New Roman" w:hAnsi="Times New Roman"/>
          <w:sz w:val="32"/>
          <w:szCs w:val="32"/>
        </w:rPr>
        <w:t xml:space="preserve">В 8 общеобразовательных учреждениях обучается 2206 школьника. </w:t>
      </w:r>
      <w:r>
        <w:rPr>
          <w:rFonts w:cs="Times New Roman" w:ascii="Times New Roman" w:hAnsi="Times New Roman"/>
          <w:color w:val="000000"/>
          <w:sz w:val="32"/>
          <w:szCs w:val="32"/>
          <w:shd w:fill="FFFFFF" w:val="clear"/>
        </w:rPr>
        <w:t>По сравнению с предыдущим годом возросла эффективность работы педагогических коллективов по повышению качества обучения школьников.</w:t>
      </w:r>
      <w:r>
        <w:rPr>
          <w:rFonts w:cs="Times New Roman" w:ascii="Times New Roman" w:hAnsi="Times New Roman"/>
          <w:sz w:val="32"/>
          <w:szCs w:val="32"/>
        </w:rPr>
        <w:t xml:space="preserve"> «Михайловская средняя общеобразовательная школа №1» вошла в 300 лучших сельских школ России. По итогам 2016-2017 учебного года </w:t>
      </w:r>
      <w:r>
        <w:rPr>
          <w:rFonts w:cs="Times New Roman" w:ascii="Times New Roman" w:hAnsi="Times New Roman"/>
          <w:color w:val="000000"/>
          <w:sz w:val="32"/>
          <w:szCs w:val="32"/>
        </w:rPr>
        <w:t xml:space="preserve">успеваемость составила 98,5% ,что на 0,4 %  выше прошлогодних показателей, качество знаний выросло на 1,54%. </w:t>
      </w:r>
    </w:p>
    <w:p>
      <w:pPr>
        <w:pStyle w:val="Style15"/>
        <w:ind w:firstLine="708"/>
        <w:jc w:val="both"/>
        <w:rPr/>
      </w:pPr>
      <w:r>
        <w:rPr>
          <w:rFonts w:cs="Times New Roman" w:ascii="Times New Roman" w:hAnsi="Times New Roman"/>
          <w:sz w:val="32"/>
          <w:szCs w:val="32"/>
        </w:rPr>
        <w:t xml:space="preserve">16 выпускников завершили образование с  медалями «За особые успехи в учении» (это 14% выпускников, в 2016г. 9,4%). Аттестат не получил 1 выпускник (в 2016 году-4). </w:t>
      </w:r>
    </w:p>
    <w:p>
      <w:pPr>
        <w:pStyle w:val="Style15"/>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собое внимание уделяется социализации детей, развитию творческих талантов, спортивных способностей. </w:t>
      </w:r>
      <w:r>
        <w:rPr>
          <w:rFonts w:cs="Times New Roman" w:ascii="Times New Roman" w:hAnsi="Times New Roman"/>
          <w:color w:val="000000"/>
          <w:sz w:val="32"/>
          <w:szCs w:val="32"/>
        </w:rPr>
        <w:t>Направления деятельности, реализующие различные программы дополнительного образования, охватывают 44,7 % учащихся района.</w:t>
        <w:br/>
        <w:t xml:space="preserve">         Идет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 реализация концепции модернизации образования.</w:t>
      </w:r>
      <w:r>
        <w:rPr>
          <w:rFonts w:cs="Times New Roman" w:ascii="Times New Roman" w:hAnsi="Times New Roman"/>
          <w:sz w:val="32"/>
          <w:szCs w:val="32"/>
        </w:rPr>
        <w:t xml:space="preserve"> В числе безусловных приоритетов - развитие спорта. На развитие детского спорта из средств федерального и краевого бюджетов получено 400 тыс.руб.</w:t>
      </w:r>
      <w:r>
        <w:rPr>
          <w:rFonts w:cs="Times New Roman" w:ascii="Times New Roman" w:hAnsi="Times New Roman"/>
          <w:color w:val="000000"/>
          <w:sz w:val="32"/>
          <w:szCs w:val="32"/>
        </w:rPr>
        <w:br/>
        <w:t xml:space="preserve">         Важным направлением деятельности было и остаётся здоровье и безопасность детей.</w:t>
      </w:r>
      <w:r>
        <w:rPr>
          <w:rFonts w:cs="Times New Roman" w:ascii="Times New Roman" w:hAnsi="Times New Roman"/>
          <w:sz w:val="32"/>
          <w:szCs w:val="32"/>
        </w:rPr>
        <w:t xml:space="preserve"> В летний период современными программами каникулярного образовательного отдыха было охвачено более 76 % детей. На организацию летнего отдыха детей в 2017 году затрачено 2,5 млн. рублей, на занятость детей и подростков-58,2 тыс. рублей</w:t>
      </w:r>
    </w:p>
    <w:p>
      <w:pPr>
        <w:pStyle w:val="Style15"/>
        <w:ind w:firstLine="708"/>
        <w:jc w:val="both"/>
        <w:rPr/>
      </w:pPr>
      <w:r>
        <w:rPr>
          <w:rFonts w:cs="Times New Roman" w:ascii="Times New Roman" w:hAnsi="Times New Roman"/>
          <w:sz w:val="32"/>
          <w:szCs w:val="32"/>
        </w:rPr>
        <w:t>Все образовательные учреждения оснащены пожарно-охранной сигнализацией, тревожной кнопкой, видеонаблюдением, звуковым и речевым оповещением.</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Значимым фактором повышения качества обучения является образовательная среда. Она включает в себя: создание современных комфортных условий для обучения и образования, наличие соответствующей инфраструктуры, материальное обеспечение. В этих целях  на капитальный ремонт образовательных учреждений выделено из местного бюджета 983,2тыс. рублей. На эти средства  проведены следующие работы: - ремонт Малиновоозёрской средней школы, крыши в Неводском филиале Николаевской школы и Михайловской ДЮСШ.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Ведётся работа по включению в  Программы обновления и реконструкции школ: строительство «Малиновоозёрской средней общеобразовательной школы», капитальный ремонт Михайловской школы №1, замена оконных блоков в Заозёрной школе, Михайловском лицее, что будет способствовать решению еще одной важной задачи -в школах исчезнут вторые смены.</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Администрацией предприняты конкретные меры по выполнению майских Указов Президента, стимулированию труда педагогов. </w:t>
      </w:r>
    </w:p>
    <w:p>
      <w:pPr>
        <w:pStyle w:val="Style15"/>
        <w:ind w:firstLine="708"/>
        <w:jc w:val="both"/>
        <w:rPr/>
      </w:pPr>
      <w:r>
        <w:rPr>
          <w:rFonts w:cs="Times New Roman" w:ascii="Times New Roman" w:hAnsi="Times New Roman"/>
          <w:sz w:val="32"/>
          <w:szCs w:val="32"/>
        </w:rPr>
        <w:t xml:space="preserve">Среднемесячная заработная плата педагогических работников составила: </w:t>
      </w:r>
      <w:r>
        <w:rPr>
          <w:rStyle w:val="StrongEmphasis"/>
          <w:rFonts w:cs="Times New Roman" w:ascii="Times New Roman" w:hAnsi="Times New Roman"/>
          <w:b w:val="false"/>
          <w:bCs w:val="false"/>
          <w:sz w:val="32"/>
          <w:szCs w:val="32"/>
        </w:rPr>
        <w:t>по общеобразовательным учреждениям 22 304 рублей (100% от плановых показателей) по дошкольным учреждениям-18648руб (100% от плановых показателей) по учреждениям дополнительного образования -19692 рублей (97,2% от плановых показателей).</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Говоря о достижениях системы образования, мы понимаем, что в образовании еще есть проблемы. Наши усилия будут направлены на решение главной из них - обеспечение качества образования.</w:t>
      </w:r>
    </w:p>
    <w:p>
      <w:pPr>
        <w:pStyle w:val="Style15"/>
        <w:ind w:firstLine="708"/>
        <w:jc w:val="both"/>
        <w:rPr/>
      </w:pPr>
      <w:r>
        <w:rPr>
          <w:rFonts w:cs="Times New Roman" w:ascii="Times New Roman" w:hAnsi="Times New Roman"/>
          <w:sz w:val="32"/>
          <w:szCs w:val="32"/>
        </w:rPr>
        <w:t>Президентом России Владимиром Владимировичем Путиным 2018 год объявлен Годом добровольца и волонтера. Сегодня волонтерские объединения созданы во всех школах района, филиале колледжа. В текущем году волонтеры при поддержке молодежного Парламента района должны активизировать свою деятельность, претворяя идеи добра, уважения, сострадания и поддержки, в том числе к пожилым людям.</w:t>
      </w:r>
    </w:p>
    <w:p>
      <w:pPr>
        <w:pStyle w:val="Style15"/>
        <w:ind w:firstLine="708"/>
        <w:jc w:val="both"/>
        <w:rPr/>
      </w:pPr>
      <w:r>
        <w:rPr>
          <w:rFonts w:cs="Times New Roman" w:ascii="Times New Roman" w:hAnsi="Times New Roman"/>
          <w:sz w:val="32"/>
          <w:szCs w:val="32"/>
        </w:rPr>
        <w:t xml:space="preserve">Одним из значимых направлений, влияющих на политическую и экономическую стабильность в обществе, является </w:t>
      </w:r>
      <w:r>
        <w:rPr>
          <w:rFonts w:cs="Times New Roman" w:ascii="Times New Roman" w:hAnsi="Times New Roman"/>
          <w:b/>
          <w:sz w:val="32"/>
          <w:szCs w:val="32"/>
        </w:rPr>
        <w:t>культура,</w:t>
      </w:r>
      <w:r>
        <w:rPr>
          <w:rFonts w:cs="Times New Roman" w:ascii="Times New Roman" w:hAnsi="Times New Roman"/>
          <w:sz w:val="32"/>
          <w:szCs w:val="32"/>
        </w:rPr>
        <w:t xml:space="preserve"> как фактор гармоничного развития человека, его духовного потенциал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районе работают 9 учреждений культуры клубного типа, 2 учреждения дополнительного образования детей с численностью обучающихся 378 человек, 9 библиотек. Кадровый состав учреждений культуры составляет 98 человек.</w:t>
      </w:r>
    </w:p>
    <w:p>
      <w:pPr>
        <w:pStyle w:val="Normal"/>
        <w:spacing w:lineRule="auto" w:line="240" w:before="0" w:after="0"/>
        <w:ind w:firstLine="708"/>
        <w:jc w:val="both"/>
        <w:rPr/>
      </w:pPr>
      <w:r>
        <w:rPr>
          <w:rFonts w:cs="Times New Roman" w:ascii="Times New Roman" w:hAnsi="Times New Roman"/>
          <w:sz w:val="32"/>
          <w:szCs w:val="32"/>
        </w:rPr>
        <w:t>В 2017 году проведена оценка качества услуг  «Михайловской детской школы искусств». По результатам оценки школа вошла в ТОП 50 лучших школ Алтайского края.</w:t>
      </w:r>
    </w:p>
    <w:p>
      <w:pPr>
        <w:pStyle w:val="Normal"/>
        <w:spacing w:lineRule="auto" w:line="240" w:before="0" w:after="0"/>
        <w:ind w:firstLine="709"/>
        <w:jc w:val="both"/>
        <w:rPr/>
      </w:pPr>
      <w:r>
        <w:rPr>
          <w:rFonts w:cs="Times New Roman" w:ascii="Times New Roman" w:hAnsi="Times New Roman"/>
          <w:sz w:val="32"/>
          <w:szCs w:val="32"/>
        </w:rPr>
        <w:t>Два учреждения признаны победителями конкурса в номинации «Лучшие муниципальные учреждения культуры»: это «Михайловская межпоселенческая центральная модельная библиотека» и  «Михайловская детская школа искусств», каждое из них получило денежное вознаграждение в размере 100 тыс. руб., на пополнение материально-технической базы.</w:t>
      </w:r>
    </w:p>
    <w:p>
      <w:pPr>
        <w:pStyle w:val="Normal"/>
        <w:spacing w:lineRule="auto" w:line="240" w:before="0" w:after="0"/>
        <w:ind w:firstLine="709"/>
        <w:jc w:val="both"/>
        <w:rPr/>
      </w:pPr>
      <w:r>
        <w:rPr>
          <w:rFonts w:cs="Times New Roman" w:ascii="Times New Roman" w:hAnsi="Times New Roman"/>
          <w:sz w:val="32"/>
          <w:szCs w:val="32"/>
        </w:rPr>
        <w:t>Два работника «Михайловского районного культурно- досугового центра» получили путёвки на санаторно-курортное лечение в санатории «Барнаульский».</w:t>
      </w:r>
    </w:p>
    <w:p>
      <w:pPr>
        <w:pStyle w:val="Normal"/>
        <w:spacing w:before="0" w:after="0"/>
        <w:ind w:firstLine="708"/>
        <w:jc w:val="both"/>
        <w:rPr>
          <w:rFonts w:eastAsia="Calibri"/>
          <w:sz w:val="32"/>
          <w:szCs w:val="32"/>
          <w:lang w:eastAsia="en-US"/>
        </w:rPr>
      </w:pPr>
      <w:r>
        <w:rPr>
          <w:rFonts w:cs="Times New Roman" w:ascii="Times New Roman" w:hAnsi="Times New Roman"/>
          <w:sz w:val="32"/>
          <w:szCs w:val="32"/>
        </w:rPr>
        <w:t xml:space="preserve">Из краевого бюджета на поддержку отрасли культуры на подключение общедоступных библиотек к информационно-телекоммуникационной сети «Интернет» в размере 60 тыс. руб. </w:t>
      </w:r>
    </w:p>
    <w:p>
      <w:pPr>
        <w:pStyle w:val="Normal"/>
        <w:spacing w:before="0" w:after="0"/>
        <w:ind w:firstLine="708"/>
        <w:jc w:val="both"/>
        <w:rPr/>
      </w:pPr>
      <w:r>
        <w:rPr>
          <w:rFonts w:cs="Times New Roman" w:ascii="Times New Roman" w:hAnsi="Times New Roman"/>
          <w:sz w:val="32"/>
          <w:szCs w:val="32"/>
        </w:rPr>
        <w:t>В учреждениях культуры района работает 68 клубных формирований, число участников формирований составляет 1080 человек. За год проведено 882 культурно-массовых мероприятий, число посещений культурно-массовых мероприятий составило – 82тыс. 330 человек.</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иболее развитыми жанрами народного творчества  являются народная и стилизованная хореография, театральное искусство, вокальное самодеятельное творчество. В этих жанрах в районе работают 3 «народных» и 2 «заслуженных» коллектива. </w:t>
      </w:r>
    </w:p>
    <w:p>
      <w:pPr>
        <w:pStyle w:val="Normal"/>
        <w:tabs>
          <w:tab w:val="clear" w:pos="708"/>
          <w:tab w:val="left" w:pos="6585"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Наиболее интересные мероприятия  2017 года:</w:t>
      </w:r>
    </w:p>
    <w:p>
      <w:pPr>
        <w:pStyle w:val="Normal"/>
        <w:tabs>
          <w:tab w:val="clear" w:pos="708"/>
          <w:tab w:val="left" w:pos="6585"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театрализованное представление, посвящённое празднованию 72 - ой годовщине Победы в Великой Отечественной войне;</w:t>
      </w:r>
    </w:p>
    <w:p>
      <w:pPr>
        <w:pStyle w:val="Normal"/>
        <w:tabs>
          <w:tab w:val="clear" w:pos="708"/>
          <w:tab w:val="left" w:pos="658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в селе Назаровка  состоялся траурный митинг "Эхо войны", посвященный захоронению останков воина, пропавшего  без вести  найденного в результате работы объединенного поискового отряда.  </w:t>
      </w:r>
    </w:p>
    <w:p>
      <w:pPr>
        <w:pStyle w:val="Normal"/>
        <w:spacing w:before="0" w:after="0"/>
        <w:ind w:firstLine="708"/>
        <w:jc w:val="both"/>
        <w:rPr/>
      </w:pPr>
      <w:r>
        <w:rPr>
          <w:rFonts w:cs="Times New Roman" w:ascii="Times New Roman" w:hAnsi="Times New Roman"/>
          <w:sz w:val="32"/>
          <w:szCs w:val="32"/>
        </w:rPr>
        <w:t xml:space="preserve">В 2017 году библиотеки Михайловского района работали по программе «Жизнь в стиле экологии», в рамках которой было проведено немало интересных мероприятий.  </w:t>
      </w:r>
      <w:r>
        <w:rPr>
          <w:sz w:val="32"/>
          <w:szCs w:val="32"/>
        </w:rPr>
        <w:t xml:space="preserve"> </w:t>
      </w:r>
      <w:r>
        <w:rPr>
          <w:rFonts w:cs="Times New Roman" w:ascii="Times New Roman" w:hAnsi="Times New Roman"/>
          <w:sz w:val="32"/>
          <w:szCs w:val="32"/>
        </w:rPr>
        <w:t xml:space="preserve">  </w:t>
      </w:r>
    </w:p>
    <w:p>
      <w:pPr>
        <w:pStyle w:val="Normal"/>
        <w:spacing w:before="0" w:after="0"/>
        <w:ind w:firstLine="708"/>
        <w:jc w:val="both"/>
        <w:rPr>
          <w:rFonts w:ascii="Times New Roman" w:hAnsi="Times New Roman" w:eastAsia="Calibri" w:cs="Times New Roman"/>
          <w:sz w:val="32"/>
          <w:szCs w:val="32"/>
          <w:lang w:eastAsia="en-US"/>
        </w:rPr>
      </w:pPr>
      <w:r>
        <w:rPr>
          <w:rFonts w:cs="Times New Roman" w:ascii="Times New Roman" w:hAnsi="Times New Roman"/>
          <w:sz w:val="32"/>
          <w:szCs w:val="32"/>
        </w:rPr>
        <w:t xml:space="preserve">Книжный фонд библиотечной системы района насчитывает 172 тыс. экземпляров, книговыдача 202 тыс. экз., в 2017 году поступило 1726 экз. новой литературы. </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бщий фонд предметов музейно-выставочного отдела Михайловского районного культурно-досугового центра составляет 5808 экз., отделом проведено 17 выставок, которые посетило  11тыс. 616 человек.</w:t>
      </w:r>
    </w:p>
    <w:p>
      <w:pPr>
        <w:pStyle w:val="Normal"/>
        <w:spacing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В 2017 году во всех поселениях района проведены косметические ремонты и благоустройство памятников Великой Отечественной войны, затраты за счёт средств районного бюджета составили 120 тыс. рубл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Средняя заработная плата в сфере культуры за 2017 год составила 11560 рублей.</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Мы стремимся к тому, чтобы учреждения культуры стали настоящими центрами творчества, развития талантов и способностей наших граждан.</w:t>
      </w:r>
    </w:p>
    <w:p>
      <w:pPr>
        <w:pStyle w:val="Normal"/>
        <w:spacing w:before="0" w:after="0"/>
        <w:ind w:firstLine="708"/>
        <w:jc w:val="both"/>
        <w:rPr/>
      </w:pPr>
      <w:r>
        <w:rPr>
          <w:rFonts w:cs="Times New Roman" w:ascii="Times New Roman" w:hAnsi="Times New Roman"/>
          <w:sz w:val="32"/>
          <w:szCs w:val="32"/>
        </w:rPr>
        <w:t xml:space="preserve">Привлечение широких масс населения к занятиям </w:t>
      </w:r>
      <w:r>
        <w:rPr>
          <w:rFonts w:cs="Times New Roman" w:ascii="Times New Roman" w:hAnsi="Times New Roman"/>
          <w:b/>
          <w:sz w:val="32"/>
          <w:szCs w:val="32"/>
        </w:rPr>
        <w:t>физической культурой,</w:t>
      </w:r>
      <w:r>
        <w:rPr>
          <w:rFonts w:cs="Times New Roman" w:ascii="Times New Roman" w:hAnsi="Times New Roman"/>
          <w:sz w:val="32"/>
          <w:szCs w:val="32"/>
        </w:rPr>
        <w:t xml:space="preserve"> состояние здоровья населения является бесспорным доказательством жизнеспособности и духовной силы граждан, проживающих на территории район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За отчетный период проведено 47 чемпионатов, первенств и кубков района по различным видам спорта, проведены Спартакиада пенсионеров Михайловского района, Спартакиада муниципальных служащих Михайловского район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о итогам выступления на зимней и летней Олимпиадах в категории районов с населением менее 20 тыс. человек район занимает 2 место. По итогам смотра-конкурса за лучшую организацию спортивно-массовой работы в 2017 году район награжден Кубком и дипломом.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физкультурно-оздоровительной и спортивной работе с детьми и подростками в учреждениях района занято 34 специалист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Ежегодно проводятся Спартакиады и соревнования по различным видам спорта, посвященные знаменательным датам. Показателем состояния физкультурно-оздоровительной и спортивной работы среди трудовых коллективов предприятий, организаций и учреждений в 2017году стали соревнования Спартакиады района по 9 видам спорта, в соревнованиях приняли участие 386 человек.</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Число систематически занимающихся физкультурой и спортом составило 7144 человека  или 39 % от численности населения от 3 до 79 лет. Сеть спортивно-оздоровительных учреждений включает в себя 39 спортивных сооружений. Эффективность использования объектов спорта достигла 65%.</w:t>
      </w:r>
    </w:p>
    <w:p>
      <w:pPr>
        <w:pStyle w:val="Style15"/>
        <w:ind w:firstLine="708"/>
        <w:jc w:val="both"/>
        <w:rPr/>
      </w:pPr>
      <w:r>
        <w:rPr>
          <w:rFonts w:cs="Times New Roman" w:ascii="Times New Roman" w:hAnsi="Times New Roman"/>
          <w:sz w:val="32"/>
          <w:szCs w:val="32"/>
        </w:rPr>
        <w:t xml:space="preserve">Основными задачами в сфере </w:t>
      </w:r>
      <w:r>
        <w:rPr>
          <w:rFonts w:cs="Times New Roman" w:ascii="Times New Roman" w:hAnsi="Times New Roman"/>
          <w:b/>
          <w:sz w:val="32"/>
          <w:szCs w:val="32"/>
        </w:rPr>
        <w:t>здравоохранения</w:t>
      </w:r>
      <w:r>
        <w:rPr>
          <w:rFonts w:cs="Times New Roman" w:ascii="Times New Roman" w:hAnsi="Times New Roman"/>
          <w:sz w:val="32"/>
          <w:szCs w:val="32"/>
        </w:rPr>
        <w:t xml:space="preserve"> являются: повышение доступности и качества медицинской помощи, снижение смертности населения, увеличение продолжительности жизни.</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В здравоохранении района трудится 357 человек, в т.ч. 42 врача, 159 человек среднего медицинского персонала. </w:t>
      </w:r>
    </w:p>
    <w:p>
      <w:pPr>
        <w:pStyle w:val="Style15"/>
        <w:ind w:firstLine="708"/>
        <w:jc w:val="both"/>
        <w:rPr/>
      </w:pPr>
      <w:r>
        <w:rPr>
          <w:rFonts w:cs="Times New Roman" w:ascii="Times New Roman" w:hAnsi="Times New Roman"/>
          <w:sz w:val="32"/>
          <w:szCs w:val="32"/>
        </w:rPr>
        <w:t>Вся участковая служба в 2017 году на 100% укомплектована терапевтами и педиатрами, в прошлом году трудоустроено 2 участковых терапевта и 1 педиатр.</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Администрация районной больницы ведет постоянную работу по кадровому обеспечению, проводятся встречи с выпускниками медицинских учреждений, кадровая потребность выставлена на сайте Минздрава Алтайского края, ежемесячно предоставляются заявки на специалистов в Центр занятости населения.</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В 2017 году районное здравоохранение пополнилась 4 врачами -терапевтом, травматологом-ортопедом, 2 стоматологами, они получили единовременные компенсации в размере 1 млн. рублей по программе «Земский доктор».   Одному специалисту для проживания предоставлена муниципальная квартира. </w:t>
      </w:r>
    </w:p>
    <w:p>
      <w:pPr>
        <w:pStyle w:val="Style15"/>
        <w:ind w:firstLine="708"/>
        <w:jc w:val="both"/>
        <w:rPr/>
      </w:pPr>
      <w:r>
        <w:rPr>
          <w:rFonts w:cs="Times New Roman" w:ascii="Times New Roman" w:hAnsi="Times New Roman"/>
          <w:sz w:val="32"/>
          <w:szCs w:val="32"/>
        </w:rPr>
        <w:t>В настоящее время в медицинском университете обучаются 14 студентов по целевым направлениям райбольницы.</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Сегодня здравоохранение района представлено 92 койками круглосуточного стационара и  40 местами дневного пребывания. За 2017 год пролечено в круглосуточном стационаре 3736 пациентов и 1566 - на дневном.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Поликлинику амбулаторно посетило 153,8 тыс. человек, что на одного жителя составило 7,8  посещений.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В целях качественного обслуживания населения в 2017 году служба скорой медицинской помощи претерпела изменения.  Обслуживание населения р.п. Малиновое Озеро скорой помощью передано в районную больницу для этого создана вторая бригада. По итогам прошлого года скорая помощь обслужила более 6 тыс. вызовов.</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Результаты работы в сфере здравоохранения определяют демографические показатели.</w:t>
      </w:r>
    </w:p>
    <w:p>
      <w:pPr>
        <w:pStyle w:val="Style15"/>
        <w:ind w:firstLine="708"/>
        <w:jc w:val="both"/>
        <w:rPr/>
      </w:pPr>
      <w:r>
        <w:rPr>
          <w:rFonts w:cs="Times New Roman" w:ascii="Times New Roman" w:hAnsi="Times New Roman"/>
          <w:sz w:val="32"/>
          <w:szCs w:val="32"/>
        </w:rPr>
        <w:t>За прошедший год в районе родилось 183 ребенка, что на 7 детей меньше 2016 года. Умерло 275 человек, что на 19 человек меньше 2016 года. Увеличился показатель преждевременной смертности до 6,9 человек на 1000 населения.</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Следует отметить большую профилактическую работу районного здравоохранения, профосмотром охвачено 100% населения от дикретированного, вся ответственность за своевременность прохождения профилактических осмотров лежит на работодателе.</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Сегодня основной целью взаимодействия органов местного самоуправления со здравоохранением района является профилактика заболеваний, инструментом реализации -своевременная возрастная диспансеризация.</w:t>
      </w:r>
    </w:p>
    <w:p>
      <w:pPr>
        <w:pStyle w:val="Style15"/>
        <w:ind w:firstLine="708"/>
        <w:jc w:val="both"/>
        <w:rPr>
          <w:rFonts w:ascii="Times New Roman" w:hAnsi="Times New Roman" w:cs="Times New Roman"/>
          <w:sz w:val="32"/>
          <w:szCs w:val="32"/>
        </w:rPr>
      </w:pPr>
      <w:r>
        <w:rPr>
          <w:rFonts w:cs="Times New Roman" w:ascii="Times New Roman" w:hAnsi="Times New Roman"/>
          <w:b/>
          <w:sz w:val="32"/>
          <w:szCs w:val="32"/>
        </w:rPr>
        <w:t>Социальная поддержка</w:t>
      </w:r>
      <w:r>
        <w:rPr>
          <w:rFonts w:cs="Times New Roman" w:ascii="Times New Roman" w:hAnsi="Times New Roman"/>
          <w:sz w:val="32"/>
          <w:szCs w:val="32"/>
        </w:rPr>
        <w:t xml:space="preserve"> граждан является одной из форм повышения качества жизни, обеспечения социальной справедливости, доступности социального обслуживания.</w:t>
      </w:r>
    </w:p>
    <w:p>
      <w:pPr>
        <w:pStyle w:val="Style15"/>
        <w:ind w:firstLine="708"/>
        <w:jc w:val="both"/>
        <w:rPr/>
      </w:pPr>
      <w:r>
        <w:rPr>
          <w:rFonts w:cs="Times New Roman" w:ascii="Times New Roman" w:hAnsi="Times New Roman"/>
          <w:sz w:val="32"/>
          <w:szCs w:val="32"/>
        </w:rPr>
        <w:t>В 2017 году почти 8 тыс. жителей района получили 70 видов выплат в качестве мер социальной поддержки, жителям района выплачено 166  млн. рублей.</w:t>
      </w:r>
    </w:p>
    <w:p>
      <w:pPr>
        <w:pStyle w:val="Style15"/>
        <w:ind w:firstLine="708"/>
        <w:jc w:val="both"/>
        <w:rPr/>
      </w:pPr>
      <w:r>
        <w:rPr>
          <w:rFonts w:cs="Times New Roman" w:ascii="Times New Roman" w:hAnsi="Times New Roman"/>
          <w:sz w:val="32"/>
          <w:szCs w:val="32"/>
        </w:rPr>
        <w:t>Почетное звание «Ветеран труда» имеют 3445 михайловцев - это 50% всех пенсионеров района, пользуются предусмотренными для этой категории льготами.</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Ежемесячно коммунальные платежи компенсируются 5 тыс. жителям района, в качестве компенсации за жилищно-коммунальные услуги, выплачено 46 млн. рублей.</w:t>
      </w:r>
    </w:p>
    <w:p>
      <w:pPr>
        <w:pStyle w:val="Style15"/>
        <w:ind w:firstLine="708"/>
        <w:jc w:val="both"/>
        <w:rPr/>
      </w:pPr>
      <w:r>
        <w:rPr>
          <w:rFonts w:cs="Times New Roman" w:ascii="Times New Roman" w:hAnsi="Times New Roman"/>
          <w:sz w:val="32"/>
          <w:szCs w:val="32"/>
        </w:rPr>
        <w:t>Субсидии на оплату коммунальных услуг предоставлены 890 семьям, средний размер ежемесячной субсидии составил 1263 рубля на одну семью.</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79 граждан, достигшим возраста 70 лет выплачивается льгота на капитальный ремонт многоквартирных домов.</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Более 1400 гражданам присвоен статус «Дети войны».</w:t>
      </w:r>
    </w:p>
    <w:p>
      <w:pPr>
        <w:pStyle w:val="Style15"/>
        <w:ind w:firstLine="708"/>
        <w:jc w:val="both"/>
        <w:rPr/>
      </w:pPr>
      <w:r>
        <w:rPr>
          <w:rFonts w:cs="Times New Roman" w:ascii="Times New Roman" w:hAnsi="Times New Roman"/>
          <w:sz w:val="32"/>
          <w:szCs w:val="32"/>
        </w:rPr>
        <w:t>Семьям с детьми уделяется особое внимание для их поддержки, предоставляется 24 вида различных пособий и компенсаций.</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Комплексным центром социального обслуживания в 2017 году услуги предоставлены 600 гражданам, находящимся в трудной жизненной ситуаци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Обеспечение </w:t>
      </w:r>
      <w:r>
        <w:rPr>
          <w:rFonts w:cs="Times New Roman" w:ascii="Times New Roman" w:hAnsi="Times New Roman"/>
          <w:b/>
          <w:sz w:val="32"/>
          <w:szCs w:val="32"/>
        </w:rPr>
        <w:t>общественного порядка и безопасности</w:t>
      </w:r>
      <w:r>
        <w:rPr>
          <w:rFonts w:cs="Times New Roman" w:ascii="Times New Roman" w:hAnsi="Times New Roman"/>
          <w:sz w:val="32"/>
          <w:szCs w:val="32"/>
        </w:rPr>
        <w:t xml:space="preserve"> на территории района является одним из показателей комфортного проживания населения. Работа в этом направлении была нацелена на выполнение муниципальных программ профилактической направленности и работу муниципальных комиссий. Рассматривая общую криминальную ситуацию в районе следует отметить снижение на 12 % зарегистрированных преступлений (с 386 до 339 единиц).</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отчетном периоде осуществлен комплекс организационных мероприятий, направленных на профилактику подростковой преступности и семейного неблагополучия, в результате уровень преступлений снизился на 56% , с 18 до 8 случаев.</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есмотря на криминальные меры увеличилось количество преступлений в общественных местах с 50 до 70, количество административных правонарушений составило 1309 случаев.</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роведен ряд оперативных мероприятий по выявлению незаконного оборота алкогольной продукции, изъято 53 литра алкоголя, более 3 кг наркотических веществ.</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отчетном периоде осуществлен комплекс организационных и практических мероприятий, направленный на предупреждение аварийности на дорогах Михайловского района, охрану общественного порядка, повышение дисциплины водителей и пешеходов.</w:t>
      </w:r>
    </w:p>
    <w:p>
      <w:pPr>
        <w:pStyle w:val="Normal"/>
        <w:ind w:firstLine="708"/>
        <w:jc w:val="both"/>
        <w:rPr/>
      </w:pPr>
      <w:r>
        <w:rPr>
          <w:rFonts w:cs="Times New Roman" w:ascii="Times New Roman" w:hAnsi="Times New Roman"/>
          <w:sz w:val="32"/>
          <w:szCs w:val="32"/>
        </w:rPr>
        <w:t>Вместе с тем, ситуация на дорогах остается довольно сложной и говорить об эффективности принимаемых мер не приходится. Отмечается рост дорожно-транспортных происшествий на обслуживаемой территории с 14 до 16, в которых 1 человек погиб, 18 –получили травмы различной степени тяжести, двое из них дет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егодня, как никогда, требуется деятельное участие общественности в профилактике правонарушений. Третий год  работает народная дружина из 50 человек, лучшие дружинники отмечены Почетными грамотами Управления внутренних дел Алтайского кра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Безопасность проживания в районе - это наша общая задача, жители района должны быть спокойны за свою жизнь и здоровье.</w:t>
      </w:r>
    </w:p>
    <w:p>
      <w:pPr>
        <w:pStyle w:val="Normal"/>
        <w:ind w:firstLine="708"/>
        <w:jc w:val="center"/>
        <w:rPr>
          <w:rFonts w:ascii="Times New Roman" w:hAnsi="Times New Roman" w:cs="Times New Roman"/>
          <w:sz w:val="32"/>
          <w:szCs w:val="32"/>
        </w:rPr>
      </w:pPr>
      <w:r>
        <w:rPr>
          <w:rFonts w:cs="Times New Roman" w:ascii="Times New Roman" w:hAnsi="Times New Roman"/>
          <w:sz w:val="32"/>
          <w:szCs w:val="32"/>
        </w:rPr>
        <w:t>Уважаемые депутаты и приглашенны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Деятельность аппарата Администрации района осуществлялась в соответствии с Уставом муниципального образования и Федеральным законом «О муниципальной служб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2017  году велась системная  работа по наполняемости официального интернет-сайта Администрации района, посредством которого  жители района имеют возможность знакомиться с информацией о деятельности органов местного самоуправления, любыми муниципальными  правовыми актами, действующими на территории нашего района, новостями, информацией о жизни района в целом. Открытость  деятельности органов местного самоуправления остается  принципиальной позицией Администрации района. В отчетном году сайт посетило 1943 человека, количество просмотров составило 4972.</w:t>
      </w:r>
    </w:p>
    <w:p>
      <w:pPr>
        <w:pStyle w:val="Normal"/>
        <w:jc w:val="both"/>
        <w:rPr/>
      </w:pPr>
      <w:r>
        <w:rPr>
          <w:rFonts w:cs="Times New Roman" w:ascii="Times New Roman" w:hAnsi="Times New Roman"/>
          <w:sz w:val="28"/>
          <w:szCs w:val="28"/>
        </w:rPr>
        <w:tab/>
        <w:t>Р</w:t>
      </w:r>
      <w:r>
        <w:rPr>
          <w:rFonts w:cs="Times New Roman" w:ascii="Times New Roman" w:hAnsi="Times New Roman"/>
          <w:sz w:val="32"/>
          <w:szCs w:val="32"/>
        </w:rPr>
        <w:t>еализации антикоррупционных мер в Администрации Михайловского района уделяется повышенное внимание. Ужесточены требования к муниципальным служащим, в том числе и по противодействию коррупции. На данный момент морально-психологический климат аппарата управления можно охарактеризовать как позитивный и деловой.</w:t>
      </w:r>
    </w:p>
    <w:p>
      <w:pPr>
        <w:pStyle w:val="Normal"/>
        <w:jc w:val="both"/>
        <w:rPr/>
      </w:pPr>
      <w:r>
        <w:rPr>
          <w:rFonts w:cs="Times New Roman" w:ascii="Times New Roman" w:hAnsi="Times New Roman"/>
          <w:sz w:val="32"/>
          <w:szCs w:val="32"/>
        </w:rPr>
        <w:tab/>
        <w:t>Коллектив молодеет благодаря тому, что в аппарат пришли молодые, деятельные, целеустремленные специалисты. Средний возраст коллектива составляет 39.4 года.  Количество муниципальных служащих по сравнению с прошлым годом не изменилось.</w:t>
      </w:r>
    </w:p>
    <w:p>
      <w:pPr>
        <w:pStyle w:val="Normal"/>
        <w:jc w:val="both"/>
        <w:rPr/>
      </w:pPr>
      <w:r>
        <w:rPr>
          <w:rFonts w:cs="Times New Roman" w:ascii="Times New Roman" w:hAnsi="Times New Roman"/>
          <w:sz w:val="28"/>
          <w:szCs w:val="28"/>
        </w:rPr>
        <w:tab/>
      </w:r>
      <w:r>
        <w:rPr>
          <w:rFonts w:cs="Times New Roman" w:ascii="Times New Roman" w:hAnsi="Times New Roman"/>
          <w:sz w:val="32"/>
          <w:szCs w:val="32"/>
        </w:rPr>
        <w:t xml:space="preserve">Принципиально изменился подход к личному приему граждан. Все обратившиеся принимаются незамедлительно, проблемы граждан решаются оперативно компетентными службами. За 2017  год на приеме у главы Администрации побывало 64 человека.  </w:t>
      </w:r>
    </w:p>
    <w:p>
      <w:pPr>
        <w:pStyle w:val="Normal"/>
        <w:jc w:val="both"/>
        <w:rPr>
          <w:rFonts w:ascii="Times New Roman" w:hAnsi="Times New Roman" w:cs="Times New Roman"/>
          <w:sz w:val="32"/>
          <w:szCs w:val="32"/>
        </w:rPr>
      </w:pPr>
      <w:r>
        <w:rPr>
          <w:rFonts w:cs="Times New Roman" w:ascii="Times New Roman" w:hAnsi="Times New Roman"/>
          <w:sz w:val="32"/>
          <w:szCs w:val="32"/>
        </w:rPr>
        <w:tab/>
        <w:t>В 2017 году  количество письменных обращений граждан к первым лицам Администрации района составило 81. Самые актуальные вопросы обращений: жилищная проблема, вопросы трудоустройства, оказание материальной помощи.</w:t>
      </w:r>
    </w:p>
    <w:p>
      <w:pPr>
        <w:pStyle w:val="Normal"/>
        <w:jc w:val="both"/>
        <w:rPr/>
      </w:pPr>
      <w:r>
        <w:rPr>
          <w:rFonts w:cs="Times New Roman" w:ascii="Times New Roman" w:hAnsi="Times New Roman"/>
          <w:sz w:val="28"/>
          <w:szCs w:val="28"/>
        </w:rPr>
        <w:tab/>
      </w:r>
      <w:r>
        <w:rPr>
          <w:rFonts w:cs="Times New Roman" w:ascii="Times New Roman" w:hAnsi="Times New Roman"/>
          <w:sz w:val="32"/>
          <w:szCs w:val="32"/>
        </w:rPr>
        <w:t>Администрация района практикует встречи с  населением в различных формах: в рамках собраний, встреч с коллективами, в форме публичных слушаний, прямых линий со специалистами, социальными службами.</w:t>
      </w:r>
    </w:p>
    <w:p>
      <w:pPr>
        <w:pStyle w:val="Normal"/>
        <w:jc w:val="both"/>
        <w:rPr>
          <w:rFonts w:ascii="Times New Roman" w:hAnsi="Times New Roman" w:cs="Times New Roman"/>
          <w:sz w:val="32"/>
          <w:szCs w:val="32"/>
        </w:rPr>
      </w:pPr>
      <w:r>
        <w:rPr>
          <w:rFonts w:cs="Times New Roman" w:ascii="Times New Roman" w:hAnsi="Times New Roman"/>
          <w:sz w:val="32"/>
          <w:szCs w:val="32"/>
        </w:rPr>
        <w:tab/>
        <w:t>С целью укрепления института глав поселений в 2017 году ежемесячно проводились совещания с главами Администраций сельсоветов. На заседаниях рассматривались текущие вопросы, вопросы социально-экономического развития, финансовое состояние сельсоветов, перспективы развития, меры социальной поддержки населения и другие. В 2017 году были внесены  изменения в  Уставы муниципальных образований, а Устав Михайловского сельсовета был принят в новой редакции.</w:t>
      </w:r>
    </w:p>
    <w:p>
      <w:pPr>
        <w:pStyle w:val="Normal"/>
        <w:ind w:firstLine="708"/>
        <w:jc w:val="both"/>
        <w:rPr/>
      </w:pPr>
      <w:r>
        <w:rPr>
          <w:rFonts w:cs="Times New Roman" w:ascii="Times New Roman" w:hAnsi="Times New Roman"/>
          <w:sz w:val="32"/>
          <w:szCs w:val="32"/>
        </w:rPr>
        <w:t xml:space="preserve">Архивным отделом Администрации района было исполнено </w:t>
      </w:r>
      <w:r>
        <w:rPr>
          <w:rFonts w:cs="Times New Roman" w:ascii="Times New Roman" w:hAnsi="Times New Roman"/>
          <w:b/>
          <w:sz w:val="32"/>
          <w:szCs w:val="32"/>
        </w:rPr>
        <w:t xml:space="preserve"> 1437</w:t>
      </w:r>
      <w:r>
        <w:rPr>
          <w:rFonts w:cs="Times New Roman" w:ascii="Times New Roman" w:hAnsi="Times New Roman"/>
          <w:sz w:val="32"/>
          <w:szCs w:val="32"/>
        </w:rPr>
        <w:t xml:space="preserve"> социально правовых, тематических и консульских запросов, проконсультировано </w:t>
      </w:r>
      <w:r>
        <w:rPr>
          <w:rFonts w:cs="Times New Roman" w:ascii="Times New Roman" w:hAnsi="Times New Roman"/>
          <w:b/>
          <w:sz w:val="32"/>
          <w:szCs w:val="32"/>
        </w:rPr>
        <w:t xml:space="preserve">1008 </w:t>
      </w:r>
      <w:r>
        <w:rPr>
          <w:rFonts w:cs="Times New Roman" w:ascii="Times New Roman" w:hAnsi="Times New Roman"/>
          <w:sz w:val="32"/>
          <w:szCs w:val="32"/>
        </w:rPr>
        <w:t xml:space="preserve"> человек по вопросам обеспечения их законных прав и свобод.</w:t>
      </w:r>
    </w:p>
    <w:p>
      <w:pPr>
        <w:pStyle w:val="Normal"/>
        <w:tabs>
          <w:tab w:val="clear" w:pos="708"/>
          <w:tab w:val="left" w:pos="0" w:leader="none"/>
          <w:tab w:val="left" w:pos="567" w:leader="none"/>
        </w:tabs>
        <w:ind w:firstLine="851"/>
        <w:jc w:val="both"/>
        <w:rPr>
          <w:rFonts w:ascii="Times New Roman" w:hAnsi="Times New Roman" w:cs="Times New Roman"/>
          <w:sz w:val="32"/>
          <w:szCs w:val="32"/>
        </w:rPr>
      </w:pPr>
      <w:r>
        <w:rPr>
          <w:rFonts w:cs="Times New Roman" w:ascii="Times New Roman" w:hAnsi="Times New Roman"/>
          <w:sz w:val="32"/>
          <w:szCs w:val="32"/>
        </w:rPr>
        <w:t>Продолжается работа по совершенствованию оказания муниципальных услуг в электронном виде, с этой целью Администрацией района обеспечено подтверждение 318 гражданам учетной записи.</w:t>
      </w:r>
    </w:p>
    <w:p>
      <w:pPr>
        <w:pStyle w:val="Normal"/>
        <w:tabs>
          <w:tab w:val="clear" w:pos="708"/>
          <w:tab w:val="left" w:pos="0" w:leader="none"/>
          <w:tab w:val="left" w:pos="567" w:leader="none"/>
        </w:tabs>
        <w:ind w:firstLine="851"/>
        <w:jc w:val="both"/>
        <w:rPr>
          <w:rFonts w:ascii="Times New Roman" w:hAnsi="Times New Roman" w:cs="Times New Roman"/>
          <w:sz w:val="32"/>
          <w:szCs w:val="32"/>
        </w:rPr>
      </w:pPr>
      <w:r>
        <w:rPr>
          <w:rFonts w:cs="Times New Roman" w:ascii="Times New Roman" w:hAnsi="Times New Roman"/>
          <w:sz w:val="32"/>
          <w:szCs w:val="32"/>
        </w:rPr>
        <w:t>Администрацией района через систему межведомственного электронного взаимодействия отправлено 1825 запросов, доля запросов в электронном виде- 99,6%.</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Рассмотрено</w:t>
      </w:r>
      <w:r>
        <w:rPr>
          <w:rFonts w:cs="Times New Roman" w:ascii="Times New Roman" w:hAnsi="Times New Roman"/>
          <w:b/>
          <w:sz w:val="32"/>
          <w:szCs w:val="32"/>
        </w:rPr>
        <w:t xml:space="preserve"> наградной комиссией</w:t>
      </w:r>
      <w:r>
        <w:rPr>
          <w:rFonts w:cs="Times New Roman" w:ascii="Times New Roman" w:hAnsi="Times New Roman"/>
          <w:sz w:val="32"/>
          <w:szCs w:val="32"/>
        </w:rPr>
        <w:t xml:space="preserve"> Администрации района  и представлено к наградам 225 человек. Районные награды вручены 142 жителям района. Благодарностями Министерства сельского хозяйства Российской Федерации поощрены 3 человека.</w:t>
      </w:r>
    </w:p>
    <w:p>
      <w:pPr>
        <w:pStyle w:val="Normal"/>
        <w:ind w:firstLine="708"/>
        <w:jc w:val="both"/>
        <w:rPr/>
      </w:pPr>
      <w:r>
        <w:rPr>
          <w:rFonts w:cs="Times New Roman" w:ascii="Times New Roman" w:hAnsi="Times New Roman"/>
          <w:sz w:val="32"/>
          <w:szCs w:val="32"/>
        </w:rPr>
        <w:t>Наградами Алтайского края были награждены 79 граждан, юбилейной медалью к 80-летию Алтайского края награждены 13 человек, медалью «За заслуги в труде» - 4 человека.</w:t>
      </w:r>
    </w:p>
    <w:p>
      <w:pPr>
        <w:pStyle w:val="Normal"/>
        <w:ind w:firstLine="708"/>
        <w:jc w:val="both"/>
        <w:rPr/>
      </w:pPr>
      <w:r>
        <w:rPr>
          <w:rFonts w:cs="Times New Roman" w:ascii="Times New Roman" w:hAnsi="Times New Roman"/>
          <w:sz w:val="32"/>
          <w:szCs w:val="32"/>
        </w:rPr>
        <w:t>Почетными грамотами Администрации Алтайского края награждены 7 человек, Почетными грамотами Краевого законодательного Собрания - 29 человек.</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Таковы итоги 2017 года, который был для нас непростым. </w:t>
      </w:r>
    </w:p>
    <w:p>
      <w:pPr>
        <w:pStyle w:val="Normal"/>
        <w:ind w:firstLine="708"/>
        <w:jc w:val="both"/>
        <w:rPr/>
      </w:pPr>
      <w:r>
        <w:rPr>
          <w:rFonts w:cs="Times New Roman" w:ascii="Times New Roman" w:hAnsi="Times New Roman"/>
          <w:sz w:val="32"/>
          <w:szCs w:val="32"/>
        </w:rPr>
        <w:t>Главные задачи на перспективу - это укрепление экономического потенциала района, повышение качества и доступности муниципальных услуг на основе развития социальной инфраструктуры, рационального и эффективного использования бюджетных средств, муниципального имущества и земельных ресурсов.</w:t>
      </w:r>
    </w:p>
    <w:p>
      <w:pPr>
        <w:pStyle w:val="Normal"/>
        <w:ind w:firstLine="708"/>
        <w:jc w:val="both"/>
        <w:rPr/>
      </w:pPr>
      <w:r>
        <w:rPr>
          <w:rFonts w:cs="Times New Roman" w:ascii="Times New Roman" w:hAnsi="Times New Roman"/>
          <w:sz w:val="32"/>
          <w:szCs w:val="32"/>
        </w:rPr>
        <w:t>Завершая свое выступление, хочу обратить внимание, что 18 марта на Президентских выборах нам предстоит определить дальнейшие пути развития России, которые во многом зависят от жизненной позиции каждого гражданин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Уверен, что жители района сделают такой выбор, который позволит сохранить стабильность в обществе, обеспечит рост экономики и улучшение благосостояния населения.</w:t>
      </w:r>
    </w:p>
    <w:p>
      <w:pPr>
        <w:pStyle w:val="Normal"/>
        <w:spacing w:before="0" w:after="200"/>
        <w:ind w:firstLine="708"/>
        <w:jc w:val="both"/>
        <w:rPr/>
      </w:pPr>
      <w:r>
        <w:rPr>
          <w:rFonts w:cs="Times New Roman" w:ascii="Times New Roman" w:hAnsi="Times New Roman"/>
          <w:sz w:val="32"/>
          <w:szCs w:val="32"/>
        </w:rPr>
        <w:t>Уважаемые депутаты и приглашенные, надеюсь на вашу поддержку в решении не только насущных, но и перспективных задач развития района.</w:t>
      </w:r>
    </w:p>
    <w:sectPr>
      <w:type w:val="nextPage"/>
      <w:pgSz w:w="11906" w:h="16838"/>
      <w:pgMar w:left="1560"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6:00Z</dcterms:created>
  <dc:creator>Пользователь</dc:creator>
  <dc:description/>
  <dc:language>en-US</dc:language>
  <cp:lastModifiedBy>Admin</cp:lastModifiedBy>
  <cp:lastPrinted>2018-03-06T15:57:00Z</cp:lastPrinted>
  <dcterms:modified xsi:type="dcterms:W3CDTF">2018-03-14T08:26:00Z</dcterms:modified>
  <cp:revision>2</cp:revision>
  <dc:subject/>
  <dc:title/>
</cp:coreProperties>
</file>