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ых программ Михайловского района за 2017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оведена в соответствии с приложением 2 к Порядку разработки, реализации и оценки эффективности муниципальных программ, утвержденного Постановлением Администрации Михайловского района Алтайского края от 17.02.2014 года № 87 « Об утверждении порядка разработки, реализации и оценки эффективности муниципальных программ» с изменением от 02.08.2016 № 288 «О внесении изменения в Порядок разработки, реализации и оценки эффективности муниципальных программ»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843"/>
        <w:gridCol w:w="2693"/>
        <w:gridCol w:w="1843"/>
        <w:gridCol w:w="1843"/>
        <w:gridCol w:w="17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целей и решения задач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соответствия запланированному уровню затрат и эффективности использования средств муниципального бюджет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реализации мероприятий муниципальной программы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оценка эффективности реализации муниципальной программы, 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ализации муниципальной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питальный ремонт образовательных организаций на 2017-2025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 в Михайловском районе на 2015-2020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жильем молодых семей в Михайловском районе» на 2015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прав граждан и их безопасности» на 2015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Профилактика преступлений и иных правонарушений в Михайло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Повышение безопасности дорожного движения в Михайло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держка и развитие малого и среднего предпринимательства в Михайловском районе» на 2015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одействие экстремизму и идеологии терроризма в Михайловском районе» на 2015-2019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культуры Михайловского района Алтайского края на 2015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сельского хозяйства Михайловского района Алтайского края» на 2015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системы образования в Михайловском районе на 2015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Развитие дошкольного образования в Михайло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Развитие общего и дополнительного образования в Михайло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Молодежная политика в Михайло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Обеспечение деятельности и развития системы образования в Михайловском районе на основе оценки качества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уризма в Михайловском районе Алтайского края» на 2015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физической культуры и спорта в Михайловском районе» на 2015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стойчивое развитие поселений Михайловского района Алтайского края» на 2015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населения Михайловского района жилищно-коммунальными услугами» на 2015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Развитие водоснабжения в Михайловском районе» на 2015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ы «Модернизация объектов коммунальной инфраструктуры Михайловского района» на 2015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Развитие системы обращения с отходами производства и потребления на территории Михайловского района» на 2015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нергосбережение и повышение энергетической эффективности в Михайловском районе» на 2017-2019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47:00Z</dcterms:created>
  <dc:creator>Пользователь</dc:creator>
  <dc:description/>
  <dc:language>en-US</dc:language>
  <cp:lastModifiedBy>Admin</cp:lastModifiedBy>
  <cp:lastPrinted>2018-03-26T12:59:00Z</cp:lastPrinted>
  <dcterms:modified xsi:type="dcterms:W3CDTF">2018-03-27T07:47:00Z</dcterms:modified>
  <cp:revision>2</cp:revision>
  <dc:subject/>
  <dc:title/>
</cp:coreProperties>
</file>