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ихайлов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ъекты транспорт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07"/>
        <w:gridCol w:w="1843"/>
        <w:gridCol w:w="1276"/>
        <w:gridCol w:w="1276"/>
        <w:gridCol w:w="1559"/>
        <w:gridCol w:w="1276"/>
        <w:gridCol w:w="1276"/>
        <w:gridCol w:w="1099"/>
        <w:gridCol w:w="1843"/>
      </w:tblGrid>
      <w:tr>
        <w:trPr>
          <w:trHeight w:val="8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срок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 на 2025год, (тыс. 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гото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цовск- Угловское- Михай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м 146+800 - км 151+800;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777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777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 асфальтобетонного покрыти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 - Рубцовск - Волчиха - Михайловское - Кулунда - Бурла - граница Новосибирской области в Михайл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06+992 - км 209+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асфальтобетонного покры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 ул. Центральная  в с.Михай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+00+8+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и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бетонного покрытия</w:t>
            </w:r>
          </w:p>
        </w:tc>
      </w:tr>
      <w:tr>
        <w:trPr>
          <w:trHeight w:val="8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 ул. К. Маркса (от школы № 1  до Теплопункт)в с.Михай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0+00+4+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и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6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6,7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бетонного покрыт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5"/>
        <w:gridCol w:w="2144"/>
        <w:gridCol w:w="1985"/>
        <w:gridCol w:w="1417"/>
        <w:gridCol w:w="1276"/>
        <w:gridCol w:w="1278"/>
        <w:gridCol w:w="1134"/>
        <w:gridCol w:w="851"/>
        <w:gridCol w:w="848"/>
        <w:gridCol w:w="2832"/>
      </w:tblGrid>
      <w:tr>
        <w:trPr/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7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бъекты инженер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ение</w:t>
            </w:r>
          </w:p>
        </w:tc>
      </w:tr>
      <w:tr>
        <w:trPr>
          <w:trHeight w:val="17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-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ая стоимость строительства, реконструк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сроки строи-тель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План на 2025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готов 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отельной № 1 в с. Михай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Михай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отельной</w:t>
            </w:r>
          </w:p>
        </w:tc>
      </w:tr>
      <w:tr>
        <w:trPr>
          <w:trHeight w:val="8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и монтаж 3 котлов на котельных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Полуя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Наз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3 котлов на котельных района</w:t>
            </w:r>
          </w:p>
        </w:tc>
      </w:tr>
      <w:tr>
        <w:trPr>
          <w:trHeight w:val="507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9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-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-руемые сроки строи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24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готов 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скваж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 Михай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кважины</w:t>
            </w:r>
          </w:p>
        </w:tc>
      </w:tr>
      <w:tr>
        <w:trPr>
          <w:trHeight w:val="7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одопровода в с. Михайловское по ул. 100 лет Михайл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Михай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одопровода в с. Михайловское по ул. 100 лет Михайловско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одонапорной баш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Михай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одонапорной баш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одопровода в с. Михайловское, ул. Красноармейская -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Михай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одопровода</w:t>
            </w:r>
          </w:p>
        </w:tc>
      </w:tr>
    </w:tbl>
    <w:p>
      <w:pPr>
        <w:pStyle w:val="Normal"/>
        <w:jc w:val="center"/>
        <w:rPr/>
      </w:pPr>
      <w:r>
        <w:rPr/>
        <w:t>3. Благоустройство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276"/>
        <w:gridCol w:w="1275"/>
        <w:gridCol w:w="1560"/>
        <w:gridCol w:w="1134"/>
        <w:gridCol w:w="991"/>
        <w:gridCol w:w="1418"/>
        <w:gridCol w:w="2410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-руемые сроки строи-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гото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фонтана в с. Михайловское Михайловского района», село Михайловское, пр. Ок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вокзальной территории, капитальный ремонт фонтана, устройство тротуара, ремонт основания стелы«100 лет с. Михайловское», установка освещения и малых архитектурных форм, озеленение зоны отдыха</w:t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лощадок накопления твердых коммунальн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к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щег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алинов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 накопления твердых коммунальных отходов</w:t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етской площадк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етской площадки  с.Михайловское                  </w:t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ой площадки в с. Николаевка</w:t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нтаж уличного освещ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з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уличного освещения   в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таж уличного освещ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к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таж уличного освещения   в с. Раки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онтаж уличного освещ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луя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уличного освещения  в с. Полуям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онтаж уличного освещ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Аще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онтаж уличного освещения  в с. Ащегу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онтаж уличного освещения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р.п. Малинов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онтаж уличного освещения   </w:t>
            </w: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р.п. Малиновое Озер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Благоустройство кладбища в с. Ба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Благоустройство кладбищ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Благоустройство  общественной территории  села  . Рак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Рак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 xml:space="preserve">Благоустройство  территории села:    строительство парковки, детской  площадки велопарковки,  огражд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Благоустройство  площади в центре р.п. Малиновое 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 Малинов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 xml:space="preserve">Благоустройство  площади в центре села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Строительство детской спортивной площадки в с. Полуя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Полуя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Строительство детской спортивной площадки в с. Полуям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Монтаж освещения в с. Нико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Монтаж освещения в с. Никола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 xml:space="preserve">Строительство автостоянки в с. Михайл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 xml:space="preserve">Строительство автостоянки в с. Михайловско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Строительство спортивной площадки на территории лыжной базы в с. Михай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  <w:t>Строительство спортивной площадки на территории лыжной базы в с. Михайл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«Благоустройство парка 1 этап», расположенного по адресу: пр. Октябрьский, 7, с. Михайловского, Михайловского района,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«Пешеходная зона по ул. К. Маркса в с. Михайловское 1 этап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Благоустройство парка, расположенного по адресу: пр. Октябрьский, 7, с. Михайловског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бустройство пешеходной зоны по ул. К. Маркса в с. Михайловско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276"/>
        <w:gridCol w:w="1275"/>
        <w:gridCol w:w="1560"/>
        <w:gridCol w:w="1134"/>
        <w:gridCol w:w="1134"/>
        <w:gridCol w:w="1559"/>
        <w:gridCol w:w="2126"/>
      </w:tblGrid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Социальная инфраструк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тивопожарной  лестницы к зданию Михайловского лиц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металлической противопожарной лестниц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вух зданий   МБОУ «Михайловская СОШ  № 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ихайло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ух зданий   МБОУ «Михайловская СОШ  № 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К в с.  Рак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к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К в с.  Раки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я ДК в р.п. Малиновое Оз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алинов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я ДК в р.п. Малиновое Озе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рительного зала  Михайловского МФК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ихайло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рительного зала  Михайловского МФК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8:00Z</dcterms:created>
  <dc:creator>Tolochkina</dc:creator>
  <dc:description/>
  <cp:keywords/>
  <dc:language>en-US</dc:language>
  <cp:lastModifiedBy>Диденко</cp:lastModifiedBy>
  <cp:lastPrinted>2023-04-13T10:02:00Z</cp:lastPrinted>
  <dcterms:modified xsi:type="dcterms:W3CDTF">2025-06-19T03:22:00Z</dcterms:modified>
  <cp:revision>21</cp:revision>
  <dc:subject/>
  <dc:title/>
</cp:coreProperties>
</file>