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по инвестиционной активности в Михайловском районе  за  2024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ab/>
        <w:t>В</w:t>
      </w:r>
      <w:r>
        <w:rPr>
          <w:sz w:val="26"/>
          <w:szCs w:val="26"/>
        </w:rPr>
        <w:t xml:space="preserve"> целях привлечения инвестиций на территорию района Администрацией района в рамках  «</w:t>
      </w: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 xml:space="preserve">Муниципального инвестиционного стандарта 2.0 </w:t>
      </w:r>
      <w:r>
        <w:rPr>
          <w:sz w:val="26"/>
          <w:szCs w:val="26"/>
        </w:rPr>
        <w:t xml:space="preserve"> деятельности органов местного самоуправления по обеспечению благоприятного инвестиционного климата», на сайте Администрации Михайловского района размещены: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Характеристика района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Инвестиционный профиль муниципального образования «Михайловский район Алтайского края»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Информация об инвестиционном уполномоченном Михайловского района и его контактные данные.</w:t>
      </w:r>
    </w:p>
    <w:p>
      <w:pPr>
        <w:pStyle w:val="Normal"/>
        <w:shd w:fill="FFFFFF" w:val="clear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Информация о совещательном органе при главе  Михайловского района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Документы стратегического планирования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Регламент сопровождения инвестиционных проектов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Утвержденные ключевые показатели эффективности деятельности главы Михайловского района  и инвестиционного уполномоченного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Полезная информация для инвесторов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 xml:space="preserve">Сводный реестр инвестиционных площадок. </w:t>
        <w:br/>
        <w:t>Муниципальная программа «Комплексное развитие сельских территорий Михайловского района" на 2021-2025 годы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Меры поддержки инвестиционной и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 </w:t>
      </w: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План мероприятий по улучшению инвестиционного климата в Михайловском районе на 2021-2025 годы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Montserrat;Times New Roman" w:hAnsi="Montserrat;Times New Roman" w:cs="Montserrat;Times New Roman"/>
          <w:bCs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 </w:t>
      </w: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Регламенты для оформления разрешительных документов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</w:rPr>
        <w:t> </w:t>
      </w:r>
      <w:r>
        <w:rPr>
          <w:sz w:val="26"/>
          <w:szCs w:val="26"/>
        </w:rPr>
        <w:tab/>
        <w:t xml:space="preserve">Постановлением Администрации Михайловского района № 426 от 26.08.2013 года утвержден перечень приоритетных видов деятельности в Михайловском районе при выборе бизнес проектов для оказания государственной и муниципальной поддерж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постоянно взаимодействует с потенциальными инвесторами в части предоставления земельных участков в аренду для строительства, перевода земель из одной категории в другую, предоставления в аренду муниципального имущества.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мере поступления предложений ведутся  переговоры по предоставлению земельных участков  потенциальным инвесторам,  планирующим реализацию проектов. В настоящее время инвесторов интересуют земли в р.п. Малиновое Озеро, для  обустройства зон отдыха, сформировано 3 участка по 5 га., один из которых предоставлен инвестору на праве аренды для размещения базы отдых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инвестиционная площадка, двухэтажное здание 2095 кв.м. с земельным участком площадью 3518 кв.м. приобретена   инвестором с целью строительства торгового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 2024 года в Михайловском районе объем инвестиций в основной капитал за счет всех источников финансирования составил 528,2 млн. рублей. В структуре инвестиций в основной капитал по источникам финансирования, бюджетные средства составили 33,9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и крупных  и средних предприятий в основной капитал в 2024 году за счет всех источников финансирования составили 157,6 млн. рублей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овывалось 9 внебюджетных инвестиционных проектов:  в отрасли сельского хозяйства, химического производства, торговли, общественного питания и услуг. В рамках реализации проектов: приобретено сельскохозяйственной  техники и оборудования на сумму 152,6 млн. рублей; Михайловским филиалом ООО "Михайловский завод химических реактивов продолжена модернизация производственных цехов, приобретено оборудование на сумму 46  млн. рублей. В результате реконструкции здания введен в эксплуатацию  торговый объект, затраты составили более 30 млн. рублей,  5,4 млн. рублей освоены индивидуальными предпринимателями в сфере услуг,  на приобретение оборудования.Реализовывались крупные бюджетные инвестиционные проекты: в сфере ЖКХ:  37,5  млн. руб. направлено на приобретение оборудования, ремонт тепловых и водопроводных сетей,  тепловых пунктов,  водонапорной скважины в с. Михайловское, на капитальный ремонт дорожного полотна, устройство водопропускных сооружений, в с. Михайловское и в с. Ракиты направлено 84,3 млн. руб., из них 843 тыс. рублей из районного бюджета. Произведен ремонт 4 многоквартирных домов в р.п. Малиновое Озеро и в с. Михайловское, затраты составили 8,6 млн. руб. Реализованы 4 проекта поддержки местных инициатив в селах   Михайловское, Полуямки, Николаевка, расходы составили 6,8 млн. рублей.  В рамках Государственной программы «Формирование современной городской среды» реализованы 2 проекта по благоустройству  в с. Ракиты и р.п. Малиновое Озеро, освоено более 6 млн. рублей.  По программе «Комплексное развитие сельских территорий» обустроено в с. Михайловское 55 площадок под контейнеры накопления твердых коммунальных отходов, стоимость проекта 2995 тыс. рублей. В сфере здравоохранения приобретено оборудования на 7,8  млн. рублей.   В отчетном периоде введено в действие 665 кв. метров общей площади жилых домов. На строительство и ремонт жилья населению района выделено более 868 куб. м. деловой древес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бюджетных средств всех уровней, направленных на указанные выше проекты, составила 179,2  млн.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учшению инвестиционного климата в Михайловском 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06"/>
        <w:gridCol w:w="1276"/>
        <w:gridCol w:w="1276"/>
        <w:gridCol w:w="1276"/>
        <w:gridCol w:w="11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к прошлому го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 расчете на одного жител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96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9:00Z</dcterms:created>
  <dc:creator>User</dc:creator>
  <dc:description/>
  <cp:keywords/>
  <dc:language>en-US</dc:language>
  <cp:lastModifiedBy>Диденко</cp:lastModifiedBy>
  <cp:lastPrinted>2024-03-04T12:49:00Z</cp:lastPrinted>
  <dcterms:modified xsi:type="dcterms:W3CDTF">2025-05-20T05:30:00Z</dcterms:modified>
  <cp:revision>8</cp:revision>
  <dc:subject/>
  <dc:title>Инвестиционная активность Троицкого района</dc:title>
</cp:coreProperties>
</file>