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ёт о результатах деятельности инвестиционного уполномочен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ивлечению инвестиций в модернизацию экономики в Михайловском районе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2024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04" w:type="dxa"/>
        <w:jc w:val="left"/>
        <w:tblInd w:w="-113" w:type="dxa"/>
        <w:tblLayout w:type="fixed"/>
        <w:tblCellMar>
          <w:top w:w="0" w:type="dxa"/>
          <w:left w:w="108" w:type="dxa"/>
          <w:bottom w:w="0" w:type="dxa"/>
          <w:right w:w="108" w:type="dxa"/>
        </w:tblCellMar>
      </w:tblPr>
      <w:tblGrid>
        <w:gridCol w:w="532"/>
        <w:gridCol w:w="3120"/>
        <w:gridCol w:w="4961"/>
        <w:gridCol w:w="1701"/>
        <w:gridCol w:w="1417"/>
        <w:gridCol w:w="1134"/>
        <w:gridCol w:w="1418"/>
        <w:gridCol w:w="1721"/>
      </w:tblGrid>
      <w:tr>
        <w:trPr>
          <w:trHeight w:val="128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 плана по привлечению инвестиций ( по курируемому направлению), план работы инвестиционного уполномоченного</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ески выполнен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блем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реализованных вне-бюджетных проек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Объем  оказанной государственной поддержки  для реализации проектов, млн.руб.</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инвестиций в основной капитал, всего  по муниципальному образованию, млн. рублей</w:t>
            </w:r>
          </w:p>
        </w:tc>
      </w:tr>
      <w:tr>
        <w:trPr>
          <w:trHeight w:val="7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решенные в отчетном пери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ходящиеся в стадии реш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уализация Инвестиционного паспорта муниципально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ктуализация инвестиционного па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 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52" w:leader="none"/>
              </w:tabs>
              <w:spacing w:before="0" w:after="200"/>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2,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 xml:space="preserve">528,2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азание содействия предприятиям и индивидуальным предпринимателям -  инвесторам в реализации инвестиционных проектов на территории район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я об инвестиционной деятельности размещена на официальном сайте Администрации Михайловского района в сети интернет (контактная информация  с инвестиционным уполномоченным района, виды государственной поддержки, о свободных инвестиционных площадках, инвестиционные предложения, реестр разрешительных документов и др.) Работает информационно – консультационный центр, где можно получить информацию правового характера, в сфере экономики, организации труда и др.</w:t>
            </w:r>
          </w:p>
          <w:p>
            <w:pPr>
              <w:pStyle w:val="Normal"/>
              <w:spacing w:lineRule="auto" w:line="240" w:before="0" w:after="0"/>
              <w:rPr>
                <w:rFonts w:ascii="Times New Roman" w:hAnsi="Times New Roman" w:cs="Times New Roman"/>
              </w:rPr>
            </w:pPr>
            <w:r>
              <w:rPr>
                <w:rFonts w:cs="Times New Roman" w:ascii="Times New Roman" w:hAnsi="Times New Roman"/>
              </w:rPr>
              <w:t xml:space="preserve">21 потенциальному инвестору  оказана информационная и консультационная поддержка. </w:t>
            </w:r>
          </w:p>
          <w:p>
            <w:pPr>
              <w:pStyle w:val="Normal"/>
              <w:spacing w:lineRule="auto" w:line="240" w:before="0" w:after="0"/>
              <w:rPr>
                <w:rFonts w:ascii="Times New Roman" w:hAnsi="Times New Roman" w:cs="Times New Roman"/>
                <w:highlight w:val="yellow"/>
              </w:rPr>
            </w:pPr>
            <w:r>
              <w:rPr>
                <w:rFonts w:cs="Times New Roman" w:ascii="Times New Roman" w:hAnsi="Times New Roman"/>
              </w:rPr>
              <w:t>Проводится работа по привлечению хозяйствующих субъектов и населения к реализации инвестиционных проектов, инициированных в рамках мероприятий  по поддержке местных инициатив граждан, проживающих в сельской местности.  В 2024 году в рамках указанных мероприятий, реализованы 4 бюджетных  инвестиционных  проектов в селах Михайловское, Полуямки, Николаевка. В реализации проектов   приняли участие  частные инвесторы и население района, сумма софинансирования составила 929,3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Консультации по разработке бизнес-планов, порядку получения государственной поддержки на открытие бизнеса и приобретение оборудования, аренда и продажа муниципального имущества, предоставлению земельного участка для строительства и содействие в его оформ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Помощь в разработке бизнес-пл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52" w:leader="none"/>
              </w:tabs>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r>
      <w:tr>
        <w:trPr>
          <w:trHeight w:val="11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ать  и утвердить план  мероприятий  по улучшению инвестиционного климата в Михайловском район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лан мероприятий утвержден. Проводится анализ выполнения мероприятий.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vertAlign w:val="superscript"/>
              </w:rPr>
            </w:pPr>
            <w:r>
              <w:rPr>
                <w:vertAlign w:val="superscript"/>
              </w:rPr>
            </w:r>
          </w:p>
        </w:tc>
      </w:tr>
      <w:tr>
        <w:trPr>
          <w:trHeight w:val="26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дение реестра инвестиционных прое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формирован Реестр внебюджетных инвестиционных проектов реализованных на территории Михайловского района в 2025 году и размещен на сайте Администрации района. В рамках внебюджетных проектов освоено 282,1  млн. рублей. В основном средства направлены на приобретение сельскохозяйственной техники и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туализируется 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vertAlign w:val="superscript"/>
              </w:rPr>
            </w:pPr>
            <w:r>
              <w:rPr>
                <w:vertAlign w:val="superscript"/>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vertAlign w:val="superscript"/>
              </w:rPr>
            </w:pPr>
            <w:r>
              <w:rPr>
                <w:vertAlign w:val="superscri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одействие в получении,  согласно установленному порядку, государственной поддержки инвестиционных и инновационных прое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тся информационная работа среди владельцев личных подсобных хозяйств о конкурсе на грантовую поддержку  в сфере кооперации сельхозтоваропроизводителей.  Оказывается  содействие в оформлении субсидий сельхозтоваропроизводителям. За указанной поддержкой обратились 7 субъектов. Размер предоставленой субсидии составил 22,9 млн. рублей.</w:t>
            </w:r>
          </w:p>
          <w:p>
            <w:pPr>
              <w:pStyle w:val="Normal"/>
              <w:jc w:val="both"/>
              <w:rPr/>
            </w:pPr>
            <w:r>
              <w:rPr>
                <w:rFonts w:cs="Times New Roman" w:ascii="Times New Roman" w:hAnsi="Times New Roman"/>
              </w:rPr>
              <w:t xml:space="preserve">        </w:t>
            </w:r>
            <w:r>
              <w:rPr>
                <w:rFonts w:cs="Times New Roman" w:ascii="Times New Roman" w:hAnsi="Times New Roman"/>
              </w:rPr>
              <w:t xml:space="preserve">Проводится информационная работа с предприятиями и предпринимателями по участию в конкурсе на получение грантовой поддержки по приоритетным видам деятельности. Два  личных подсобных хозяйства  воспользовались государственной поддержкой в рамках регионального проекта «Акселерация субъектов малого и среднего предпринимательства»  «Агростартап» и  получили  гранты на общую сумму 9,6 млн. рублей. Средства направлены на   развитие  молочного  и  мясного  животноводства для  приобретения  продуктивного  скота  и  оборуд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в  2024 году в рамках  различных мероприятий 12 субъектов малого и среднего предпринимательства получили государственную поддержку на сумму 28,4 млн. рублей, в том числе 3 индивидуальных предпринимателя воспользовались микрозаймом, 2 предпринимателя получили грантовую поддержку, 7 субъектов получили разного рода субсидии.      37 граждан  получили государственную поддержку  через заключение социальных контрактов, 17 из них направили средства на развитие собственного бизнеса, 20 на развитие ЛПХ, став «самозанятыми», сумма поддержки составила 9,4 млн. рублей. Администрацией района субъектам малого и среднего бизнеса предоставлена муниципальная  поддержка  в виде аренды земельных участков на льготных условиях на сумму 978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vertAlign w:val="superscript"/>
              </w:rPr>
            </w:pPr>
            <w:r>
              <w:rPr>
                <w:vertAlign w:val="superscript"/>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vertAlign w:val="superscript"/>
              </w:rPr>
            </w:pPr>
            <w:r>
              <w:rPr>
                <w:vertAlign w:val="superscrip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информации о земельных участках и строениях, пригодных для реализации инвестиционных проектов, доведение информации до  заинтересованных ли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сайте Администрации района размещен </w:t>
            </w:r>
            <w:r>
              <w:rPr>
                <w:rFonts w:cs="Times New Roman" w:ascii="Times New Roman" w:hAnsi="Times New Roman"/>
                <w:color w:val="000000"/>
                <w:sz w:val="20"/>
                <w:szCs w:val="20"/>
              </w:rPr>
              <w:t xml:space="preserve">Сводный реестр инвестиционных площадок. </w:t>
            </w:r>
            <w:r>
              <w:rPr>
                <w:rFonts w:cs="Times New Roman" w:ascii="Times New Roman" w:hAnsi="Times New Roman"/>
                <w:color w:val="000000"/>
              </w:rPr>
              <w:t>Сформированы 3  земельных участка  каждый площадью 5 га.  для предоставления в аренду  с разрешенным использованием «отдых (рекреация)». Проводятся переговоры по продаже муниципального имущества, пригодного для ведения предпринимательской деятельности, (здание бывшего ДК элев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vertAlign w:val="superscript"/>
              </w:rPr>
            </w:pPr>
            <w:r>
              <w:rPr>
                <w:vertAlign w:val="superscript"/>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vertAlign w:val="superscript"/>
              </w:rPr>
            </w:pPr>
            <w:r>
              <w:rPr>
                <w:vertAlign w:val="superscript"/>
              </w:rPr>
            </w:r>
          </w:p>
        </w:tc>
      </w:tr>
      <w:tr>
        <w:trPr>
          <w:trHeight w:val="16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азание информационной, консультационной и правовой поддержки хозяйствующим субъектам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bCs/>
                <w:color w:val="000000"/>
              </w:rPr>
            </w:pPr>
            <w:r>
              <w:rPr>
                <w:rFonts w:cs="Times New Roman" w:ascii="Times New Roman" w:hAnsi="Times New Roman"/>
              </w:rPr>
              <w:t xml:space="preserve">Оказана информационная, консультационная и правовая  поддержка хозяйствующим субъектам  через  СМИ, ИКЦ(286 обращений), действует </w:t>
            </w:r>
            <w:r>
              <w:rPr>
                <w:rFonts w:cs="Times New Roman" w:ascii="Times New Roman" w:hAnsi="Times New Roman"/>
                <w:bCs/>
                <w:color w:val="000000"/>
              </w:rPr>
              <w:t xml:space="preserve">Совет по экономическому развитию и инвестиционной деятельности при главе Администрации Михайлов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vertAlign w:val="superscript"/>
              </w:rPr>
            </w:pPr>
            <w:r>
              <w:rPr>
                <w:vertAlign w:val="superscript"/>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vertAlign w:val="superscript"/>
              </w:rPr>
            </w:pPr>
            <w:r>
              <w:rPr>
                <w:vertAlign w:val="superscript"/>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айона  </w:t>
        <w:tab/>
        <w:tab/>
        <w:tab/>
        <w:tab/>
        <w:tab/>
        <w:tab/>
        <w:t>Е.А. Юрьев</w:t>
      </w:r>
    </w:p>
    <w:sectPr>
      <w:type w:val="nextPage"/>
      <w:pgSz w:orient="landscape" w:w="16838" w:h="11906"/>
      <w:pgMar w:left="709"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00:00Z</dcterms:created>
  <dc:creator>GEG</dc:creator>
  <dc:description/>
  <cp:keywords/>
  <dc:language>en-US</dc:language>
  <cp:lastModifiedBy>Диденко</cp:lastModifiedBy>
  <cp:lastPrinted>2020-10-02T13:52:00Z</cp:lastPrinted>
  <dcterms:modified xsi:type="dcterms:W3CDTF">2025-05-21T04:48:00Z</dcterms:modified>
  <cp:revision>9</cp:revision>
  <dc:subject/>
  <dc:title>Отчёт о результатах деятельности инвестиционного уполномоченного</dc:title>
</cp:coreProperties>
</file>