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а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Глава района,  </w:t>
      </w:r>
    </w:p>
    <w:p>
      <w:pPr>
        <w:pStyle w:val="Style17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й уполномоченный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хайловскому району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Е.А. Юрь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вета по экономическому развитию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инвестиционной деятель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лана мероприятий по улуч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го климата за 2024 год, оценка эффективности его выполн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работы инвести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по привлечению инвестиций в осно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 за счет всех источников финансирования в экономику муниципального образования за 2024 год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а работы инвести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по привлечению инвестиций в основ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 за счет всех источников финансирования в экономику муниципального образования на 2025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еестра свободных  инвестиционных площадок с целью размещения на них объектов инвестицион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внебюджетных инвестиционных проектов на территории Михайловского район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по формированию плана работы инвестиционного уполномоченного по привлечению инвестиций в основной капитал за счет всех источников финансирования в экономику Михайловского района на 2025 год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по внесению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 мероприятий по улучшению инвестиционного климата на 2021-2025 год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вестиционных предлож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дготовке документов на получение государственной поддержки в целях реализации значимых для района проек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09:00Z</dcterms:created>
  <dc:creator>Tolochkina</dc:creator>
  <dc:description/>
  <cp:keywords/>
  <dc:language>en-US</dc:language>
  <cp:lastModifiedBy>Диденко</cp:lastModifiedBy>
  <cp:lastPrinted>2024-03-04T10:08:00Z</cp:lastPrinted>
  <dcterms:modified xsi:type="dcterms:W3CDTF">2025-05-21T04:50:00Z</dcterms:modified>
  <cp:revision>4</cp:revision>
  <dc:subject/>
  <dc:title/>
</cp:coreProperties>
</file>