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нвестиционного уполномоченного по Михайловскому району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ормативные акты органов местного само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инвестиционных проектов, реализуемых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инвестиционных проектов реализуемых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и о земельных участках и строениях пригодных для реализации инвестиционных проектов, доведение информации до заинтерес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нализе и прогнозировании инвестиционного развития приоритетных отраслей  экономик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ициаторам и инвесторам проектов в оперативном получении всех согласований и разреш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 согласно установленному порядку государственной поддержки инвестиционных и иннова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хозяйствующим субъектам в реализации инвестиционны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вопросов, связанных с выявлением и устранением 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, и</w:t>
      </w:r>
      <w:r>
        <w:rPr>
          <w:rFonts w:cs="Times New Roman" w:ascii="Times New Roman" w:hAnsi="Times New Roman"/>
          <w:sz w:val="28"/>
          <w:szCs w:val="28"/>
        </w:rPr>
        <w:t xml:space="preserve">нвестиционны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Михайлов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Е.А. Юрьев</w:t>
        <w:tab/>
        <w:tab/>
        <w:tab/>
        <w:tab/>
        <w:t xml:space="preserve">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5:00Z</dcterms:created>
  <dc:creator>Tolochkina</dc:creator>
  <dc:description/>
  <cp:keywords/>
  <dc:language>en-US</dc:language>
  <cp:lastModifiedBy>Диденко</cp:lastModifiedBy>
  <cp:lastPrinted>2022-04-04T18:24:00Z</cp:lastPrinted>
  <dcterms:modified xsi:type="dcterms:W3CDTF">2025-05-21T04:50:00Z</dcterms:modified>
  <cp:revision>4</cp:revision>
  <dc:subject/>
  <dc:title/>
</cp:coreProperties>
</file>