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86639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708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1.7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ind w:left="708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196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Утвержден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протоколом заседания Совета Администрации Михайловского района  от 22.02.2024   №     1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, глава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 Е.А. Юрь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54.7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 xml:space="preserve">Утвержден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 xml:space="preserve">протоколом заседания Совета Администрации Михайловского района  от 22.02.2024   №     1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, глава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  Е.А. Юрь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0"/>
      <w:r>
        <w:rPr>
          <w:b/>
          <w:bCs/>
          <w:color w:val="000000"/>
          <w:sz w:val="28"/>
          <w:szCs w:val="28"/>
          <w:lang w:bidi="ru-RU"/>
        </w:rPr>
        <w:t>ДОКЛАД</w:t>
      </w:r>
      <w:bookmarkEnd w:id="0"/>
    </w:p>
    <w:p>
      <w:pPr>
        <w:pStyle w:val="Normal"/>
        <w:widowControl w:val="false"/>
        <w:spacing w:lineRule="exact" w:line="322"/>
        <w:ind w:left="240" w:firstLine="140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организации системы внутреннего обеспечения соответствия требованиям антимонопольного законодательства в деятельности Администрации Михайловского  района за 2023 год</w:t>
      </w:r>
    </w:p>
    <w:p>
      <w:pPr>
        <w:pStyle w:val="Normal"/>
        <w:widowControl w:val="false"/>
        <w:spacing w:lineRule="exact" w:line="322"/>
        <w:ind w:left="240" w:firstLine="140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678" w:leader="none"/>
        </w:tabs>
        <w:spacing w:lineRule="exact" w:line="310" w:before="0" w:after="315"/>
        <w:ind w:left="3380" w:hanging="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Общие положения.</w:t>
      </w:r>
      <w:bookmarkEnd w:id="1"/>
    </w:p>
    <w:p>
      <w:pPr>
        <w:pStyle w:val="Normal"/>
        <w:widowControl w:val="false"/>
        <w:tabs>
          <w:tab w:val="clear" w:pos="708"/>
          <w:tab w:val="left" w:pos="3413" w:leader="none"/>
          <w:tab w:val="left" w:pos="3994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о исполнение Указа Президента Российской Федерации от 21.12.2017 года № 618 «Об основных направлениях государственной политики по развитию конкуренции», распоряжения Губернатора Алтайского края от 26.12.2018 № 294-р (в ред. от 30.04.2020 № 142-р), Администрацией Михайловского района принято постановление от 29.07.2020 года № 329 «Об утверждении </w:t>
      </w:r>
      <w:r>
        <w:rPr>
          <w:sz w:val="28"/>
          <w:szCs w:val="28"/>
        </w:rPr>
        <w:t>Положения об организации в Администрации Михайлов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widowControl w:val="false"/>
        <w:spacing w:lineRule="exact" w:line="322" w:before="0" w:after="316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целях обеспечения открытости и доступа к информации на официальном сайте Михайловского района в разделе «Деятельность» создана вкладка «Антимонопольный комплаенс»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058" w:leader="none"/>
        </w:tabs>
        <w:spacing w:lineRule="exact" w:line="326" w:before="0" w:after="324"/>
        <w:ind w:left="2340" w:hanging="160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2"/>
      <w:r>
        <w:rPr>
          <w:b/>
          <w:bCs/>
          <w:color w:val="000000"/>
          <w:sz w:val="28"/>
          <w:szCs w:val="28"/>
          <w:lang w:bidi="ru-RU"/>
        </w:rPr>
        <w:t>Информация о проведении выявления и оценки нарушения антимонопольного законодательства</w:t>
      </w:r>
      <w:bookmarkEnd w:id="2"/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</w:rPr>
        <w:t>Согласно постановления Администрации Михайловского района от 29.07.2020 года № 329 «Об утверждении Положения об организации в Администрации Михайлов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»</w:t>
      </w:r>
      <w:r>
        <w:rPr>
          <w:color w:val="000000"/>
          <w:sz w:val="28"/>
          <w:szCs w:val="28"/>
          <w:lang w:bidi="ru-RU"/>
        </w:rPr>
        <w:t xml:space="preserve"> в Администрации Михайловского района на регулярной основе проводятся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а)</w:t>
        <w:tab/>
        <w:t>анализ выявленных нарушений антимонопольного законодательства в деятельности Администрации Михайловского района не реже одного раза в год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6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б)</w:t>
        <w:tab/>
        <w:t>анализ нормативных правовых актов Администрации Михайловского района в сферах деятельности, в которых возможно нарушение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)</w:t>
        <w:tab/>
        <w:t>анализ проектов нормативных правовых актов Администрации Михайловского района, в которых возможно нарушение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32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г)</w:t>
        <w:tab/>
        <w:t>мониторинг и анализ практики применения Администрацией Михайловского района антимонопольного законодательства.</w:t>
      </w:r>
    </w:p>
    <w:p>
      <w:pPr>
        <w:pStyle w:val="Normal"/>
        <w:widowControl w:val="false"/>
        <w:numPr>
          <w:ilvl w:val="1"/>
          <w:numId w:val="6"/>
        </w:numPr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оведен анализ выявленных нарушений антимонопольного законодательства в деятельности Администрации Михайловского района за 2023 год (наличие предостережений, предупреждений, штрафов, жалоб, возбужденных дел о нарушениях антимонопольного законодательства).</w:t>
      </w:r>
    </w:p>
    <w:p>
      <w:pPr>
        <w:pStyle w:val="Normal"/>
        <w:widowControl w:val="false"/>
        <w:tabs>
          <w:tab w:val="clear" w:pos="708"/>
          <w:tab w:val="left" w:pos="4426" w:leader="none"/>
          <w:tab w:val="left" w:pos="6067" w:leader="none"/>
        </w:tabs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рамках проведения указанного мероприятия Юридическим отделом Администрации Михайловского района проанализирована информация о  наличии (отсутствии) нарушений антимонопольного законодательства в деятельности структурных подразделений Администрации Михайловского района, в органах местного самоуправления, являющихся юридическими лицами, а так же информация о наличии предостережений, предупреждений, штрафов, жалоб, возбужденных дел.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анализа представленной информации а</w:t>
      </w:r>
      <w:r>
        <w:rPr>
          <w:sz w:val="28"/>
          <w:szCs w:val="28"/>
        </w:rPr>
        <w:t>кты реагирования антимонопольного органа за 2023 год  в отношении Администрации Михайловского района отсутствуют.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bookmarkStart w:id="3" w:name="bookmark3"/>
      <w:r>
        <w:rPr>
          <w:bCs/>
          <w:color w:val="000000"/>
          <w:sz w:val="28"/>
          <w:szCs w:val="28"/>
          <w:lang w:bidi="ru-RU"/>
        </w:rPr>
        <w:t>Поведен анализ нормативных правовых актов Администрации Михайловского  района</w:t>
      </w:r>
      <w:bookmarkEnd w:id="3"/>
      <w:r>
        <w:rPr>
          <w:bCs/>
          <w:color w:val="000000"/>
          <w:sz w:val="28"/>
          <w:szCs w:val="28"/>
          <w:lang w:bidi="ru-RU"/>
        </w:rPr>
        <w:t xml:space="preserve">. Все  НПА </w:t>
      </w:r>
      <w:r>
        <w:rPr>
          <w:color w:val="000000"/>
          <w:sz w:val="28"/>
          <w:szCs w:val="28"/>
          <w:lang w:bidi="ru-RU"/>
        </w:rPr>
        <w:t>(за исключением актов, содержащих сведения, относящиеся к государственной тайне) размещены на официальном сайте Михайло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outlineLvl w:val="1"/>
        <w:rPr/>
      </w:pPr>
      <w:bookmarkStart w:id="4" w:name="bookmark4"/>
      <w:r>
        <w:rPr>
          <w:bCs/>
          <w:color w:val="000000"/>
          <w:sz w:val="28"/>
          <w:szCs w:val="28"/>
          <w:lang w:bidi="ru-RU"/>
        </w:rPr>
        <w:t>Проведен анализ проектов нормативных правовых актов Администрации Михайловского района</w:t>
      </w:r>
      <w:bookmarkEnd w:id="4"/>
      <w:r>
        <w:rPr>
          <w:color w:val="000000"/>
          <w:sz w:val="28"/>
          <w:szCs w:val="28"/>
          <w:lang w:bidi="ru-RU"/>
        </w:rPr>
        <w:t xml:space="preserve"> на предмет соответствия требованиям антимонопольного законодательства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Юридическим отделом Администрации Михайловского  района при проведении правовой и антикоррупционной экспертизы проектов, поступающих на согласование, риски нарушения антимонопольного законодательства не выявлены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bookmarkStart w:id="5" w:name="bookmark5"/>
      <w:r>
        <w:rPr>
          <w:bCs/>
          <w:color w:val="000000"/>
          <w:sz w:val="28"/>
          <w:szCs w:val="28"/>
          <w:lang w:bidi="ru-RU"/>
        </w:rPr>
        <w:t>Проведен мониторинг и анализ практики применения Администрацией Михайловского района антимонопольного</w:t>
      </w:r>
      <w:bookmarkEnd w:id="5"/>
      <w:r>
        <w:rPr>
          <w:bCs/>
          <w:color w:val="000000"/>
          <w:sz w:val="28"/>
          <w:szCs w:val="28"/>
          <w:lang w:bidi="ru-RU"/>
        </w:rPr>
        <w:t xml:space="preserve"> </w:t>
      </w:r>
      <w:bookmarkStart w:id="6" w:name="bookmark6"/>
      <w:r>
        <w:rPr>
          <w:bCs/>
          <w:color w:val="000000"/>
          <w:sz w:val="28"/>
          <w:szCs w:val="28"/>
          <w:lang w:bidi="ru-RU"/>
        </w:rPr>
        <w:t>законодательства</w:t>
      </w:r>
      <w:bookmarkEnd w:id="6"/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рамках указанного мероприятия в 2023 году юридическим отделом Администрации Михайловского района направлены: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- запросы сведений от органов местного самоуправления Михайловского района, от разработчиков проектов нормативных правовых актов Администрации Михайловского района о наличии (отсутствии) замечаний и предложений по результатам проведения оценки,  общественного обсуждения соответствующих проектов нормативных правовых актов,  их учете (или отклонении) при разработке;</w:t>
      </w:r>
    </w:p>
    <w:p>
      <w:pPr>
        <w:pStyle w:val="Normal"/>
        <w:widowControl w:val="false"/>
        <w:tabs>
          <w:tab w:val="clear" w:pos="708"/>
          <w:tab w:val="left" w:pos="2798" w:leader="none"/>
          <w:tab w:val="left" w:pos="5520" w:leader="none"/>
          <w:tab w:val="left" w:pos="8362" w:leader="none"/>
        </w:tabs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запросы сведений о выявленных конфликтах интересов в деятельности муниципальных служащих Администрации Михайловского района в сфере функционирования антимонопольного комплаенса, о проведении соответствующих служебных проверок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информации на перечисленные выше запросы, замечаний и предложений по результатам общественного обсуждения проектов нормативных правовых актов Михайловского района, не поступало, ситуаций конфликта интересов в деятельности муниципальных служащих Администрации Михайловского района в 2023 году в сфере функционирования антимонопольного комплаенса не выявлено, служебных проверок не проводилось.</w:t>
      </w:r>
    </w:p>
    <w:p>
      <w:pPr>
        <w:pStyle w:val="Normal"/>
        <w:widowControl w:val="false"/>
        <w:tabs>
          <w:tab w:val="clear" w:pos="708"/>
          <w:tab w:val="left" w:pos="1992" w:leader="none"/>
        </w:tabs>
        <w:spacing w:lineRule="exact" w:line="322" w:before="0" w:after="320"/>
        <w:ind w:left="45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2" w:before="0" w:after="32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Информация о достижении ключевых показателей эффективности функционирования антимонопольного комплаенса в Администрации Михайловского района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целях оценки эффективности функционирования антимонопольного комплаенса в Администрации Михайловского района установлены следующие ключевые показатели: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я сотрудников Администрации Михайловского район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эффициент снижения количества нарушений антимонопольного законодательства со стороны Администрации Михайловского района</w:t>
      </w:r>
      <w:r>
        <w:rPr>
          <w:sz w:val="28"/>
          <w:szCs w:val="28"/>
        </w:rPr>
        <w:t xml:space="preserve"> по сравнению с предыдущим отчетным периодом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 расчете коэффициента снижения количества нарушений анти-монопольного законодательства со стороны Администрации района под нарушением антимонопольного законодательства понимаются:</w:t>
      </w:r>
    </w:p>
    <w:p>
      <w:pPr>
        <w:pStyle w:val="Normal"/>
        <w:widowControl w:val="false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озбужденные антимонопольным органом в отношении Администрации района  антимонопольные дела;</w:t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нные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енные антимонопольным органом в адрес Администрации района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3) Доля проектов нормативных правовых актов Администрации Михайловского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4) доля нормативных правовых актов Администрации Михайловского района в которых выявлены риски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счет значений ключевых показателей эффективности функционирования антимонопольного комплаенса в Администрации Михайловского района осуществляется на основании методики, утвержденной приказом Федеральной антимонопольной службой России от 05.02.2019 года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 (далее - методика, утвержденная приказом ФАС России от 5 февраля 2019 года № 133/19).</w:t>
      </w:r>
    </w:p>
    <w:p>
      <w:pPr>
        <w:pStyle w:val="Normal"/>
        <w:widowControl w:val="false"/>
        <w:spacing w:lineRule="exact" w:line="322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обозначенными нормами в 2023 году достигнуты следующие значения ключевых показателей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ля сотрудников Администрации Михайловского района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о - доля сотрудников Администрации Михайловского район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 - количество сотрудников Администрации Михайловского район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бщ - общее количество сотрудников Администрации Михайловского район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Со=2/2= 1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эффициент снижения количества нарушений антимонопольного законодательства со стороны Администрации Михайловского района </w:t>
      </w:r>
      <w:r>
        <w:rPr>
          <w:sz w:val="28"/>
          <w:szCs w:val="28"/>
        </w:rPr>
        <w:t>по сравнению с предыдущим отчетным периодом</w:t>
      </w:r>
      <w:r>
        <w:rPr>
          <w:color w:val="000000"/>
          <w:sz w:val="28"/>
          <w:szCs w:val="28"/>
          <w:lang w:bidi="ru-RU"/>
        </w:rPr>
        <w:t>:</w:t>
      </w:r>
      <w:bookmarkStart w:id="7" w:name="bookmark7"/>
      <w:r>
        <w:rPr>
          <w:color w:val="000000"/>
          <w:sz w:val="30"/>
          <w:szCs w:val="3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8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8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КСН = </w:t>
      </w:r>
      <w:bookmarkEnd w:id="7"/>
      <w:r>
        <w:rPr>
          <w:color w:val="000000"/>
          <w:sz w:val="28"/>
          <w:szCs w:val="28"/>
          <w:lang w:bidi="ru-RU"/>
        </w:rPr>
        <w:t>КН2021/КН2020</w:t>
      </w:r>
    </w:p>
    <w:p>
      <w:pPr>
        <w:pStyle w:val="Normal"/>
        <w:widowControl w:val="false"/>
        <w:spacing w:lineRule="exact" w:line="322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Где, КСН - коэффициент снижения количества нарушений антимонопольного законодательства со стороны Администрации Михайловского района по сравнению с 2022 годом;</w:t>
      </w:r>
    </w:p>
    <w:p>
      <w:pPr>
        <w:pStyle w:val="Normal"/>
        <w:widowControl w:val="false"/>
        <w:spacing w:lineRule="exact" w:line="322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КН2022 - количество нарушений антимонопольного законодательства со стороны Администрации Михайловского района в 2022 году;</w:t>
      </w:r>
    </w:p>
    <w:p>
      <w:pPr>
        <w:pStyle w:val="Normal"/>
        <w:widowControl w:val="false"/>
        <w:spacing w:lineRule="exact" w:line="322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- КН2023 - количество нарушений антимонопольного законодательства со стороны Администрации Михайловского района в отчетном периоде в 2023 году;</w:t>
      </w:r>
    </w:p>
    <w:p>
      <w:pPr>
        <w:pStyle w:val="Normal"/>
        <w:widowControl w:val="false"/>
        <w:spacing w:lineRule="exact" w:line="322"/>
        <w:ind w:firstLine="800"/>
        <w:jc w:val="center"/>
        <w:rPr/>
      </w:pPr>
      <w:r>
        <w:rPr>
          <w:color w:val="000000"/>
          <w:sz w:val="28"/>
          <w:szCs w:val="28"/>
          <w:lang w:bidi="ru-RU"/>
        </w:rPr>
        <w:t>КСН = 0/0= 0</w:t>
      </w:r>
    </w:p>
    <w:p>
      <w:pPr>
        <w:pStyle w:val="Normal"/>
        <w:widowControl w:val="false"/>
        <w:tabs>
          <w:tab w:val="clear" w:pos="708"/>
          <w:tab w:val="left" w:pos="2274" w:leader="none"/>
          <w:tab w:val="left" w:pos="4040" w:leader="none"/>
        </w:tabs>
        <w:spacing w:lineRule="exact" w:line="322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Таким</w:t>
        <w:tab/>
        <w:t>образом, снижения (роста) количества нарушений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тимонопольного законодательства в Администрации Михайловского района в 2023 году по сравнению с 2022 годом не произошло.</w:t>
      </w:r>
    </w:p>
    <w:p>
      <w:pPr>
        <w:pStyle w:val="22"/>
        <w:shd w:fill="auto" w:val="clear"/>
        <w:spacing w:lineRule="exact" w:line="310" w:before="0" w:after="0"/>
        <w:ind w:left="709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numPr>
          <w:ilvl w:val="0"/>
          <w:numId w:val="5"/>
        </w:numPr>
        <w:shd w:fill="auto" w:val="clear"/>
        <w:spacing w:lineRule="exact" w:line="310" w:before="0" w:after="0"/>
        <w:ind w:left="0" w:firstLine="709"/>
        <w:rPr>
          <w:rStyle w:val="2Exact"/>
          <w:lang w:val="ru-RU"/>
        </w:rPr>
      </w:pPr>
      <w:r>
        <w:rPr>
          <w:color w:val="000000"/>
          <w:lang w:val="ru-RU" w:bidi="ru-RU"/>
        </w:rPr>
        <w:t>Д</w:t>
      </w:r>
      <w:r>
        <w:rPr>
          <w:color w:val="000000"/>
          <w:lang w:bidi="ru-RU"/>
        </w:rPr>
        <w:t>оля проектов нормативных правовых актов Администрации Михайловского района, в которых выявлены риски нарушения антимонопольного законодательства, рассчитывается по формуле:</w:t>
      </w:r>
      <w:r>
        <w:rPr>
          <w:rStyle w:val="2Exact"/>
        </w:rPr>
        <w:t xml:space="preserve"> </w:t>
      </w:r>
    </w:p>
    <w:p>
      <w:pPr>
        <w:pStyle w:val="22"/>
        <w:shd w:fill="auto" w:val="clear"/>
        <w:spacing w:lineRule="exact" w:line="310" w:before="0" w:after="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310" w:before="0" w:after="0"/>
        <w:jc w:val="center"/>
        <w:rPr>
          <w:lang w:val="ru-RU"/>
        </w:rPr>
      </w:pPr>
      <w:r>
        <w:rPr>
          <w:rStyle w:val="2Exact"/>
        </w:rPr>
        <w:t>Дпнпа =</w:t>
      </w:r>
      <w:r>
        <w:rPr>
          <w:color w:val="000000"/>
          <w:lang w:bidi="ru-RU"/>
        </w:rPr>
        <w:t xml:space="preserve"> Кпнпа</w:t>
      </w:r>
      <w:r>
        <w:rPr>
          <w:color w:val="000000"/>
          <w:lang w:val="ru-RU" w:bidi="ru-RU"/>
        </w:rPr>
        <w:t xml:space="preserve"> /  </w:t>
      </w:r>
      <w:r>
        <w:rPr>
          <w:color w:val="000000"/>
          <w:lang w:bidi="ru-RU"/>
        </w:rPr>
        <w:t>КНоп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6787" w:leader="none"/>
        </w:tabs>
        <w:spacing w:lineRule="exact" w:line="322"/>
        <w:ind w:firstLine="80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widowControl w:val="false"/>
        <w:spacing w:lineRule="exact" w:line="322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где, Дпнпа- доля проектов нормативных правовых актов Администрации Михайловского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exact" w:line="322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пнпа- количество проектов нормативных правовых актов Администрации Михайловского района, в которых в 2023 году выявлены риски нарушения антимонопольного законодательства Юридическим отделом;</w:t>
      </w:r>
    </w:p>
    <w:p>
      <w:pPr>
        <w:pStyle w:val="Normal"/>
        <w:widowControl w:val="false"/>
        <w:spacing w:lineRule="exact" w:line="322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Ноп- количество нормативных правовых актов Администрации Михайловского района, в которых в 2023 году выявлены нарушения антимонопольного законодательства антимонопольным органом;</w:t>
      </w:r>
    </w:p>
    <w:p>
      <w:pPr>
        <w:pStyle w:val="Normal"/>
        <w:widowControl w:val="false"/>
        <w:spacing w:lineRule="exact" w:line="331"/>
        <w:ind w:firstLine="7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пнпа = 0/0 = 0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exact" w:line="331"/>
        <w:ind w:firstLine="7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31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я нормативных правовых актов Администрации Михайловского района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widowControl w:val="false"/>
        <w:tabs>
          <w:tab w:val="clear" w:pos="708"/>
          <w:tab w:val="left" w:pos="1898" w:leader="none"/>
        </w:tabs>
        <w:spacing w:lineRule="exact" w:line="322"/>
        <w:ind w:firstLine="7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98" w:leader="none"/>
        </w:tabs>
        <w:spacing w:lineRule="exact" w:line="322"/>
        <w:ind w:firstLine="7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нпа = Кпнпа /  Кноп</w:t>
      </w:r>
    </w:p>
    <w:p>
      <w:pPr>
        <w:pStyle w:val="Normal"/>
        <w:widowControl w:val="false"/>
        <w:tabs>
          <w:tab w:val="clear" w:pos="708"/>
          <w:tab w:val="left" w:pos="1898" w:leader="none"/>
        </w:tabs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98" w:leader="none"/>
        </w:tabs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Днпа -</w:t>
        <w:tab/>
        <w:t>доля нормативных правовых актов Администрации Михайловского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Кпнпа- количество нормативных правовых актов Администрации Михайловского района, в которых выявлены риски нарушения антимонопольного законодательства в 2023 году Юридическим отделом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КНоп- количество нормативных правовых актов Администрации Михайловского района, в которых выявлены нарушения антимонопольного законодательства в 2023 году антимонопольным органом.</w:t>
      </w:r>
    </w:p>
    <w:p>
      <w:pPr>
        <w:pStyle w:val="Normal"/>
        <w:widowControl w:val="false"/>
        <w:spacing w:lineRule="exact" w:line="322"/>
        <w:ind w:firstLine="78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нпа = 0/0=0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методике, утвержденной приказом ФАС России от 05.02.2019года № 133/19, при эффективном проведении мероприятий по анализу нормативных правовых актов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, в отношении которых антимонопольным органом выявлены нарушения антимонопольного законодательства (то есть, низкое значение знаменателя).</w:t>
      </w:r>
    </w:p>
    <w:p>
      <w:pPr>
        <w:pStyle w:val="Normal"/>
        <w:widowControl w:val="false"/>
        <w:tabs>
          <w:tab w:val="clear" w:pos="708"/>
          <w:tab w:val="left" w:pos="3547" w:leader="none"/>
          <w:tab w:val="left" w:pos="6629" w:leader="none"/>
          <w:tab w:val="left" w:pos="9206" w:leader="none"/>
        </w:tabs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Таким образом, значение указанного выше ключевого показателя будет тем выше, чем эффективнее данные мероприятия антимонопольного комплаенса будут осуществляться уполномоченным подразделением (должностным лицом). И наоборот, при невысоком значении долей нормативных правовых</w:t>
        <w:tab/>
        <w:t>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</w:t>
        <w:tab/>
        <w:t>низкие значения ключевого показателя будут свидетельствовать о низкой эффективности данных мероприятий.</w:t>
      </w:r>
    </w:p>
    <w:p>
      <w:pPr>
        <w:pStyle w:val="Normal"/>
        <w:widowControl w:val="false"/>
        <w:tabs>
          <w:tab w:val="clear" w:pos="708"/>
          <w:tab w:val="left" w:pos="3469" w:leader="none"/>
          <w:tab w:val="left" w:pos="5640" w:leader="none"/>
          <w:tab w:val="left" w:pos="7922" w:leader="none"/>
        </w:tabs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месте с тем, количество нормативных правовых актов Администрации Михайловского района, в которых юридическим отделом выявлены риски нарушения антимонопольного законодательства, в 2023 году равно 0 (количество нормативных правовых актов Администрации Михайловского района, в которых антимонопольным органом выявлены нарушения антимонопольного законодательства, равно 0), что позволяет сделать вывод о необходимости более эффективного мониторинга указанных нормативных правовых актов на предмет соответствия требованиям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3469" w:leader="none"/>
          <w:tab w:val="left" w:pos="5640" w:leader="none"/>
          <w:tab w:val="left" w:pos="7922" w:leader="none"/>
        </w:tabs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269" w:leader="none"/>
        </w:tabs>
        <w:spacing w:lineRule="exact" w:line="310"/>
        <w:ind w:left="450" w:firstLine="1818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9"/>
      <w:r>
        <w:rPr>
          <w:b/>
          <w:bCs/>
          <w:color w:val="000000"/>
          <w:sz w:val="28"/>
          <w:szCs w:val="28"/>
          <w:lang w:bidi="ru-RU"/>
        </w:rPr>
        <w:t>Выводы по результатам проведенного анализа</w:t>
      </w:r>
      <w:bookmarkEnd w:id="8"/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40" w:firstLine="210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Проведенный анализ позволяет сделать вывод о том, что в прошедшем 2023 году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ятельность Администрации Михайловского район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соответствует требованиям антимонопольного законодательств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Следует отметить отсутствие за анализируемый период фактов привлечения должностных лиц Администрации Михайловского района к административной ответственности за нарушение антимонопольного законодательства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</w:rPr>
        <w:t>В целях снижения вероятности наступления и (или) минимизации последствий наступления комплаенс-рисков в 2024 году Администрация Михайловского района будет руководствоваться постановлением Администрации Михайловского района от 29.07.2020 № 33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user01</dc:creator>
  <dc:description/>
  <cp:keywords/>
  <dc:language>en-US</dc:language>
  <cp:lastModifiedBy>Диденко</cp:lastModifiedBy>
  <cp:lastPrinted>2022-02-21T16:43:00Z</cp:lastPrinted>
  <dcterms:modified xsi:type="dcterms:W3CDTF">2024-03-04T05:52:00Z</dcterms:modified>
  <cp:revision>3</cp:revision>
  <dc:subject/>
  <dc:title/>
</cp:coreProperties>
</file>