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 12. 2020 г.</w:t>
      </w:r>
      <w:r>
        <w:rPr>
          <w:sz w:val="28"/>
          <w:szCs w:val="28"/>
        </w:rPr>
        <w:tab/>
        <w:tab/>
        <w:tab/>
        <w:tab/>
        <w:t xml:space="preserve">       </w:t>
        <w:tab/>
        <w:tab/>
        <w:tab/>
        <w:t xml:space="preserve">                      №     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с. Михайловское           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прав граждан и их безопасности»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21 – 2026 годы</w:t>
      </w:r>
    </w:p>
    <w:p>
      <w:pPr>
        <w:pStyle w:val="Normal"/>
        <w:tabs>
          <w:tab w:val="clear" w:pos="708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вышения эффективности работы по профилактике преступлений и совершенствования системы управления деятельностью по повышению безопасности дорожного движения в муниципальном образовании Михайловский район Алтайского кра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 я ю :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илагаемую муниципальную программу «Обеспечение прав граждан и их безопасности» на 2021 – 2026 годы.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знать утратившими силу постановления Администрации Михайловского района  №826 от 30.12.2014 Об утверждении муниципальной программы «Обеспечение прав граждан и их безопасности» на 2015 – 2020 годы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ихайловского района  Герлец Я.Э. 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Е.А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120" w:hanging="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6946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ТВЕРЖДЕНА</w:t>
      </w:r>
    </w:p>
    <w:p>
      <w:pPr>
        <w:pStyle w:val="TextBody"/>
        <w:shd w:fill="auto" w:val="clear"/>
        <w:tabs>
          <w:tab w:val="clear" w:pos="708"/>
          <w:tab w:val="left" w:pos="6120" w:leader="none"/>
        </w:tabs>
        <w:spacing w:lineRule="exact" w:line="274" w:before="0" w:after="0"/>
        <w:ind w:left="6946" w:right="20" w:hanging="0"/>
        <w:rPr/>
      </w:pPr>
      <w:r>
        <w:rPr>
          <w:rStyle w:val="Style14"/>
          <w:color w:val="000000"/>
          <w:sz w:val="28"/>
          <w:szCs w:val="28"/>
        </w:rPr>
        <w:t>Постановлением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Администрации</w:t>
      </w:r>
      <w:r>
        <w:rPr>
          <w:rStyle w:val="Style14"/>
          <w:color w:val="000000"/>
          <w:sz w:val="28"/>
          <w:szCs w:val="28"/>
          <w:lang w:val="ru-RU"/>
        </w:rPr>
        <w:t xml:space="preserve"> Михайловского района</w:t>
      </w:r>
    </w:p>
    <w:p>
      <w:pPr>
        <w:pStyle w:val="TextBody"/>
        <w:shd w:fill="auto" w:val="clear"/>
        <w:tabs>
          <w:tab w:val="clear" w:pos="708"/>
          <w:tab w:val="left" w:pos="6120" w:leader="none"/>
        </w:tabs>
        <w:spacing w:lineRule="exact" w:line="274" w:before="0" w:after="0"/>
        <w:ind w:left="6946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от</w:t>
      </w:r>
      <w:r>
        <w:rPr>
          <w:rStyle w:val="Style14"/>
          <w:color w:val="000000"/>
          <w:sz w:val="28"/>
          <w:szCs w:val="28"/>
          <w:lang w:val="ru-RU"/>
        </w:rPr>
        <w:t xml:space="preserve">  14.12.2020  </w:t>
      </w:r>
      <w:r>
        <w:rPr>
          <w:rStyle w:val="Style14"/>
          <w:color w:val="000000"/>
          <w:sz w:val="28"/>
          <w:szCs w:val="28"/>
        </w:rPr>
        <w:t xml:space="preserve">№ </w:t>
      </w:r>
      <w:r>
        <w:rPr>
          <w:rStyle w:val="Style14"/>
          <w:color w:val="000000"/>
          <w:sz w:val="28"/>
          <w:szCs w:val="28"/>
          <w:lang w:val="ru-RU"/>
        </w:rPr>
        <w:t>496</w:t>
      </w:r>
    </w:p>
    <w:p>
      <w:pPr>
        <w:pStyle w:val="TextBody"/>
        <w:shd w:fill="auto" w:val="clear"/>
        <w:tabs>
          <w:tab w:val="clear" w:pos="708"/>
          <w:tab w:val="left" w:pos="6946" w:leader="none"/>
        </w:tabs>
        <w:spacing w:lineRule="exact" w:line="274" w:before="0" w:after="0"/>
        <w:ind w:left="6946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ИХАЙЛОВСКОГО РАЙО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рав граждан и их безопасности»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на 2021-2026 год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АСПОРТ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муниципальной программы Михайловского района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«Обеспечение прав граждан и их безопасности» на 2021 - 2026 годы</w:t>
      </w:r>
    </w:p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910"/>
      </w:tblGrid>
      <w:tr>
        <w:trPr>
          <w:trHeight w:val="637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ихайловского района </w:t>
            </w:r>
          </w:p>
          <w:p>
            <w:pPr>
              <w:pStyle w:val="ConsPlusNormal"/>
              <w:widowControl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Комитет по образованию и делам молодежи Администрации Михайловского район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Управление по социальной политике Администрации Михайловского район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Отд МВД РФ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МУЗ «Михайловская ЦРБ»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Михайловского района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Михайловского района (по согласованию)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ая организация «Народная дружина  «Михайловская»  (далее - Народная дружина «Михайловская»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евое   государственное    казенное   учреждение   «Центр занятости населения Михайлов</w:t>
              <w:softHyphen/>
              <w:t>ского района » (далее – КГКУ «ЦЗН Михайловского района»)  (по согласованию)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ундинский межмуниципальный филиал ФКУ УИИ УФСКН России по Алтайскому краю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Михайловский информационный центр».</w:t>
            </w:r>
          </w:p>
        </w:tc>
      </w:tr>
      <w:tr>
        <w:trPr>
          <w:trHeight w:val="539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преступлений и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равонарушений в Михайловском районе»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вышение безопасности дорожного движения в Михайловском районе»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обеспечение безопасности граждан, проживающих на территории 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ижение уровня смертности в результате дорожно-транспортных происшествий.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сил, средств и материально-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повышение уровня правовой культуры граждан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лиц,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ых к противоправному поведению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предупреждение опасного поведения участников дорожного движения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обеспечение безопасности участия детей в дорожном движении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оказания помощи пострадавшим в дорожно-транспортных происшествиях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уровень преступности (количество зарегистрированных преступлений)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число лиц, погибших в дорожно-транспортных происшествиях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1 – 2026 годы без деления на этапы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Михайловского района «Обеспечение прав граждан и их безопасности» на 2021 - 2026 годы (далее также - «программа») составляет 44  млн. 908 тыс. рублей, из них: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за счет средств районного бюджета – 44  млн. 908      тыс. рублей, в том числе по годам: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1 год - 7848    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2 год - 7408    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3 год – 7408   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4 год – 7408   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5 год – 7418   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6 год -  7418    тыс. рублей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районного бюджета ежегодно корректируется в соответствии с решением о районном  бюджете на соответствующий финансовый год и на плановый перио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преступности к 2026 году до 325    преступлени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сокращение числа лиц, погибших в результате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анспортных происшествий, к 2026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году до 0 человек.</w:t>
            </w:r>
          </w:p>
        </w:tc>
      </w:tr>
    </w:tbl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hd w:fill="auto" w:val="clear"/>
        <w:spacing w:lineRule="exact" w:line="326" w:before="0" w:after="244"/>
        <w:ind w:hanging="0"/>
        <w:jc w:val="center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1. Общая характеристика сферы реализации </w:t>
      </w:r>
      <w:r>
        <w:rPr>
          <w:rStyle w:val="Style14"/>
          <w:color w:val="000000"/>
          <w:sz w:val="28"/>
          <w:szCs w:val="28"/>
          <w:lang w:val="ru-RU"/>
        </w:rPr>
        <w:t xml:space="preserve">муниципальной </w:t>
      </w:r>
      <w:r>
        <w:rPr>
          <w:rStyle w:val="Style14"/>
          <w:color w:val="000000"/>
          <w:sz w:val="28"/>
          <w:szCs w:val="28"/>
        </w:rPr>
        <w:t>программы</w:t>
      </w:r>
    </w:p>
    <w:p>
      <w:pPr>
        <w:pStyle w:val="TextBody"/>
        <w:shd w:fill="auto" w:val="clear"/>
        <w:spacing w:lineRule="exact" w:line="322" w:before="0" w:after="305"/>
        <w:ind w:left="20" w:right="40" w:firstLine="68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Обеспечение прав граждан и их безопасности - одна из важных соци</w:t>
        <w:softHyphen/>
        <w:t>ально-экономических и демографических задач Российской Федерации</w:t>
      </w:r>
      <w:r>
        <w:rPr>
          <w:rStyle w:val="Style14"/>
          <w:color w:val="000000"/>
          <w:sz w:val="28"/>
          <w:szCs w:val="28"/>
          <w:lang w:val="ru-RU"/>
        </w:rPr>
        <w:t>,</w:t>
      </w:r>
      <w:r>
        <w:rPr>
          <w:rStyle w:val="Style14"/>
          <w:color w:val="000000"/>
          <w:sz w:val="28"/>
          <w:szCs w:val="28"/>
        </w:rPr>
        <w:t xml:space="preserve"> Ал</w:t>
        <w:softHyphen/>
        <w:t>тайского края</w:t>
      </w:r>
      <w:r>
        <w:rPr>
          <w:rStyle w:val="Style14"/>
          <w:color w:val="000000"/>
          <w:sz w:val="28"/>
          <w:szCs w:val="28"/>
          <w:lang w:val="ru-RU"/>
        </w:rPr>
        <w:t xml:space="preserve"> и Михайловского района</w:t>
      </w:r>
      <w:r>
        <w:rPr>
          <w:rStyle w:val="Style14"/>
          <w:color w:val="000000"/>
          <w:sz w:val="28"/>
          <w:szCs w:val="28"/>
        </w:rPr>
        <w:t>. В соответствии со ст. 2 Конституции Российской Федерации человек, его права и свободы являются высшей ценностью государства. Пра</w:t>
        <w:softHyphen/>
        <w:t>ва и свободы человека и гражданина являются непосредственно действую</w:t>
        <w:softHyphen/>
        <w:t>щими, определяют смысл, содержание и применение законов, деятельность законодательной и исполнительной власти, местного самоуправления и обес</w:t>
        <w:softHyphen/>
        <w:t>печиваются правосудием (ст. 18 Конституции Российской Федерации). В обществе должен быть создан эффективно действующий государственно</w:t>
        <w:softHyphen/>
        <w:t>правовой механизм охраны и защиты человека, позволяющий воспользовать</w:t>
        <w:softHyphen/>
        <w:t>ся существующим правовым и организационным порядком с целью фактиче</w:t>
        <w:softHyphen/>
        <w:t>ской реализации своих прав и свобод. Особое место в таком механизме зани</w:t>
        <w:softHyphen/>
        <w:t>мают органы внутренних дел - специально уполномоченные государственные органы, деятельность которых непосредственно направлена на охрану и за</w:t>
        <w:softHyphen/>
        <w:t>щиту этих прав и свобод. Стоит отметить, что без государственного регули</w:t>
        <w:softHyphen/>
        <w:t>рования реализация личностью своих прав была бы невозможной или за</w:t>
        <w:softHyphen/>
        <w:t xml:space="preserve">труднительной. Функционирование любого органа государственной власти </w:t>
      </w:r>
      <w:r>
        <w:rPr>
          <w:rStyle w:val="Style14"/>
          <w:color w:val="000000"/>
          <w:sz w:val="28"/>
          <w:szCs w:val="28"/>
          <w:lang w:val="ru-RU"/>
        </w:rPr>
        <w:t xml:space="preserve">органов местного самоуправления </w:t>
      </w:r>
      <w:r>
        <w:rPr>
          <w:rStyle w:val="Style14"/>
          <w:color w:val="000000"/>
          <w:sz w:val="28"/>
          <w:szCs w:val="28"/>
        </w:rPr>
        <w:t>подчинено достижению единой цели, заключающейся в создании экономиче</w:t>
        <w:softHyphen/>
        <w:t>ских, организационных, правовых и иных условий для реализации вышена</w:t>
        <w:softHyphen/>
        <w:t>званных прав и свобод. В программе сформулированы основные цели, прин</w:t>
        <w:softHyphen/>
        <w:t>ципы и направления взаимодействия органов исполнительной власти, право</w:t>
        <w:softHyphen/>
        <w:t>охранительных органов, органов местного самоуправления, организаций и населения Михайловского района в сфере охраны и обеспечения общественного порядка, безопасности дорожного движения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 Приоритет</w:t>
      </w:r>
      <w:r>
        <w:rPr>
          <w:sz w:val="28"/>
          <w:szCs w:val="28"/>
        </w:rPr>
        <w:t>ные направления</w:t>
      </w:r>
      <w:r>
        <w:rPr>
          <w:sz w:val="28"/>
          <w:szCs w:val="28"/>
          <w:lang w:val="en-US" w:eastAsia="en-US"/>
        </w:rPr>
        <w:t xml:space="preserve"> в сфере реализации программы,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цели и задачи, описание основных ожидаемых конечных результатов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граммы, сроков и этапов ее реализаци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2.1. Приоритетные направления в сфере реализации муниципальной программ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ные направления государственной политики в сфере обеспечения прав граждан и их безопасности на период до 2026 года сформулированы с учетом целей и задач, представленных в следующих стратегических документ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№ 3-ФЗ «О поли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 Президента Российской Федерации от 13.05.2017 № 208 «О Стратегии национальной безопасности Российской Федерации до 2030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08.01.2018 № 1-р «Стратегия безопасности дорожного движения Российской Федерации на 2018-2024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.04.2014 № 345 «Об утверждении государственной программы Российской Федерации «Обеспечение общественного порядка и противодействие преступ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2.11.2008 № 1734-р «О Транспортной стратегии Российской Федерации на период до 2030 г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Концепция социально – экономического развития Михайловского района на период до 2025 года», утвержденная решением Михайловского районного Собрания депутатов от 25.12.2012 года № 29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атегии национальной безопасности Российской Федерации до 2030 года главными направлениями государственной политики являются усиление роли государства как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-мом, расширение международного сотрудничества в правоохранительной сф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безопасности дорожного движения способствует решению демографических проблем, региональному развитию, поскольку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Концепцией демографической политики Российской Федерации на период до 2025 года одной из важнейших задач является сокращение уровня смертности и травматизма в результате дорожно-транспортных происшествий за счет повышения качества дорожной инфраструктуры, дисциплины на дорогах, организации дорожного движения, а также оперативности, качества оказания медицинской помощи пострадавшим в дорожно-транспортных происшествиях на всех ее этап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зличных уровнях обеспечения прав граждан и их безопасности выделяются приоритеты, отвечающие сегодняшним проблемам и долгосрочным перспективам, которые подробно описаны в подпрограммах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граждан на территории 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системы профилактики правонарушений, повышения эффективности профилактической деятельности и снижения уровня преступ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л, средств и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лиц, склонных к противоправ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ия детей в дорожном движ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казания помощи пострадавшим в дорожно-транспортных происшест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еализации программы планируется достижение следующих конечных результатов к 2026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уровня преступности до 325  пре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0 ф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уровня преступлений, совершенных несовершеннолетними в возрасте от 14 до 18 лет, до 11 ф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уровня преступлений, совершенных на улицах и в других общественных местах, до 20 ф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количества преступлений, совершенных ранее судимыми лицами, до 50 ф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фактов совершения террористических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удельного веса преступлений, раскрытых с помощью общественности, до 10 % от общего количества совершенных пре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ращение числа лиц, погибших в результате дорожно-транспортных происшествий, до 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числа детей, погибших в дорожно-транспортных происшест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 программа Михайловского района «Обеспечение прав граждан и их безопасности» на 2021 - 2026 годы реализуется в период с 2021 по 2026 год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включает 2 подпрограммы, реализация мероприятий которых в комплексе призвана обеспечить достижение целей программы и решение программны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1 «Профилактика преступлений и иных правонарушений в Михайловском район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2 «Повышение безопасности дорожного движения в Михайловском район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формирования мероприятий подпрограммы 1 «Профилактика преступлений и иных правонарушений в Михайловском районе» основывается на прогнозе уровня и состояния преступности на территории Михайловского района в период действия программы: содействие деятельности народных дружин, материальное стимулирование их деятельности, поощрение граждан, оказавших существенную помощь органам внутренних дел в охране общественного порядка и борьбе с преступностью; создание в образовательных организациях района объединений по изучению уголовного и административного законодательства, правил дорожного движения; организация и проведение культурно-массовых, спортивных и других мероприятий по организации досуга, направленных на формирование здорового образа жизни в среде учащихся, состоящих на учете в ОтдМВД РФ по Михайловскому району и комиссии по делам несовершеннолетних и защите их прав; обеспечение информирования о стимулировании добровольной сдачи населением незаконно хранящегося оружия, боеприпасов и взрывчатых материалов; организация социальной реабилитации лиц, освобожденных из мест лишения свободы, лиц, осужденных к наказанию, не связанному с лишением своб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одпрограммы 2 «Повышение безопасности дорожного движения в Михайловском районе» с учетом факторов, вызывающих дорожно-транспортные происшествия, и прогноза аварийности на период до 2026 года определены следующие мероприятия по реализации программы: совершенствование нормативно-правового, организационного и методического обеспечения деятельности в сфере безопасности дорожного движения; развитие системы предупреждения опасного поведения участников дорожного движения; развитие системы организации движения транспортных средств и пешеходов, повышение безопасности дорожных условий; развитие системы оказания помощи пострадавшим в дорожно-транспортных происшест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44908  тыс. рублей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районного бюджета -   44908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1 год - 7848   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2 год - 7408   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3 год – 7408  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4 год – 7408  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5 год – 7418  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6 год -  7418  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районного бюджета ежегодно корректируется в соответствии с решением о районном бюджете на соответствующий финансовый год и на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ками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инансовые риски, которые связаны с финансированием программы в неполном объеме как за счет бюджета Михайловского района, так и местных бюджетов. Данные риски возникают по причине длительного срока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епредвиденные риски, связанные с кризисными явлениями в экономике Михайловского района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-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риски можно распределить по уровням их влияния на реализацию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7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нижению ри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рис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актуальность прогнозирования и запаздывание разработки, согласования и выполнения мероприяти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гибкость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аптируемость программы к изменению экономического развития Михайловского района и организационных структур органов муниципальной власт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сивное сопротивление отдельных организаций проведению мероприятий программы и под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программо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ция деятельности ответственного исполнителя и соисполнителей и налаживание административных процед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нижения данного ри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ис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средств краевого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х бюджетов, необходимых на реализацию основных мероприятий программы и под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балансированного распределения финансовых средств по основным мероприятиям программы и подпрограммам в со-ответствии с ожидаемыми конечными результат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ис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е ухудшение состоя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ки вследствие фи-нансового и экономического кризи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 техног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трофы и катаклиз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социально-экономического развития п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х рисках с уче-том возможного ухуд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 ситуац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из вышеперечисленных рисков наиболее отрицательное влияние на реализацию 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 и подпрограм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 программы осуществляется согласно порядку утвержденным постановлением Администрации Михайловского района № 56 от 25.02.2020г.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м исполнителем программы является Администрации Михайловского района. Управление по социальной политике осуществляет контроль и реализацию программы, включая координацию деятельности исполнителей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район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 обеспеч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заявок на финансирование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программных мероприятий, непрерывный мониторинг и оценку эффективности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у нормативных правовых актов, касающихся реализации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предложений по корректировке программы на соответствующи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и, являющиеся участниками подпрограмм, ежеквартально, не позднее 10 числа месяца, следующего за отчетным периодом, направляют соисполнителям программы в письменном виде информацию о ходе выполнения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исполнители программы представляют информацию о ходе ее реализации  ежеквартально, до 15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по социальной политике Администрации района ежеквартально, до 20 числа месяца, следующего за отчетным периодом, на основании информации, предоставленной участниками и соисполнителями программы, заполняет форму мониторинга реализации программы и направляет ее в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еляемые из районного бюджета средства на реализацию программы имеют целевое назначение и не могут быть израсходова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менении объемов бюджетного финансирования проводится корректировка значений индикаторов и показателей программных мероприятий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и оценка результатов реализации подпрограммы 1 «Профилактика преступлений и иных правонарушений в Михайловском районе» проводится в рамках совещаний с участием глав муниципальных образований, руководителей правоохранительных и контролирующих органов, заседаний координационного совета по противодействию преступности по профилактике терроризма и экстрем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сведения о ходе и результатах реализации программы, достижении целевых показателей и индикаторов, объемах финансовых ресурсов, затраченных на ее выполнение, результатах мониторинга реализации программы могут размещаться в средствах массовой информации, на сайтах участников муниципальной программы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и соисполнителей программы о проведенной работе и ее результатах.</w:t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sz w:val="28"/>
          <w:szCs w:val="28"/>
        </w:rPr>
        <w:t xml:space="preserve">Михайловского района              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прав граждан и их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sz w:val="28"/>
          <w:szCs w:val="28"/>
        </w:rPr>
        <w:t>безопасности» на 2021 -2026 год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ихайловского района «Обеспечение прав граждан 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х безопасности» на 2021 - 2026 год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иных правонарушений в Михайловском районе»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«Профилактика преступлений и иных правонарушений в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м районе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910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left="54" w:hanging="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ConsPlusNormal"/>
              <w:ind w:left="54"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Комитет по образованию и делам молодежи Администрации Михайловского район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Управление по социальной политике Администрации Михайловского район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Отд МВД РФ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МУЗ «Михайловская ЦРБ»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Михайловского района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Михайловского района (по согласованию); Общественная организация «Народная дружина  «Михайловская»  (далее - Народная дружина «Михайловская»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евое   государственное    казенное   учреждение   «Центр занятости населения Михайлов</w:t>
              <w:softHyphen/>
              <w:t>ского района » (далее – КГКУ «ЦЗН Михайловского района»)  (по согласованию)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ундинский межмуниципальный филиал ФКУ УИИ УФСКН России по Алтайскому краю (по согласованию)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ихайловский информационный центр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 на территории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системы профилактики правонарушений, повышения эффективности профилактической деятельности и снижения уровня преступности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ил, средств и материально-технической базы субъектов, реализующих мероприятия в области профилактики правонарушений; повышение уровня правовой культуры граждан; профилактика правонарушений среди лиц, склонных к противоправному повед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деятельности народных дружин, материальное стимулирование их деятельности, поощрение граждан, оказавших существенную помощь органам внутренних дел в охране общественного порядка и борьбе с преступностью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создание в образовательных учреждениях района объединений по изучению уголовного и административного законодательства, правил дорожного движения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,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и других мероприятий по организации досуга, направленных на формирование здорового образа жизни в среде учащихся, состоящих на учете в Отд МВД РФ по Михайловскому району и комиссии по делам несовершеннолетних и защите их прав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имулирования добровольной сдачи населением незаконно хранящегося оружия, боеприпасов и взрывчатых материалов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й реабилитации лиц, освобожденных из мест лишения свободы, лиц, осужденных к наказанию, не связанному с лишением свободы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ступности (количество зарегистрированных преступлений)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в общем числе совершенных преступлени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уровень преступности несовершеннолетних (количество зарегистрированных преступлений несовершеннолетних в возрасте от 14 до 18 лет)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уровень преступлений, совершенных на улицах и в других общественных местах (количество зарегистрированных преступлений)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ранее судимыми лицами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исключение фактов совершения террористических актов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21 - 2026 годы без деления на этапы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1 «Профилактика преступлений и иных правонарушений в Михайловском районе» (далее также «подпрограмма 1») составляет 2420 тыс. рублей, из них: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- 2420 тыс. рублей, в том числе по годам: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21 год - 400   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22 год - 400   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23 год - 400   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24 год - 400   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25 год - 410   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26 год - 410   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Объем средств районного бюджета ежегодно корректируется в соответствии с решением о районном  бюджете на соответствующий финансовый год и на планов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ности к 2026 году до 325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к 2026 году до 0 фактов в общем числе совершенных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лений, совершенных несо-вершеннолетними в возрасте от 14 до 18 лет, к 2026 году до 11 ф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лений, совершенных на улицах и в других общественных местах, к 2026 году до  20 ф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преступлений, совершенных ранее судимыми лицами, к 2026 году до  5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лючение фактов совершения террористически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дельного веса преступлений, раскрытых с помощью общественности, к 2026 году до 10 % от общего количества совершенных преступлений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 1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одпрограммы 1 - защита жизни, здоровья, прав и свобод, а также собственности граждан, интересов общества и государства от преступных и иных противоправных посягательств. Предмет регулирования подпрограммы 1 - система общественных правоотношений в сфере обеспечения общественной безопасности и правопорядка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Направление действия подпрограммы 1 - совершенствование механизма взаимодействия органов исполнительной власти Михайловского района, органов местного самоуправления муниципальных образований Михайловского района, территориальных органов федеральных органов государственной власти, общественных объединений и населения района в сфере профилактики правонарушений и усиления борьбы с преступностью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явшийся длительное время на территории Михайловского района высокий уровень преступности, оказывавший негативное влияние на все сферы общественной жизни, состояние правопорядка, личной и общественной безопасности граждан, в последние годы снижался. В 2019 году на территории района зарегистрировано 332  преступления, рост к уровню 2018 года составил 7,4 %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Проводимый мониторинг состояния преступности на территории Михайловского района, позволяет определить тенденции развития криминальной обстановки, а также конкретизировать характер взаимодействия органов исполнительной власти Михайловского района, территориальных органов федеральных органов исполнительной власти, органов местного самоуправления с целью дальнейшего развития системы профилактики правонарушений, определить новые задачи по обеспечению  личной безопасности граждан, по защите их имущества, общественного порядка и по борьбе с преступностью на территории района, для выполнения которых необходимо использование комплексного подхода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Профилактика преступлений и иных правонарушений в Михайловском районе» на 2015 - 2020 годы позволила в 2015 - 2020 годах продолжить укрепление общей системы профилактики правонарушений и борьбы с преступностью на территории региона и добиться определенных положительных результатов. В то же время, как показывает практика, решение этой важнейшей социальной задачи только пра-воохранительными методами невозможно. Требуется участие всех сил общества, скоординированная совместная профилактическая работа служб социальной защиты населения, здравоохранения, культуры и образования, религиозных конфессий, общественных организаций. Коренного перелома в решении вопросов профилактики правонарушений можно добиться только при обеспечении комплексного подхода, подкрепленного соответствующими финансовыми и материально-техническими ресурсами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иоритеты региональной политики в сфере реализации подпрограммы 1, 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/>
      </w:pPr>
      <w:r>
        <w:rPr>
          <w:sz w:val="28"/>
          <w:szCs w:val="28"/>
        </w:rPr>
        <w:t>цели и задачи, описание основных ожидаемых конечных результатов подпрограммы 1,  сроков и этапов ее реализации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политики в сфере обеспечения правопорядка являются активное противодействие преступности и замедление темпов ее роста, наращивание усилий государства и общества, совершенствование законодательства, средств и методов предупреждения и раскрытия преступлений, дальнейшая оптимизация системы профилактики правонарушени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1 является обеспечение безопасности граждан на территории 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1 являются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л, средств и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граждан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лиц, склонных к противоправному поведению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(показателями) подпрограммы 1, позволяющими определить уровень эффективности реализуемых мероприятий подпрограммы 1, являются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уровень преступности (количество зарегистрированных преступлений)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в общем числе совершенных преступлени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уровень преступности несовершеннолетних (количество зарегистрированных преступлений несовершеннолетних в возрасте от 14 до 18 лет)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уровень преступлений, совершенных на улицах и в других общественных местах (количество зарегистрированных преступлений)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ранее судимыми лицами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фактов совершения террористических актов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удельный вес преступлений, раскрытых с помощью общественности, от общего количества совершенных преступлени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Реализация подпрограммы 1 будет способствовать достижению к 2026 году следующих результатов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нижению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0 фактов в общем числе совершенных преступлени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нижению уровня преступлений, совершенных несовершеннолетними, до 11 фактов в расчете несовершеннолетних в возрасте от 14 до 18 лет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нижению уровня преступлений, совершенных на улицах и в других общественных местах, до  20 фактов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нижению количества преступлений, совершенных ранее судимыми лицами, до 50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ю фактов совершения террористических актов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повышению удельного веса преступлений, раскрытых с помощью общественности, до 10 % от общего количества совершенных преступлени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бъем финансирования подпрограммы 1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Общий объем финансирования мероприятий программы 1 составляет  2420     тыс. рублей, из них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за счет средств районного бюджета – 2420 тыс. рублей, в том числе по годам:</w:t>
      </w:r>
    </w:p>
    <w:p>
      <w:pPr>
        <w:pStyle w:val="Normal"/>
        <w:ind w:lef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21 год - 400    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22 год - 400    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23год -  400    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24 год - 400    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25 год - 410    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26 год - 410     тыс. рубле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Объем средств районного бюджета ежегодно корректируется в соответствии с решением о районном бюджете на соответствующий финансовый год и на плановый период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Михайловском районе»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«Повышение безопасности дорожного движения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Михайловском районе»</w:t>
      </w:r>
    </w:p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910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left="54" w:hanging="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ихайловского района</w:t>
            </w:r>
          </w:p>
          <w:p>
            <w:pPr>
              <w:pStyle w:val="ConsPlusNormal"/>
              <w:ind w:left="54" w:hanging="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чень мероприят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каторы и показат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и этап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нансирования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результа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и под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по образованию и делам молодеж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по социальной политик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ихайловский информационный центр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 МВД РФ по Михайловскому району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ы местного самоуправления поселений района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упреждение опасного поведения участников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ышение эффективности деятельности органов, осуществляющих контрольные (надзорные) функции в области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безопасности участия детей в дорожном движ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казания помощи пострадавшим в дорожно-транспортных происшеств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ршенствование нормативно-правового, организационного и методического обеспечения деятельности в сфере обеспечения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предупреждения опасного поведения участников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рганизации движения транспортных средств и пешеходов, повышение безопасности дорожных услов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казания помощи пострадавшим в дорожно-транспортных происшеств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лиц, погибших в дорожно-транспортных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детей, погибших в дорожно-транспортных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-2026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финансирования подпрограммы 2 «Повышение безопасности дорожного движения в Михайловском районе» (далее также - «подпрограмма 2») за счет средств районного бюджета составляет 42488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- 7448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- 7008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 год – 700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 год – 7008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 год – 700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 год -  700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финансирования ежегодно уточняются при формировании районного бюджета на соответствующий финансовый год и на плановый пери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кращение числа лиц, погибших в результате дорожно-транспортных происшествий, к 2026 году до  0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ключение  числа детей, погибших в дорожно-транспортных происшествиях, к 2026 году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 «Повышение безопасности дорожного движения в Михайловском районе».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одним из ключевых направлений отечественной государственной демографической политики является снижение смертности и травматизма в результате дорожно-транспортных происшествий, что соотносится с общесоциальными итогами реализации Транспортной стратегии Российской Федерации на период до 2030 года, утвержденной распоряжением Правительства Российской Федерации от 22.11.2008 № 1734-р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- одна из приоритетных задач развития Михайловского района. Аварии с участием автомобильного транспорта наносят значительный ущерб как обществу в целом, так и отдельным гражданам. Дорожно-транспортные происшествия приводят к гибели и инвалидизации людей трудоспособного возраста, что оказывает негативное влияние на социально-экономическое развитие региона, способствует его снижению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Результаты работы по выполнению подпрограммы «Безопасность дорожного движения и профилактика дорожно–транспортных происшествий на территории  Михайловского района на 2015 – 2020 годы»,  показали, что изменение состояния аварийности в районе может быть успешно достигнуто путем активной работы по внедрению программно-целевого подхода в систему профилактических мероприятий по совершенствованию условий дорожного движения, предупреждению противоправного поведения его участников, усилению контроля и надзора за выполнением установленных норм и правил, по оказанию своевременной помощи пострадавшим в дорожно-транспортных происшествиях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Итогом реализации  подпрограммы «Безопасность дорожного движения и профилактика дорожно–транспортных происшествий на территории  Михайловского района на 2015 - 2020 годы» стало сокращение  числа погибших в дорожно-транспортных происшествиях. Несмотря на достигнутые положительные результаты, ежегодно в Михайловском районе в дорожно-транспортных происшествиях погибают и получают ранения граждане. Только в 2019 году  на дорогах района погибло 3 человека.  Наметилась негативная тенденция увеличения количества наездов на пешеходов. Таким образом, проблема обеспечения безопасности дорожного движения продолжает оставаться актуальной и не может быть исключена из приоритетов социально-экономического развития Михайловского района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, связанных с дорожно-транспортной аварийностью и обеспечением снижения ее показателей, необходимо продолжение системной реализации мероприятий по повышению безопасности дорожного движения и их финансирование. В связи с этим требуется дальнейшее развитие институционального обеспечения осуществления комплексных мер по повышению безопасности дорожного движения в целях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облюдения баланса понимания обществом опасности дорожного движения, возможностей и принимаемых районом мер по обеспечению безопасного движения на дорогах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расширения использования возможности влияния законодательства Российской Федерации и иных мер воздействия на агрессивное и противоправное поведение участников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урегулирования вопросов реализации организационно-правовых 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приведения элементов дорожно-транспортной инфраструктуры в соответствие с нормативными требованиями в части безопасности дорожного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истемной проработки механизмов вовлечения муниципальных образований поселений района в софинансирование и реализацию мероприятий по обеспечению безопасности дорожного движения и их экономической заинтересованности в достижении результата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развития системы показателей и индикаторов деятельности по повышению безопасности дорожного движения для органов управления на местном уровне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возникает необходимость продолжения работы по обеспечению безопасности дорожного движени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ы региональной политики в сфере реализации подпрограммы 2,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описание основных ожидаемых конечных результатов подпрограммы 2, сроков и этапов ее реализации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Приоритеты региональной политики в области безопасности дорожного движения на период до 2026 года сформированы с учетом целей и задач, обозначенных в следующих документах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12.1995 № 196-ФЗ «О безопасности дорожного движ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8.01.2018 № 1-р «Стратегия безопасности дорожного движения Российской Федерации на 2018-2024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.04.2014 № 345 «Об утверждении государственной программы Российской Федерации «Обеспечение общественного порядка и противодействие преступ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2.11.2008 № 1734-р «О Транспортной стратегии Российской Федерации на период до 2030 года»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от 16.07.1996 № 32-ЗС «О безопасности дорожного движения в Алтайском крае»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2 является 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ой цели требует решения следующих задач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, осуществляющих контрольные (надзорные) функции в области обеспечения безопасности дорожного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ия детей в дорожном движении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казания помощи пострадавшим в дорожно-транспортных происшествиях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(показателями) подпрограммы 2, которые позволяют определить уровень эффективности реализуемых мероприятий подпрограммы 2, являются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лиц, погибших в результате дорожно-транспортных происшестви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погибших в дорожно-транспортных происшествиях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Реализация подпрограммы 2 будет способствовать достижению к 2026 году следующих результатов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окращение числа лиц, погибших в результате дорожно-транспортных происшествий, к 2026 году до  0 человек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числа детей, погибших в дорожно-транспортных происшествиях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/>
      </w:pPr>
      <w:r>
        <w:rPr>
          <w:sz w:val="28"/>
          <w:szCs w:val="28"/>
        </w:rPr>
        <w:t>3. Объем финансирования подпрограммы «Повышение безопасности дорожного движения в Михайловском районе»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Объем финансирования подпрограммы 2 носит прогнозный характер и подлежит ежегодному уточнению в установленном порядке при формировании проекта районного  бюджета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подпрограммы 2 учитывалась реальная ситуация в финансово-бюджетной сфере, состояние аварийности, высокая экономическая и социально-демографическая значимость проблемы безопасности дорожного движения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Финансирование мероприятий подпрограммы 2 будет осуществляться за счет средств районного бюджета, объем финансирования составит 42488  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7448  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7008  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7008 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008 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008 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 7008   тыс. рубле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ежегодно уточняются при формировании районного бюджета на соответствующий финансовый год и на плановый период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left="260" w:hanging="0"/>
        <w:rPr/>
      </w:pPr>
      <w:r>
        <w:rPr>
          <w:rStyle w:val="Style14"/>
          <w:color w:val="000000"/>
          <w:lang w:val="ru-RU"/>
        </w:rPr>
        <w:tab/>
        <w:tab/>
      </w:r>
    </w:p>
    <w:p>
      <w:pPr>
        <w:pStyle w:val="TextBody"/>
        <w:shd w:fill="auto" w:val="clear"/>
        <w:spacing w:lineRule="exact" w:line="250" w:before="0" w:after="0"/>
        <w:ind w:left="260" w:right="1790" w:hanging="0"/>
        <w:jc w:val="center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 xml:space="preserve">СВЕДЕНИЯ </w:t>
      </w:r>
    </w:p>
    <w:p>
      <w:pPr>
        <w:pStyle w:val="TextBody"/>
        <w:shd w:fill="auto" w:val="clear"/>
        <w:spacing w:lineRule="exact" w:line="250" w:before="0" w:after="0"/>
        <w:ind w:left="260" w:right="1790" w:hanging="0"/>
        <w:jc w:val="center"/>
        <w:rPr/>
      </w:pPr>
      <w:r>
        <w:rPr>
          <w:rStyle w:val="Style14"/>
          <w:color w:val="000000"/>
        </w:rPr>
        <w:t xml:space="preserve">об индикаторах </w:t>
      </w:r>
      <w:r>
        <w:rPr>
          <w:rStyle w:val="Style14"/>
          <w:color w:val="000000"/>
          <w:lang w:val="ru-RU"/>
        </w:rPr>
        <w:t>муниципальной</w:t>
      </w:r>
      <w:r>
        <w:rPr>
          <w:rStyle w:val="Style14"/>
          <w:color w:val="000000"/>
        </w:rPr>
        <w:t xml:space="preserve"> программы </w:t>
      </w:r>
      <w:r>
        <w:rPr>
          <w:rStyle w:val="Style14"/>
          <w:color w:val="000000"/>
          <w:lang w:val="ru-RU"/>
        </w:rPr>
        <w:t xml:space="preserve">Михайловского района </w:t>
      </w:r>
      <w:r>
        <w:rPr>
          <w:rStyle w:val="Style14"/>
          <w:color w:val="000000"/>
        </w:rPr>
        <w:t>«Обеспечение прав граждан и их безопасности» на 20</w:t>
      </w:r>
      <w:r>
        <w:rPr>
          <w:rStyle w:val="Style14"/>
          <w:color w:val="000000"/>
          <w:lang w:val="ru-RU"/>
        </w:rPr>
        <w:t>21</w:t>
      </w:r>
      <w:r>
        <w:rPr>
          <w:rStyle w:val="Style14"/>
          <w:color w:val="000000"/>
        </w:rPr>
        <w:t xml:space="preserve"> - 202</w:t>
      </w:r>
      <w:r>
        <w:rPr>
          <w:rStyle w:val="Style14"/>
          <w:color w:val="000000"/>
          <w:lang w:val="ru-RU"/>
        </w:rPr>
        <w:t>6</w:t>
      </w:r>
      <w:r>
        <w:rPr>
          <w:rStyle w:val="Style14"/>
          <w:color w:val="000000"/>
        </w:rPr>
        <w:t xml:space="preserve"> годы, подпрограмм</w:t>
      </w:r>
      <w:r>
        <w:rPr>
          <w:rStyle w:val="Style14"/>
          <w:color w:val="000000"/>
          <w:lang w:val="ru-RU"/>
        </w:rPr>
        <w:t xml:space="preserve"> муниципальной</w:t>
      </w:r>
      <w:r>
        <w:rPr>
          <w:rStyle w:val="Style14"/>
          <w:color w:val="000000"/>
        </w:rPr>
        <w:t xml:space="preserve"> программы и их значениях</w:t>
      </w:r>
    </w:p>
    <w:tbl>
      <w:tblPr>
        <w:tblW w:w="14644" w:type="dxa"/>
        <w:jc w:val="left"/>
        <w:tblInd w:w="-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537"/>
        <w:gridCol w:w="1287"/>
        <w:gridCol w:w="1842"/>
        <w:gridCol w:w="1288"/>
        <w:gridCol w:w="1007"/>
        <w:gridCol w:w="997"/>
        <w:gridCol w:w="1007"/>
        <w:gridCol w:w="1007"/>
        <w:gridCol w:w="1006"/>
        <w:gridCol w:w="1087"/>
      </w:tblGrid>
      <w:tr>
        <w:trPr>
          <w:trHeight w:val="909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ind w:left="220" w:hanging="0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220" w:hanging="0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Наименование индикатора (по</w:t>
              <w:softHyphen/>
              <w:t>казателя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Единица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измере</w:t>
              <w:softHyphen/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ния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Значение по годам</w:t>
            </w:r>
          </w:p>
        </w:tc>
      </w:tr>
      <w:tr>
        <w:trPr>
          <w:trHeight w:val="47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700" w:hanging="0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201</w:t>
            </w:r>
            <w:r>
              <w:rPr>
                <w:rStyle w:val="10pt"/>
                <w:color w:val="000000"/>
                <w:lang w:val="ru-RU" w:eastAsia="en-US"/>
              </w:rPr>
              <w:t>9</w:t>
            </w:r>
            <w:r>
              <w:rPr>
                <w:rStyle w:val="10pt"/>
                <w:color w:val="000000"/>
                <w:lang w:val="en-US" w:eastAsia="en-US"/>
              </w:rPr>
              <w:t xml:space="preserve"> г. (факт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380" w:hanging="0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20</w:t>
            </w:r>
            <w:r>
              <w:rPr>
                <w:rStyle w:val="10pt"/>
                <w:color w:val="000000"/>
                <w:lang w:val="ru-RU" w:eastAsia="en-US"/>
              </w:rPr>
              <w:t>20</w:t>
            </w:r>
            <w:r>
              <w:rPr>
                <w:rStyle w:val="10pt"/>
                <w:color w:val="000000"/>
                <w:lang w:val="en-US" w:eastAsia="en-US"/>
              </w:rPr>
              <w:t xml:space="preserve"> г. (оценка)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 xml:space="preserve">годы реализации </w:t>
            </w:r>
            <w:r>
              <w:rPr>
                <w:rStyle w:val="10pt"/>
                <w:color w:val="000000"/>
                <w:lang w:val="ru-RU" w:eastAsia="en-US"/>
              </w:rPr>
              <w:t>муниципаль</w:t>
            </w:r>
            <w:r>
              <w:rPr>
                <w:rStyle w:val="10pt"/>
                <w:color w:val="000000"/>
                <w:lang w:val="en-US" w:eastAsia="en-US"/>
              </w:rPr>
              <w:t>ной программы</w:t>
            </w:r>
          </w:p>
        </w:tc>
      </w:tr>
      <w:tr>
        <w:trPr>
          <w:trHeight w:val="337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20</w:t>
            </w:r>
            <w:r>
              <w:rPr>
                <w:rStyle w:val="10pt"/>
                <w:color w:val="000000"/>
                <w:lang w:val="ru-RU" w:eastAsia="en-US"/>
              </w:rPr>
              <w:t>21</w:t>
            </w:r>
            <w:r>
              <w:rPr>
                <w:rStyle w:val="10pt"/>
                <w:color w:val="000000"/>
                <w:lang w:val="en-US" w:eastAsia="en-US"/>
              </w:rPr>
              <w:t xml:space="preserve">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20</w:t>
            </w:r>
            <w:r>
              <w:rPr>
                <w:rStyle w:val="10pt"/>
                <w:color w:val="000000"/>
                <w:lang w:val="ru-RU" w:eastAsia="en-US"/>
              </w:rPr>
              <w:t>22</w:t>
            </w:r>
            <w:r>
              <w:rPr>
                <w:rStyle w:val="10pt"/>
                <w:color w:val="000000"/>
                <w:lang w:val="en-US" w:eastAsia="en-US"/>
              </w:rPr>
              <w:t xml:space="preserve">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20</w:t>
            </w:r>
            <w:r>
              <w:rPr>
                <w:rStyle w:val="10pt"/>
                <w:color w:val="000000"/>
                <w:lang w:val="ru-RU" w:eastAsia="en-US"/>
              </w:rPr>
              <w:t>23</w:t>
            </w:r>
            <w:r>
              <w:rPr>
                <w:rStyle w:val="10pt"/>
                <w:color w:val="000000"/>
                <w:lang w:val="en-US" w:eastAsia="en-US"/>
              </w:rPr>
              <w:t xml:space="preserve">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20</w:t>
            </w:r>
            <w:r>
              <w:rPr>
                <w:rStyle w:val="10pt"/>
                <w:color w:val="000000"/>
                <w:lang w:val="ru-RU" w:eastAsia="en-US"/>
              </w:rPr>
              <w:t>24</w:t>
            </w:r>
            <w:r>
              <w:rPr>
                <w:rStyle w:val="10pt"/>
                <w:color w:val="000000"/>
                <w:lang w:val="en-US" w:eastAsia="en-US"/>
              </w:rPr>
              <w:t xml:space="preserve">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20</w:t>
            </w:r>
            <w:r>
              <w:rPr>
                <w:rStyle w:val="10pt"/>
                <w:color w:val="000000"/>
                <w:lang w:val="ru-RU" w:eastAsia="en-US"/>
              </w:rPr>
              <w:t>25</w:t>
            </w:r>
            <w:r>
              <w:rPr>
                <w:rStyle w:val="10pt"/>
                <w:color w:val="000000"/>
                <w:lang w:val="en-US" w:eastAsia="en-US"/>
              </w:rPr>
              <w:t xml:space="preserve">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202</w:t>
            </w:r>
            <w:r>
              <w:rPr>
                <w:rStyle w:val="10pt"/>
                <w:color w:val="000000"/>
                <w:lang w:val="ru-RU" w:eastAsia="en-US"/>
              </w:rPr>
              <w:t>6</w:t>
            </w:r>
            <w:r>
              <w:rPr>
                <w:rStyle w:val="10pt"/>
                <w:color w:val="000000"/>
                <w:lang w:val="en-US" w:eastAsia="en-US"/>
              </w:rPr>
              <w:t xml:space="preserve"> г.</w:t>
            </w:r>
          </w:p>
        </w:tc>
      </w:tr>
      <w:tr>
        <w:trPr>
          <w:trHeight w:val="23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20" w:hanging="0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11</w:t>
            </w:r>
          </w:p>
        </w:tc>
      </w:tr>
      <w:tr>
        <w:trPr>
          <w:trHeight w:val="461" w:hRule="exact"/>
        </w:trPr>
        <w:tc>
          <w:tcPr>
            <w:tcW w:w="146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40"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ru-RU" w:eastAsia="en-US"/>
              </w:rPr>
              <w:t xml:space="preserve">Муниципальная </w:t>
            </w:r>
            <w:r>
              <w:rPr>
                <w:rStyle w:val="10pt"/>
                <w:color w:val="000000"/>
                <w:lang w:val="en-US" w:eastAsia="en-US"/>
              </w:rPr>
              <w:t xml:space="preserve"> программа </w:t>
            </w:r>
            <w:r>
              <w:rPr>
                <w:rStyle w:val="10pt"/>
                <w:color w:val="000000"/>
                <w:lang w:val="ru-RU" w:eastAsia="en-US"/>
              </w:rPr>
              <w:t>Михайловского района</w:t>
            </w:r>
            <w:r>
              <w:rPr>
                <w:rStyle w:val="10pt"/>
                <w:color w:val="000000"/>
                <w:lang w:val="en-US" w:eastAsia="en-US"/>
              </w:rPr>
              <w:t xml:space="preserve"> «Обеспечение прав граждан и их безопасности» на 2015 - 2020 годы</w:t>
            </w:r>
          </w:p>
        </w:tc>
      </w:tr>
      <w:tr>
        <w:trPr>
          <w:trHeight w:val="671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60" w:hanging="0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 w:before="0" w:after="0"/>
              <w:ind w:hanging="0"/>
              <w:jc w:val="both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Уровень преступности (количе</w:t>
              <w:softHyphen/>
              <w:t>ство зарегистрированных пре</w:t>
              <w:softHyphen/>
              <w:t>ступлен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3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325</w:t>
            </w:r>
          </w:p>
        </w:tc>
      </w:tr>
      <w:tr>
        <w:trPr>
          <w:trHeight w:val="106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60" w:hanging="0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 w:before="0" w:after="0"/>
              <w:ind w:left="120" w:hanging="0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Число лиц, погибших в резуль</w:t>
              <w:softHyphen/>
              <w:t>тате дорожно-транспортных происшеств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375" w:hRule="exact"/>
        </w:trPr>
        <w:tc>
          <w:tcPr>
            <w:tcW w:w="146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 xml:space="preserve">Подпрограмма 1 «Профилактика преступлений и иных правонарушений в </w:t>
            </w:r>
            <w:r>
              <w:rPr>
                <w:rStyle w:val="10pt"/>
                <w:color w:val="000000"/>
                <w:lang w:val="ru-RU" w:eastAsia="en-US"/>
              </w:rPr>
              <w:t>Михайловском районе</w:t>
            </w:r>
            <w:r>
              <w:rPr>
                <w:rStyle w:val="10pt"/>
                <w:color w:val="000000"/>
                <w:lang w:val="en-US" w:eastAsia="en-US"/>
              </w:rPr>
              <w:t>»</w:t>
            </w:r>
          </w:p>
        </w:tc>
      </w:tr>
      <w:tr>
        <w:trPr>
          <w:trHeight w:val="20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60" w:hanging="0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 w:before="0" w:after="0"/>
              <w:ind w:hanging="0"/>
              <w:jc w:val="both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Количество преступлений про</w:t>
              <w:softHyphen/>
              <w:t>тив личности, собственности, общественной безопасности и общественного порядка, совер</w:t>
              <w:softHyphen/>
              <w:t>шенных с применением оружия и взрывчатых веществ, в общем числе совершенных преступле 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551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  <w:lang w:val="en-US" w:eastAsia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Уровень преступности несо</w:t>
              <w:softHyphen/>
              <w:t>вершеннолетних (количество зарегистрированных преступ</w:t>
              <w:softHyphen/>
              <w:t>лений несовершен</w:t>
              <w:softHyphen/>
              <w:t>нолетних в возрасте от 14 до 18 лет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11</w:t>
            </w:r>
          </w:p>
        </w:tc>
      </w:tr>
      <w:tr>
        <w:trPr>
          <w:trHeight w:val="715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  <w:lang w:val="en-US" w:eastAsia="en-US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Уровень преступлений, совер</w:t>
              <w:softHyphen/>
              <w:t xml:space="preserve">шенных на улицах и в других общественных местах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20</w:t>
            </w:r>
          </w:p>
          <w:p>
            <w:pPr>
              <w:pStyle w:val="Normal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  <w:lang w:val="en-US" w:eastAsia="en-US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Количество преступлений, со</w:t>
              <w:softHyphen/>
              <w:t>вершенных ранее судимыми лиц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72</w:t>
            </w:r>
          </w:p>
          <w:p>
            <w:pPr>
              <w:pStyle w:val="Normal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50</w:t>
            </w:r>
          </w:p>
        </w:tc>
      </w:tr>
      <w:tr>
        <w:trPr>
          <w:trHeight w:val="71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  <w:lang w:val="en-US" w:eastAsia="en-US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jc w:val="both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Исключение фактов соверше</w:t>
              <w:softHyphen/>
              <w:t>ния террористических ак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0</w:t>
            </w:r>
          </w:p>
        </w:tc>
      </w:tr>
      <w:tr>
        <w:trPr>
          <w:trHeight w:val="125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  <w:lang w:val="en-US" w:eastAsia="en-US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jc w:val="both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Удельный вес преступлений, раскрытых с помощью обще</w:t>
              <w:softHyphen/>
              <w:t>ственности, от общего количе</w:t>
              <w:softHyphen/>
              <w:t>ства совершенных преступле</w:t>
              <w:softHyphen/>
              <w:t>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ascii="Courier New" w:hAnsi="Courier New" w:cs="Courier New"/>
                <w:spacing w:val="4"/>
                <w:sz w:val="20"/>
                <w:szCs w:val="20"/>
              </w:rPr>
            </w:pPr>
            <w:r>
              <w:rPr>
                <w:rStyle w:val="10pt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Courier New" w:hAnsi="Courier New" w:cs="Courier New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  <w:spacing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spacing w:val="4"/>
              </w:rPr>
              <w:t>10</w:t>
            </w:r>
          </w:p>
        </w:tc>
      </w:tr>
      <w:tr>
        <w:trPr>
          <w:trHeight w:val="458" w:hRule="exact"/>
        </w:trPr>
        <w:tc>
          <w:tcPr>
            <w:tcW w:w="146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 xml:space="preserve">Подпрограмма 2 «Повышение безопасности дорожного движения в </w:t>
            </w:r>
            <w:r>
              <w:rPr>
                <w:rStyle w:val="10pt"/>
                <w:color w:val="000000"/>
                <w:lang w:val="ru-RU" w:eastAsia="en-US"/>
              </w:rPr>
              <w:t>Михайловском районе</w:t>
            </w:r>
            <w:r>
              <w:rPr>
                <w:rStyle w:val="10pt"/>
                <w:color w:val="000000"/>
                <w:lang w:val="en-US" w:eastAsia="en-US"/>
              </w:rPr>
              <w:t>»</w:t>
            </w:r>
          </w:p>
        </w:tc>
      </w:tr>
      <w:tr>
        <w:trPr>
          <w:trHeight w:val="61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6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lang w:val="ru-RU" w:eastAsia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 w:before="0" w:after="0"/>
              <w:ind w:left="120" w:hanging="0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Число детей, погибших в до</w:t>
              <w:softHyphen/>
              <w:t>рожно-транспортных происшеств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23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60" w:hanging="0"/>
              <w:rPr>
                <w:rStyle w:val="10p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 w:before="0" w:after="0"/>
              <w:ind w:left="120" w:hanging="0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Число лиц, погибших в резуль</w:t>
              <w:softHyphen/>
              <w:t xml:space="preserve">тате дорожно-транспортных </w:t>
            </w:r>
            <w:r>
              <w:rPr>
                <w:rStyle w:val="10pt"/>
                <w:color w:val="000000"/>
                <w:lang w:val="ru-RU" w:eastAsia="en-US"/>
              </w:rPr>
              <w:t>пр</w:t>
            </w:r>
            <w:r>
              <w:rPr>
                <w:rStyle w:val="10pt"/>
                <w:color w:val="000000"/>
                <w:lang w:val="en-US" w:eastAsia="en-US"/>
              </w:rPr>
              <w:t>оисшеств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10pt"/>
                <w:color w:val="000000"/>
                <w:lang w:val="en-US" w:eastAsia="en-US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TextBody"/>
        <w:shd w:fill="auto" w:val="clear"/>
        <w:spacing w:lineRule="exact" w:line="250" w:before="0" w:after="0"/>
        <w:ind w:left="260" w:hanging="0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муниципальной программы Михайловского района</w:t>
      </w:r>
    </w:p>
    <w:p>
      <w:pPr>
        <w:pStyle w:val="Normal"/>
        <w:jc w:val="center"/>
        <w:rPr/>
      </w:pPr>
      <w:r>
        <w:rPr/>
        <w:t>«Обеспечение прав граждан и их безопасности» на 2021 - 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51"/>
        <w:gridCol w:w="57"/>
        <w:gridCol w:w="2437"/>
        <w:gridCol w:w="72"/>
        <w:gridCol w:w="1212"/>
        <w:gridCol w:w="157"/>
        <w:gridCol w:w="2255"/>
        <w:gridCol w:w="65"/>
        <w:gridCol w:w="813"/>
        <w:gridCol w:w="25"/>
        <w:gridCol w:w="7"/>
        <w:gridCol w:w="14"/>
        <w:gridCol w:w="52"/>
        <w:gridCol w:w="892"/>
        <w:gridCol w:w="24"/>
        <w:gridCol w:w="9"/>
        <w:gridCol w:w="151"/>
        <w:gridCol w:w="653"/>
        <w:gridCol w:w="7"/>
        <w:gridCol w:w="82"/>
        <w:gridCol w:w="116"/>
        <w:gridCol w:w="6"/>
        <w:gridCol w:w="7"/>
        <w:gridCol w:w="784"/>
        <w:gridCol w:w="26"/>
        <w:gridCol w:w="7"/>
        <w:gridCol w:w="20"/>
        <w:gridCol w:w="8"/>
        <w:gridCol w:w="52"/>
        <w:gridCol w:w="7"/>
        <w:gridCol w:w="779"/>
        <w:gridCol w:w="51"/>
        <w:gridCol w:w="7"/>
        <w:gridCol w:w="8"/>
        <w:gridCol w:w="42"/>
        <w:gridCol w:w="6"/>
        <w:gridCol w:w="824"/>
        <w:gridCol w:w="30"/>
        <w:gridCol w:w="33"/>
        <w:gridCol w:w="13"/>
        <w:gridCol w:w="954"/>
        <w:gridCol w:w="10"/>
        <w:gridCol w:w="31"/>
        <w:gridCol w:w="6"/>
        <w:gridCol w:w="1411"/>
        <w:gridCol w:w="15"/>
        <w:gridCol w:w="16"/>
      </w:tblGrid>
      <w:tr>
        <w:trPr>
          <w:trHeight w:val="44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5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rPr/>
            </w:pPr>
            <w:r>
              <w:rPr/>
              <w:t>финансиро-</w:t>
            </w:r>
          </w:p>
          <w:p>
            <w:pPr>
              <w:pStyle w:val="Normal"/>
              <w:widowControl w:val="false"/>
              <w:rPr/>
            </w:pPr>
            <w:r>
              <w:rPr/>
              <w:t>вания</w:t>
            </w:r>
          </w:p>
        </w:tc>
      </w:tr>
      <w:tr>
        <w:trPr>
          <w:trHeight w:val="9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1г.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2г.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3г.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4г.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5г.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6г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93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«Профилактика преступлений и иных правонарушений в Михайловском районе»</w:t>
            </w:r>
          </w:p>
        </w:tc>
      </w:tr>
      <w:tr>
        <w:trPr>
          <w:trHeight w:val="8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- обеспечение безопасности граждан, проживающих на территории 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-</w:t>
            </w:r>
          </w:p>
          <w:p>
            <w:pPr>
              <w:pStyle w:val="Normal"/>
              <w:widowControl w:val="false"/>
              <w:rPr/>
            </w:pPr>
            <w:r>
              <w:rPr/>
              <w:t>шений, повышения эффективности профилактической деятельности и снижения уровня преступности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47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. Укрепление сил,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0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 Оснащение видеокамерами с выводом в органы внутренних дел мест массового пребывания граждан, отведенных для проведения публичных мероприятий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-управления Михайловского района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ОМВД РФ по Михайловскому району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0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 Оплата расходов за пользование кнопками тревожной сигнализации, установ-ленными в школах и дошкольных образовательных организациях, а также на объектах дополнительного образования, финансируемых из муниципальных бюджето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образовательные учреждения, комитет по образованию делам молодежи 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ащение видеокамерами помещений,зданий,мест с массовым пребыванием люде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2. Повышение уровня</w:t>
            </w:r>
          </w:p>
          <w:p>
            <w:pPr>
              <w:pStyle w:val="Normal"/>
              <w:widowControl w:val="false"/>
              <w:rPr/>
            </w:pPr>
            <w:r>
              <w:rPr/>
              <w:t>правовой культуры граждан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7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. Реализация информационных мероприятий по профилактике правонарушений, в том числе организация выхода в районных  средствах массовой информации материалов по актуальным вопросам профилактики правонарушений и повышения правовой грамотности насел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У  «Михайловский информационный центр» и </w:t>
            </w:r>
          </w:p>
          <w:p>
            <w:pPr>
              <w:pStyle w:val="Normal"/>
              <w:widowControl w:val="false"/>
              <w:rPr/>
            </w:pPr>
            <w:r>
              <w:rPr/>
              <w:t>ОМВД по Михайловскому району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0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 Реализация мероприятий по созданию условий для беспрепятственного проезда оперативных и социа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служб по придворовым территориям к многоэтажным домам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 района(ликвидация незаконно установленных</w:t>
            </w:r>
          </w:p>
          <w:p>
            <w:pPr>
              <w:pStyle w:val="Normal"/>
              <w:widowControl w:val="false"/>
              <w:rPr/>
            </w:pPr>
            <w:r>
              <w:rPr/>
              <w:t>препятствий, шлагбаумов, бетонных блоков и т.п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-управления поселений Михайловского района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376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 Поощрение граждан, оказавших существенную помощь органам внутренних</w:t>
            </w:r>
          </w:p>
          <w:p>
            <w:pPr>
              <w:pStyle w:val="Normal"/>
              <w:widowControl w:val="false"/>
              <w:rPr/>
            </w:pPr>
            <w:r>
              <w:rPr/>
              <w:t>дел в охране общественного порядка и борьбе с преступностью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ихайловского района: органы местного самоуправления поселений Михайловского района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ОМВД РФ по Михайловскому району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5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4. Содействие деятельности народных дружин, создание штабов, обеспечение и материальное стимулирование деятельности народных дружин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ихайловского района: органы местного самоуправления поселений Михайловского района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ОМВД РФ по Михайловскому району (по согласованию)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6. Организация и проведение «круглых столов»</w:t>
            </w:r>
          </w:p>
          <w:p>
            <w:pPr>
              <w:pStyle w:val="Normal"/>
              <w:widowControl w:val="false"/>
              <w:rPr/>
            </w:pPr>
            <w:r>
              <w:rPr/>
              <w:t>по проблемам укрепления нравственного здоровья населения и профилактики правонарушений в обществ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3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9. Организация и проведение семинаров по правовой тематике для специалистов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ых учреждений</w:t>
            </w:r>
          </w:p>
          <w:p>
            <w:pPr>
              <w:pStyle w:val="Normal"/>
              <w:widowControl w:val="false"/>
              <w:rPr/>
            </w:pPr>
            <w:r>
              <w:rPr/>
              <w:t>культуры район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66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0. Комплектование библиотечных фондов муниципальных библиотек книгами, плакатами, буклетами по правовой тематик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3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2. Организация посещения театрально-зрелищных мероприятий лицами, состо-ящими на учете в территориальных органах внутренних дел район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56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3. Постановка спектаклей, направленных на</w:t>
            </w:r>
          </w:p>
          <w:p>
            <w:pPr>
              <w:pStyle w:val="Normal"/>
              <w:widowControl w:val="false"/>
              <w:rPr/>
            </w:pPr>
            <w:r>
              <w:rPr/>
              <w:t>повышение правовой культуры граждан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;</w:t>
            </w:r>
          </w:p>
          <w:p>
            <w:pPr>
              <w:pStyle w:val="Normal"/>
              <w:widowControl w:val="false"/>
              <w:rPr/>
            </w:pPr>
            <w:r>
              <w:rPr/>
              <w:t>МФКЦ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8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4. Проведение детско-юношеского литературно-художественного конкурса «Я выбираю жизнь!»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;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ная библиотека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4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3. Профилактика правонарушений среди лиц, склонных к противоправному поведению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8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. Обеспечение информирования о стимулировании добровольной сдачи населением незаконно хранящегося оружия, боеприпасов и взрывчатых материало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акция газеты «Сельская правда»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7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. Организация и проведение культурно- массовых,</w:t>
            </w:r>
          </w:p>
          <w:p>
            <w:pPr>
              <w:pStyle w:val="Normal"/>
              <w:widowControl w:val="false"/>
              <w:rPr/>
            </w:pPr>
            <w:r>
              <w:rPr/>
              <w:t>спортивных и других мероприятий, направленных на формирование здорового образа жизни в среде учащихся, состоящих на</w:t>
            </w:r>
          </w:p>
          <w:p>
            <w:pPr>
              <w:pStyle w:val="Normal"/>
              <w:widowControl w:val="false"/>
              <w:rPr/>
            </w:pPr>
            <w:r>
              <w:rPr/>
              <w:t>учете в территориальных органах внутренних дел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;</w:t>
            </w:r>
          </w:p>
          <w:p>
            <w:pPr>
              <w:pStyle w:val="Normal"/>
              <w:widowControl w:val="false"/>
              <w:rPr/>
            </w:pPr>
            <w:r>
              <w:rPr/>
              <w:t>Комиссия по делам несовершеннолетних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31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3. Проведение районных мероприятий по органи-зации досуга и трудовой занятости учащихся во внеурочное время, в том числе несовершенно-летних, состоящих на учете в</w:t>
            </w:r>
          </w:p>
          <w:p>
            <w:pPr>
              <w:pStyle w:val="Normal"/>
              <w:widowControl w:val="false"/>
              <w:rPr/>
            </w:pPr>
            <w:r>
              <w:rPr/>
              <w:t>территориальных органах внутренних де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Центр занятости населения по Михайловскому району (по согласованию)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3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4. Организация дополнительного освещения</w:t>
            </w:r>
          </w:p>
          <w:p>
            <w:pPr>
              <w:pStyle w:val="Normal"/>
              <w:widowControl w:val="false"/>
              <w:rPr/>
            </w:pPr>
            <w:r>
              <w:rPr/>
              <w:t>улично-дорожной сети, дворовых территорий в темное время суток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-управления поселения Михайловского района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4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5. 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2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6.</w:t>
            </w:r>
          </w:p>
          <w:p>
            <w:pPr>
              <w:pStyle w:val="Normal"/>
              <w:widowControl w:val="false"/>
              <w:rPr/>
            </w:pPr>
            <w:r>
              <w:rPr/>
              <w:t>Выработка и реализация системы мер социальной реабилитации, адаптации и трудоустройства лиц, освободившихся из мест лишения свободы, условно освобожденных и состоящих под административным надзором органов внутренних дел, а также лиц без определенного места жительства, нуждающихся в государственной поддержк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СИН по Михайловскому району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Центр занятости населения по Михайловскому району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рганы местного самоуправления поселений по Михайловскому району (по согласованию)  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8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7. Проведение мероприятий по раннему выявлению неблагополучных семей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риториальный центр помощи семьи и детям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миссия по делам несовершеннолетних и защите их прав; 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8. Обеспечение при проектировании, строительстве и реконструкции спортивных сооружений, жилых зданий</w:t>
            </w:r>
          </w:p>
          <w:p>
            <w:pPr>
              <w:pStyle w:val="Normal"/>
              <w:widowControl w:val="false"/>
              <w:rPr/>
            </w:pPr>
            <w:r>
              <w:rPr/>
              <w:t>(кварталов, микрорайонов), объектов с массовым пребыванием людей, стоянок транспортных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 установки на вводимых в эксплуатацию объектах камер наружного видеонаблюдения, кнопок экстренного вызова полиции (охраны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ы местного самоуправления поселения по Михайловскому району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7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4" w:hRule="atLeast"/>
        </w:trPr>
        <w:tc>
          <w:tcPr>
            <w:tcW w:w="1493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/>
              <w:t>Подпрограмма 2 «Повышение безопасности дорожного движения в Михайловском районе»</w:t>
            </w:r>
          </w:p>
        </w:tc>
      </w:tr>
      <w:tr>
        <w:trPr>
          <w:trHeight w:val="10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/>
            </w:pPr>
            <w:r>
              <w:rPr/>
              <w:t>29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- обеспечение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дорожного движения и снижение</w:t>
            </w:r>
          </w:p>
          <w:p>
            <w:pPr>
              <w:pStyle w:val="Normal"/>
              <w:widowControl w:val="false"/>
              <w:ind w:right="324" w:hanging="0"/>
              <w:rPr/>
            </w:pPr>
            <w:r>
              <w:rPr/>
              <w:t>уровня смертности в результате</w:t>
            </w:r>
          </w:p>
          <w:p>
            <w:pPr>
              <w:pStyle w:val="Normal"/>
              <w:widowControl w:val="false"/>
              <w:rPr/>
            </w:pPr>
            <w:r>
              <w:rPr/>
              <w:t>дорожно-транспортных происшествий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ind w:left="-105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2" w:leader="none"/>
                <w:tab w:val="left" w:pos="11292" w:leader="none"/>
              </w:tabs>
              <w:ind w:left="-105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8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8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8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8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8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. Предупреждение опасного поведения участников 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8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 Подготовка и</w:t>
            </w:r>
          </w:p>
          <w:p>
            <w:pPr>
              <w:pStyle w:val="Normal"/>
              <w:widowControl w:val="false"/>
              <w:rPr/>
            </w:pPr>
            <w:r>
              <w:rPr/>
              <w:t>размещение в эфире телеканала информационно-пропагандистских материалов (программ) на тему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й центр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;</w:t>
            </w:r>
          </w:p>
        </w:tc>
        <w:tc>
          <w:tcPr>
            <w:tcW w:w="79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7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 Организац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я конкурса на лучшие творческие работы учащихся образовательных учреждений Михайловского района на тему безопасности дорожного движе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,Михайловский МФКЦ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1.3. Организация в «Сельской правде»  печатных средствах 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и специальных тематических рубрик для систематического освещения вопросов безопасности 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акция «Сельская правда»</w:t>
            </w:r>
          </w:p>
        </w:tc>
        <w:tc>
          <w:tcPr>
            <w:tcW w:w="79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4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 Организация</w:t>
            </w:r>
          </w:p>
          <w:p>
            <w:pPr>
              <w:pStyle w:val="Normal"/>
              <w:widowControl w:val="false"/>
              <w:rPr/>
            </w:pPr>
            <w:r>
              <w:rPr/>
              <w:t>изготовления и распростра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оциальной рекламы, направленной на повышение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</w:tc>
        <w:tc>
          <w:tcPr>
            <w:tcW w:w="79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5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2. Обеспечение безопасности участия детей в дорожном движении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йонный бюджет</w:t>
            </w:r>
          </w:p>
        </w:tc>
      </w:tr>
      <w:tr>
        <w:trPr>
          <w:trHeight w:val="10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1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21. Обеспечение проведения тематических информационно-пропагандистских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й с несовершеннолетними участниками дорожного</w:t>
            </w:r>
          </w:p>
          <w:p>
            <w:pPr>
              <w:pStyle w:val="Normal"/>
              <w:widowControl w:val="false"/>
              <w:rPr/>
            </w:pPr>
            <w:r>
              <w:rPr/>
              <w:t>движения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,Михайловский МФКЦ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2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3. Развитие системы организации движения транспортных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 и пешеходов и повышение безопасности 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40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. Обустройство</w:t>
            </w:r>
          </w:p>
          <w:p>
            <w:pPr>
              <w:pStyle w:val="Normal"/>
              <w:widowControl w:val="false"/>
              <w:rPr/>
            </w:pPr>
            <w:r>
              <w:rPr/>
              <w:t>перекрестков знаками приоритета, изготовленными с применением световозвращающей пленки типа «В»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-управления  поселения Михайловского района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</w:tc>
        <w:tc>
          <w:tcPr>
            <w:tcW w:w="79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. Обслед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пассажиропотоков на регулярных</w:t>
            </w:r>
          </w:p>
          <w:p>
            <w:pPr>
              <w:pStyle w:val="Normal"/>
              <w:widowControl w:val="false"/>
              <w:rPr/>
            </w:pPr>
            <w:r>
              <w:rPr/>
              <w:t>межмуниципальных автобусных маршрутах Михайловского район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</w:t>
            </w:r>
          </w:p>
        </w:tc>
        <w:tc>
          <w:tcPr>
            <w:tcW w:w="79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4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3. Моделирование транспортного процесса по результатам обследования пассажиропотоков на регулярных</w:t>
            </w:r>
          </w:p>
          <w:p>
            <w:pPr>
              <w:pStyle w:val="Normal"/>
              <w:widowControl w:val="false"/>
              <w:rPr/>
            </w:pPr>
            <w:r>
              <w:rPr/>
              <w:t>межмуниципальных автобусных маршрутах Михайловского район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</w:t>
            </w:r>
          </w:p>
        </w:tc>
        <w:tc>
          <w:tcPr>
            <w:tcW w:w="79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0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4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монт и содержание дорог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поселений;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Размер финансирования определяется после принятия аналогичных муниципа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5"/>
      <w:sz w:val="25"/>
      <w:szCs w:val="25"/>
      <w:lang w:bidi="ar-SA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b/>
      <w:bCs/>
      <w:spacing w:val="28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4"/>
      <w:sz w:val="20"/>
      <w:szCs w:val="20"/>
      <w:u w:val="none"/>
      <w:lang w:bidi="ar-SA"/>
    </w:rPr>
  </w:style>
  <w:style w:type="character" w:styleId="1">
    <w:name w:val="Заголовок №1_"/>
    <w:qFormat/>
    <w:rPr>
      <w:rFonts w:ascii="Microsoft Sans Serif" w:hAnsi="Microsoft Sans Serif" w:cs="Microsoft Sans Serif"/>
      <w:spacing w:val="87"/>
      <w:sz w:val="34"/>
      <w:szCs w:val="34"/>
      <w:shd w:fill="FFFFFF" w:val="clear"/>
    </w:rPr>
  </w:style>
  <w:style w:type="character" w:styleId="3">
    <w:name w:val="Основной текст (3)_"/>
    <w:qFormat/>
    <w:rPr>
      <w:rFonts w:ascii="Microsoft Sans Serif" w:hAnsi="Microsoft Sans Serif" w:cs="Microsoft Sans Serif"/>
      <w:b/>
      <w:bCs/>
      <w:spacing w:val="-2"/>
      <w:sz w:val="19"/>
      <w:szCs w:val="19"/>
      <w:shd w:fill="FFFFFF" w:val="clear"/>
    </w:rPr>
  </w:style>
  <w:style w:type="character" w:styleId="Style15">
    <w:name w:val="Колонтитул_"/>
    <w:qFormat/>
    <w:rPr>
      <w:rFonts w:ascii="Microsoft Sans Serif" w:hAnsi="Microsoft Sans Serif" w:cs="Microsoft Sans Serif"/>
      <w:b/>
      <w:bCs/>
      <w:spacing w:val="11"/>
      <w:sz w:val="18"/>
      <w:szCs w:val="18"/>
      <w:shd w:fill="FFFFFF" w:val="clear"/>
      <w:lang w:val="en-US"/>
    </w:rPr>
  </w:style>
  <w:style w:type="character" w:styleId="22">
    <w:name w:val="Подпись к таблице (2)_"/>
    <w:qFormat/>
    <w:rPr>
      <w:spacing w:val="5"/>
      <w:sz w:val="25"/>
      <w:szCs w:val="25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6"/>
      <w:sz w:val="16"/>
      <w:szCs w:val="16"/>
      <w:u w:val="none"/>
      <w:lang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b/>
      <w:bCs/>
      <w:spacing w:val="6"/>
      <w:sz w:val="16"/>
      <w:szCs w:val="16"/>
      <w:u w:val="none"/>
      <w:lang w:bidi="ar-SA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pacing w:val="0"/>
      <w:sz w:val="8"/>
      <w:szCs w:val="8"/>
      <w:u w:val="none"/>
      <w:lang w:val="en-US" w:eastAsia="en-US"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pacing w:val="28"/>
      <w:sz w:val="16"/>
      <w:szCs w:val="16"/>
      <w:u w:val="none"/>
      <w:lang w:bidi="ar-SA"/>
    </w:rPr>
  </w:style>
  <w:style w:type="character" w:styleId="Style16">
    <w:name w:val="Подпись к таблице_"/>
    <w:qFormat/>
    <w:rPr>
      <w:b/>
      <w:bCs/>
      <w:spacing w:val="6"/>
      <w:sz w:val="16"/>
      <w:szCs w:val="16"/>
      <w:shd w:fill="FFFFFF" w:val="clear"/>
    </w:rPr>
  </w:style>
  <w:style w:type="character" w:styleId="4">
    <w:name w:val="Основной текст (4)_"/>
    <w:qFormat/>
    <w:rPr>
      <w:b/>
      <w:bCs/>
      <w:spacing w:val="4"/>
      <w:shd w:fill="FFFFFF" w:val="clear"/>
    </w:rPr>
  </w:style>
  <w:style w:type="character" w:styleId="Style17">
    <w:name w:val="Сноска_"/>
    <w:qFormat/>
    <w:rPr>
      <w:b/>
      <w:bCs/>
      <w:spacing w:val="6"/>
      <w:sz w:val="16"/>
      <w:szCs w:val="16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cs="Courier New"/>
      <w:color w:val="000000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80" w:after="60"/>
      <w:ind w:hanging="3360"/>
    </w:pPr>
    <w:rPr>
      <w:spacing w:val="5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pacing w:val="28"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780"/>
      <w:jc w:val="center"/>
      <w:outlineLvl w:val="0"/>
    </w:pPr>
    <w:rPr>
      <w:rFonts w:ascii="Microsoft Sans Serif" w:hAnsi="Microsoft Sans Serif" w:cs="Microsoft Sans Serif"/>
      <w:spacing w:val="87"/>
      <w:sz w:val="34"/>
      <w:szCs w:val="3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480"/>
      <w:jc w:val="center"/>
    </w:pPr>
    <w:rPr>
      <w:rFonts w:ascii="Microsoft Sans Serif" w:hAnsi="Microsoft Sans Serif" w:cs="Microsoft Sans Serif"/>
      <w:b/>
      <w:bCs/>
      <w:spacing w:val="-2"/>
      <w:sz w:val="19"/>
      <w:szCs w:val="19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b/>
      <w:bCs/>
      <w:spacing w:val="11"/>
      <w:sz w:val="18"/>
      <w:szCs w:val="1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pacing w:val="5"/>
      <w:sz w:val="25"/>
      <w:szCs w:val="25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6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420" w:after="0"/>
      <w:jc w:val="center"/>
    </w:pPr>
    <w:rPr>
      <w:b/>
      <w:bCs/>
      <w:spacing w:val="4"/>
      <w:sz w:val="20"/>
      <w:szCs w:val="20"/>
      <w:lang w:val="en-US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pacing w:val="6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08:00Z</dcterms:created>
  <dc:creator>Третьякова</dc:creator>
  <dc:description/>
  <cp:keywords/>
  <dc:language>en-US</dc:language>
  <cp:lastModifiedBy>Пользователь Windows</cp:lastModifiedBy>
  <cp:lastPrinted>2015-03-04T15:31:00Z</cp:lastPrinted>
  <dcterms:modified xsi:type="dcterms:W3CDTF">2023-10-12T05:08:00Z</dcterms:modified>
  <cp:revision>2</cp:revision>
  <dc:subject/>
  <dc:title>УТВЕРЖДЕНА</dc:title>
</cp:coreProperties>
</file>