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9 августа 2023 года в 10.00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Алтайский край, Михайловский район, с. Михайловское ул. Садовая, д. 15 каб. 32</w:t>
      </w:r>
      <w:r>
        <w:rPr>
          <w:bCs/>
          <w:sz w:val="24"/>
          <w:szCs w:val="24"/>
        </w:rPr>
        <w:t>, Главное управление по экономическому развитию и имущественным отношениям Администрации Михайловского района как организатор торгов проводит аукцион, открытый по составу участников и по форме подачи предложений о цене, на право заключения договора аренды земельного участка, находящегося в ведении Администрации Михайловского района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20.07.2023 № 47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2798 кв.м., кадастровый номер 22:28:010701:148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примерно 1,98 км. по направлению на северо-восток от здания Администрации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хранение и переработка сельскохозяйствен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 23632 руб. 00 коп., задаток – 23632 руб. 00 коп., шаг аукциона – 708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Предоставление документа, подтверждающего внесение задатка по реквизитам: Комитет по финансам Администрации Михайловского района (Главное управление по экономическому развитию и имущественным отношениям Администрации Михайловского района, л/с 05173201260) ИНН 2258004317, КПП 225801001, казначейский счет: 03232643016270001700, банковский счет: 40102810045370000009, банк: ОТДЕЛЕНИЕ БАРНАУЛ БАНКА РОССИИ//УФК по Алтайскому краю г. Барнаул, БИК ТОФК: 010173001,</w:t>
      </w:r>
      <w:r>
        <w:rPr>
          <w:bCs/>
          <w:sz w:val="24"/>
          <w:szCs w:val="24"/>
        </w:rPr>
        <w:t xml:space="preserve"> ОКТМО 01627000</w:t>
      </w:r>
      <w:r>
        <w:rPr>
          <w:sz w:val="24"/>
          <w:szCs w:val="24"/>
        </w:rPr>
        <w:t xml:space="preserve">, КБК: </w:t>
      </w:r>
      <w:r>
        <w:rPr>
          <w:sz w:val="24"/>
        </w:rPr>
        <w:t>000 0 00 00000 00 0000 510</w:t>
      </w:r>
      <w:r>
        <w:rPr>
          <w:sz w:val="24"/>
          <w:szCs w:val="24"/>
        </w:rPr>
        <w:t>. Назначение платежа – задаток для участия в аукционе, не позднее 24 августа 2023 года, признается заключением соглашения о зада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, сложившаяся на аукционе, является ежегодной арендной платой;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, до 1-го числа текущего месяца, следующего за истекшим кварта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обедитель аукциона (единственный участник) обязан подписать договор аренды земельного участка и представить его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и не позднее 30 дней со дня направления </w:t>
      </w:r>
      <w:r>
        <w:rPr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hlalta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uslu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/>
        <w:t xml:space="preserve">, 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ем </w:t>
      </w:r>
      <w:r>
        <w:rPr>
          <w:color w:val="000000"/>
          <w:sz w:val="24"/>
          <w:szCs w:val="24"/>
        </w:rPr>
        <w:t>заявок и документов от претендентов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знакомление с документами о предмете аукциона и условиями его приобретения </w:t>
      </w:r>
      <w:r>
        <w:rPr>
          <w:sz w:val="24"/>
          <w:szCs w:val="24"/>
        </w:rPr>
        <w:t xml:space="preserve">производятся </w:t>
      </w:r>
      <w:r>
        <w:rPr>
          <w:b/>
          <w:sz w:val="24"/>
          <w:szCs w:val="24"/>
        </w:rPr>
        <w:t>с 31 июля 2023 г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 не позднее 24 августа 2023 г. в рабочие дни с 9-00 до 13-00, с 14-00 до 17-00, </w:t>
      </w:r>
      <w:r>
        <w:rPr>
          <w:sz w:val="24"/>
          <w:szCs w:val="24"/>
        </w:rPr>
        <w:t xml:space="preserve">по адресу: 658960, Алтайский край, Михайловский район, с. Михайловское ул. Садовая, </w:t>
      </w:r>
      <w:r>
        <w:rPr/>
        <w:t>д.15 каб.32 тел. (8-38570) 22081.</w:t>
      </w:r>
    </w:p>
    <w:tbl>
      <w:tblPr>
        <w:tblW w:w="1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919"/>
      </w:tblGrid>
      <w:tr>
        <w:trPr>
          <w:trHeight w:val="969" w:hRule="atLeast"/>
        </w:trPr>
        <w:tc>
          <w:tcPr>
            <w:tcW w:w="10314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ачальник Главного управления </w:t>
            </w:r>
          </w:p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 экономическому развитию и</w:t>
            </w:r>
          </w:p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мущественным отношениям                                                                                            О.А. Антонова </w:t>
            </w:r>
          </w:p>
        </w:tc>
        <w:tc>
          <w:tcPr>
            <w:tcW w:w="4919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5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2">
    <w:name w:val="Основной текст Знак"/>
    <w:qFormat/>
    <w:rPr>
      <w:rFonts w:ascii="Verdana" w:hAnsi="Verdana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mhlaltay.gosuslugi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3-07-21T10:49:00Z</cp:lastPrinted>
  <dcterms:modified xsi:type="dcterms:W3CDTF">2023-07-21T03:49:00Z</dcterms:modified>
  <cp:revision>67</cp:revision>
  <dc:subject/>
  <dc:title>                                                                                                                                               Алтайская правда</dc:title>
</cp:coreProperties>
</file>