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1:1485 общей площадью 2798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примерно 1,98 км по направлению на северо-восток от здания Администрации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хранение и переработка сельскохозяйственной прод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9 августа 2023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3-07-21T10:45:00Z</cp:lastPrinted>
  <dcterms:modified xsi:type="dcterms:W3CDTF">2023-07-21T03:45:00Z</dcterms:modified>
  <cp:revision>70</cp:revision>
  <dc:subject/>
  <dc:title/>
</cp:coreProperties>
</file>