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01:1485, общей площадью 2798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1,98 км. по направлению на северо-восток от здания Администрации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хранение и переработка сельскохозяйственной продукции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29 августа 2023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настоящую заявку на участие в торгах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Организатором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3-07-21T10:43:00Z</cp:lastPrinted>
  <dcterms:modified xsi:type="dcterms:W3CDTF">2023-07-21T03:43:00Z</dcterms:modified>
  <cp:revision>71</cp:revision>
  <dc:subject/>
  <dc:title/>
</cp:coreProperties>
</file>