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 июня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5.05.2023 № 39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159 кв.м., кадастровый номер 22:28:010703:42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Нефтебаза, 13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кладски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98335 руб. 40 коп., задаток – 49167 руб. 00 коп., шаг аукциона – 295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16 июня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hlalt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,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2 мая 2023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16 июня 2023 г. в рабочие дни с 9-00 до 13-00, с 14-00 до 17-00, </w:t>
      </w:r>
      <w:r>
        <w:rPr>
          <w:sz w:val="24"/>
          <w:szCs w:val="24"/>
        </w:rPr>
        <w:t xml:space="preserve">по адресу: 658960, Алтайский край, Михайловский район, с. Михайловское ул. Садовая, </w:t>
      </w:r>
      <w:r>
        <w:rPr/>
        <w:t>д.15 каб.32 тел. (8-38570) 22081.</w:t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19"/>
      </w:tblGrid>
      <w:tr>
        <w:trPr>
          <w:trHeight w:val="969" w:hRule="atLeast"/>
        </w:trPr>
        <w:tc>
          <w:tcPr>
            <w:tcW w:w="10314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 экономическому развитию и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мущественным отношениям                                                                                            О.А. Антонова </w:t>
            </w:r>
          </w:p>
        </w:tc>
        <w:tc>
          <w:tcPr>
            <w:tcW w:w="4919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15T15:44:00Z</cp:lastPrinted>
  <dcterms:modified xsi:type="dcterms:W3CDTF">2023-05-15T08:44:00Z</dcterms:modified>
  <cp:revision>65</cp:revision>
  <dc:subject/>
  <dc:title>                                                                                                                                               Алтайская правда</dc:title>
</cp:coreProperties>
</file>