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Ь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ТАВЛЕННЫХ  ДОКУМЕНТОВ  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на участие в аукционе на право заключения договора аренды земельного участка </w:t>
      </w:r>
      <w:r>
        <w:rPr>
          <w:i/>
          <w:sz w:val="23"/>
          <w:szCs w:val="23"/>
        </w:rPr>
        <w:t xml:space="preserve">с кадастровым номером _____________________ общей площадью ___________ кв.м. Местоположение участка установлено относительно ориентира: </w:t>
      </w:r>
      <w:r>
        <w:rPr>
          <w:i/>
        </w:rPr>
        <w:t>Алтайский край, Михайловский район, 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_______________________________________________________________________</w:t>
      </w:r>
    </w:p>
    <w:p>
      <w:pPr>
        <w:pStyle w:val="Normal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Категория земель: Земли сельскохозяйственного назначения.</w:t>
      </w:r>
    </w:p>
    <w:p>
      <w:pPr>
        <w:pStyle w:val="Normal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Разрешенное использование: Для сельскохозяйственного производств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полное наименование претендента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1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6741"/>
        <w:gridCol w:w="1800"/>
      </w:tblGrid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листов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5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 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 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  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  <w:t>Дата, время и место проведения аукциона: 27 апреля 2022 года в 10:00 по адресу: Алтайский край, Михайловский район, с.Михайловское, ул.Садовая, 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подпись заявителя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подпись представителя Организатора торгов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3:19:00Z</dcterms:created>
  <dc:creator>User</dc:creator>
  <dc:description/>
  <dc:language>en-US</dc:language>
  <cp:lastModifiedBy>Пользователь Windows</cp:lastModifiedBy>
  <dcterms:modified xsi:type="dcterms:W3CDTF">2022-03-17T03:19:00Z</dcterms:modified>
  <cp:revision>2</cp:revision>
  <dc:subject/>
  <dc:title/>
</cp:coreProperties>
</file>