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03:4226, общей площадью 4159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ул. Нефтебаза, 13 с. Михайловское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складские площадки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20 июня 2023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настоящую заявку на участие в торгах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Организатором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Пользователь Windows</cp:lastModifiedBy>
  <cp:lastPrinted>2023-05-15T15:21:00Z</cp:lastPrinted>
  <dcterms:modified xsi:type="dcterms:W3CDTF">2023-05-15T08:22:00Z</dcterms:modified>
  <cp:revision>69</cp:revision>
  <dc:subject/>
  <dc:title/>
</cp:coreProperties>
</file>