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электронном аукционе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20201:566, общей площадью 2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Степная, 61 р.п. Малиновое Озеро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№ ________________________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 на электронной площадке ООО «РТС-тендер»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открытом аукционе,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31 октября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Заявитель дает свое согласие на использование персональных данных, которые, согласно п. 15 ст. 39.12 Земельного кодекса РФ, указываются в протоколе о результатах аукциона, подлежащего размещению на официальном сайте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rPr/>
      </w:pPr>
      <w:r>
        <w:rPr/>
        <w:t xml:space="preserve">      </w:t>
      </w:r>
      <w:r>
        <w:rPr/>
        <w:t>подпись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7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3-04-04T10:04:00Z</cp:lastPrinted>
  <dcterms:modified xsi:type="dcterms:W3CDTF">2023-09-29T09:31:00Z</dcterms:modified>
  <cp:revision>72</cp:revision>
  <dc:subject/>
  <dc:title/>
</cp:coreProperties>
</file>