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электронном аукционе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3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30401:226, общей площадью 50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1724 м. по направлению на северо-запад от здания Администрации Малиновоозерского пос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особо охраняемых территорий и объе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отдых (рекреация)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№ ________________________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 на электронной площадке ООО «РТС-тендер»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открытом электронном аукционе,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>) 17 января 2024 г. в 10 час. 00 мин. (время местное).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Заявитель дает свое согласие на использование персональных данных, которые, согласно п. 15 ст. 39.12 Земельного кодекса РФ, указываются в протоколе о результатах аукциона, подлежащего размещению на официальном сайте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rPr/>
      </w:pPr>
      <w:r>
        <w:rPr/>
        <w:t xml:space="preserve">      </w:t>
      </w:r>
      <w:r>
        <w:rPr/>
        <w:t>подпись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7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4:00Z</dcterms:created>
  <dc:creator>User</dc:creator>
  <dc:description/>
  <cp:keywords/>
  <dc:language>en-US</dc:language>
  <cp:lastModifiedBy>Пользователь Windows</cp:lastModifiedBy>
  <cp:lastPrinted>2023-04-04T10:04:00Z</cp:lastPrinted>
  <dcterms:modified xsi:type="dcterms:W3CDTF">2023-12-14T07:20:00Z</dcterms:modified>
  <cp:revision>6</cp:revision>
  <dc:subject/>
  <dc:title/>
</cp:coreProperties>
</file>