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ное управление по экономическому развитию и имущественным отношениям Администрации Михайловского района,</w:t>
      </w:r>
      <w:r>
        <w:rPr>
          <w:sz w:val="28"/>
          <w:szCs w:val="28"/>
        </w:rPr>
        <w:t xml:space="preserve"> в соответствии с планом приватизации муниципального имущества муниципального образования Михайловский район Алтайского края, информирует о наличии свободного объекта недвижимости предназначенное для продаж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, общей площадью 2095,3 кв. м, кадастровый номер 22:28:010716:728, относящийся к землям населенного пункта, с разрешенным использованием: под общественную застройку, расположенное на земельном участке по адресу: Алтайский край, Михайловский район, с. Михайловское, ул. К.Маркса, д. 36, кадастровый номер 22:28:010716:10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ое имущество будет предоставляться путем проведения электронного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 лицам дополнительную информацию можно получить в Администрации Михайловского района по адресу: с. Михайловское, ул. Садовая,15, каб. 32 и по телефону: 8 (38570) 2208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0:00Z</dcterms:created>
  <dc:creator>Архитектура</dc:creator>
  <dc:description/>
  <cp:keywords/>
  <dc:language>en-US</dc:language>
  <cp:lastModifiedBy>Романова</cp:lastModifiedBy>
  <cp:lastPrinted>2025-01-27T15:46:00Z</cp:lastPrinted>
  <dcterms:modified xsi:type="dcterms:W3CDTF">2025-01-27T09:00:00Z</dcterms:modified>
  <cp:revision>2</cp:revision>
  <dc:subject/>
  <dc:title>ИЗВЕЩЕНИЕ</dc:title>
</cp:coreProperties>
</file>