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 О.А. Антонова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по экономическому развитию и имущественным отношениям Администрации Михайловского район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ретендент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физического лица или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____________ № _______________ дата выдачи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НИП (для индивидуальных предпринимателей)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 Претендента </w:t>
      </w:r>
      <w:r>
        <w:rPr>
          <w:rFonts w:cs="Times New Roman" w:ascii="Times New Roman" w:hAnsi="Times New Roman"/>
          <w:sz w:val="24"/>
          <w:szCs w:val="24"/>
        </w:rPr>
        <w:t>(заполняется при подаче заявки лицом, действующим по доверенности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ействует на основании доверенности от «____»__________20____г. №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представителя: серия______№ _________ дата выдачи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Претендент, принимая решение об участии в аукционе в электронной форме по продаже находящегося в собственности муниципального образования Михайловский район имущества, а и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от № ___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ть поступление задатка в размере______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сумма прописью), в сроки и в порядке установленные в информационном сообщении на указанный лот и в соответствии с регламентом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блюдать условия  и порядок проведения аукциона в электронной форме, содержащиеся в информационном сообщении о проведении аукциона, размещенном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mhlaltay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и регламенте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в информационном сообщении и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ток Победителя аукциона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тендент согласен и принимает все условия, требования и положения информационного сообщения,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, и он не имеет претензий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тветственность за достоверность представленных документов и информации несет Претен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ретендент осведомлен и согласен с тем, что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или снятием с аукциона имущества (лота), а также приостановлением организации и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в информационно-телекоммуникационной сети Интернет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айте Оператора электронной площадк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10. 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«___» 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01:00Z</dcterms:created>
  <dc:creator>User</dc:creator>
  <dc:description/>
  <cp:keywords/>
  <dc:language>en-US</dc:language>
  <cp:lastModifiedBy>Романова</cp:lastModifiedBy>
  <dcterms:modified xsi:type="dcterms:W3CDTF">2025-01-29T04:53:00Z</dcterms:modified>
  <cp:revision>3</cp:revision>
  <dc:subject/>
  <dc:title/>
</cp:coreProperties>
</file>