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О.А. Антонова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по экономическому развитию и имущественным отношениям Администрации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 указанием организационно-правовой фор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йствует на основании доверенности от «____»__________20____г.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в электронной форм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 и порядок проведения аукциона в электронной форме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hlaltay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и регламенте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тендент согласен и принимает все условия, требования и положения информационного сообщения,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или снятием с аукциона имущества (лота), а также приостановлением организации и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в информационно-телекоммуникационной сети Интернет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йте Оператора электронной площадк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10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3:00Z</dcterms:created>
  <dc:creator>User</dc:creator>
  <dc:description/>
  <cp:keywords/>
  <dc:language>en-US</dc:language>
  <cp:lastModifiedBy>Романова</cp:lastModifiedBy>
  <cp:lastPrinted>2020-08-24T15:23:00Z</cp:lastPrinted>
  <dcterms:modified xsi:type="dcterms:W3CDTF">2025-01-29T04:53:00Z</dcterms:modified>
  <cp:revision>3</cp:revision>
  <dc:subject/>
  <dc:title/>
</cp:coreProperties>
</file>