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РАЙОНА АЛТАЙСКОГО КРАЯ</w:t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9.12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ско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Программы комплекс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альной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 инфраструктуры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Михайловский  сельсовет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 района Алтайфского кра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с постановлением Правительства РФ от 14.06.2013 № 502 «Об утверждении требований к программам комплексного развития систем коммунальной инфраструктуры поселений, городских округов», с постановлением Правительства РФ от 01.10.2015 № 1050 «Об утверждении требований к программам комплексного развития социальной инфраструктуры поселений, городских округов», с пунктом 4.1 статьи 6 и пунктом 5.1 статьи 26 Градостроительным кодексом Российской Федерации от 29.12.2004 № 190-ФЗ (в редакции федеральных законов),Михайловский сельский Совет депутатов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ограммы комплексн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альн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нфраструктуры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МО  Михайловский  сельсовет Михайловского района Алтайфского края» согласно приложения № 1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установленном порядке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оставляю за собой.</w:t>
      </w:r>
    </w:p>
    <w:p>
      <w:pPr>
        <w:pStyle w:val="Style2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сельсовета                                                                       Т.Н. Кунцевич</w:t>
      </w:r>
    </w:p>
    <w:p>
      <w:pPr>
        <w:pStyle w:val="Style21"/>
        <w:spacing w:before="0" w:after="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21"/>
        <w:spacing w:before="0" w:after="0"/>
        <w:ind w:left="581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</w:t>
      </w:r>
    </w:p>
    <w:p>
      <w:pPr>
        <w:pStyle w:val="Style21"/>
        <w:spacing w:before="0" w:after="0"/>
        <w:ind w:left="581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9.12.2015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50</w:t>
      </w:r>
    </w:p>
    <w:p>
      <w:pPr>
        <w:pStyle w:val="Style2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 Михайловского  сельсовета Михайловского района  Алтайского края»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ограммы комплексн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альн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инфраструктуры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Михайловского  сельсовета Михайловского района  Алтайского края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6186"/>
      </w:tblGrid>
      <w:tr>
        <w:trPr>
          <w:trHeight w:val="240" w:hRule="atLeast"/>
        </w:trPr>
        <w:tc>
          <w:tcPr>
            <w:tcW w:w="3467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6" w:type="dxa"/>
            <w:tcBorders/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Программы комплексного развит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о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инфраструктуры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ихайловского  сельсоветаМихайловского района  Алтайского кра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алее –  программа)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67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рограммы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86" w:type="dxa"/>
            <w:tcBorders/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ихайловского сельсовета Михайловского района  Алтайского края</w:t>
            </w:r>
          </w:p>
        </w:tc>
      </w:tr>
      <w:tr>
        <w:trPr>
          <w:trHeight w:val="360" w:hRule="atLeast"/>
        </w:trPr>
        <w:tc>
          <w:tcPr>
            <w:tcW w:w="3467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6" w:type="dxa"/>
            <w:tcBorders/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467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-целевые инструменты программы 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6" w:type="dxa"/>
            <w:tcBorders/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467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 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6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й, способствующих улучшению условий жизнедеятельности населения; улучшению экологи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кой ситуации; эффективному развитию инженерной, транспортной, производствен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 и социальной инфраструктур; обеспечению устойчивого градостроительного развития территор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67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spacing w:lineRule="auto" w:line="24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объектов и сетей инженерно-технического обеспечения краевого и местного знач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комфортных условий проживания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жилищное строительство, проектирование, строительство, реконструкция   объектов для обслуживания населения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67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ритерии доступности для населения коммунальных услу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казатели спроса на коммунальные ресурсы и перспективной нагруз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еличины новых нагрузок присоединяемых в перспективе;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казатели воздействия на окружающую среду.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ь жилых помещений, введённая в эксплуатацию за год,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467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6" w:type="dxa"/>
            <w:tcBorders/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- 2026 годы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467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программы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6" w:type="dxa"/>
            <w:tcBorders/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6-2026 годы составляет 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  тыс. рублей,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за счет средств районного бюджета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лей, в том числе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тыс. рублей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местного бюджета - тыс. рублей,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тыс. рублей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67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одернизация и обновление коммунальной инфраструктуры поселения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енных показателей питьевой в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количества потерь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надлежащего сбора и утилизации твердых и жидких бытовых отходов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, комфортности и уровня жизни населения с. Михайловское;                                                   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467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6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Характеристи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уществующего состояния коммун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раструктуры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-экономическое состояние муниципального образования Михайловский сельсовет Михайловского района Алтайского края</w:t>
      </w:r>
    </w:p>
    <w:p>
      <w:pPr>
        <w:pStyle w:val="S21"/>
        <w:rPr/>
      </w:pPr>
      <w:r>
        <w:rPr/>
        <w:t xml:space="preserve"> </w:t>
      </w:r>
    </w:p>
    <w:p>
      <w:pPr>
        <w:pStyle w:val="S21"/>
        <w:rPr/>
      </w:pPr>
      <w:r>
        <w:rPr/>
        <w:t>ГЕОГРАФИЧЕСКОЕ ПО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МО Михайловского сельсовета расположена в центральной и юго-западной части Михайловского района, граничит с Назаровским, Ракитовским; Бастанским и Николаевским сельсоветами, Малиновоозерским поселковым советом; Угловским районом. Кроме того, на западе проходит граница с Республикой Казахстан протяженностью около 20 км. В состав Михайловского поселения  входит один населенный пункт с. Михайловское, с общей численностью населения – 11842 человек и количеством дворов – 3245 шт.. Общая площадь земель муниципального образования – 1208 га, в том числе площадь застройки 19763344 кв.м. Общая протяженность улиц составляет 78 км.  Автотранспортные связи с районом осуществляется по дороге регионального значения Змеиногорск-Карасук и дороге регионального значения Михайловское – Малиновое Озеро - Ключи. С севера к селу примыкают земли сельскохозяйственного назначения, с юга государственный лесной фонд.</w:t>
      </w:r>
    </w:p>
    <w:p>
      <w:pPr>
        <w:pStyle w:val="S21"/>
        <w:rPr/>
      </w:pPr>
      <w:r>
        <w:rPr/>
        <w:t xml:space="preserve">  </w:t>
      </w:r>
      <w:r>
        <w:rPr/>
        <w:t>ИНЖЕНЕРНАЯ ИНФРАСТРУКТУРА</w:t>
      </w:r>
    </w:p>
    <w:p>
      <w:pPr>
        <w:pStyle w:val="S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доснаб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доснабжение села Михайловское осуществляется от артезианских скважин, расположенных на селитебной территории. В состав существующих водопроводных сооружений села входят 20 скважин и 9 водонапорных башен. Качество воды и ее бактериологическое состояние удовлетворяет требованиям СанПиН 2.1.4.1074-96 «Питьевая вода. Гигиенические требования к качеству воды централизованных систем питьевого водоснабжения. Контроль качества». Для 16 скважин имеются экспертные заключения на организацию зон санитарной охраны. Максимальный водоотбор из существующих скважин составляет 3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. Общий объем водонапорных башен – 50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доразборными колонками пользуются 30 % населения. Количество колонок – 144 шт., 70 % населения используют централизованную систему водоснабжения. Схема водоснабжения села частично централизованная, объединенная хозяйственно- противопожарная. На кольцевых сетях села установлены пожарные гидранты. Общая протяженность водопроводных сетей села составляет 82 км. В замене нуждаются около 30 % водопроводных сетей. Срок эксплуатации сетей и сооружений составляет 15-50 лет. Материал трубопроводов – чугун, асбестоцемент, сталь, полиэтилен. Основные диаметры сетей – 100-150 м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территориях элеватора, нефтебазы и цеха по производству мясных изделий, полуфабрикатов расположены собственные скважины. Скважина на территории нефтебазы используется только для противопожарного водоснабжения пред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меется лицензия на право пользования недрами для добычи питьевых подземных вод одиночными скважинами для хозяйственно- питьевого водоснабжения села Михайловское. Лицензией установлен лимит водопотребления для села в объеме 187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, 505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год. Управлением по недропользованию по Алтайскому краю установлен максимальный водоотбор для села Михайловское в размере 203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 (сведения 2010 года). Эксплуатационные запасы подземных вод на рассматриваемом участке не оценивались. Сведения по скважинам, находящимся на балансе МУП ЖКХ «Михайловское» приведены в таблице, по остальным скважинам паспорта отсутствую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по скважин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274"/>
        <w:gridCol w:w="1267"/>
        <w:gridCol w:w="993"/>
        <w:gridCol w:w="2064"/>
      </w:tblGrid>
      <w:tr>
        <w:trPr>
          <w:tblHeader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в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скваж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,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а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водозабор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ут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-15/84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 окраина с. Михайловск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-14/84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-11/84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-32/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с. Михайловск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-3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восточная окраина с. Михайловск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-3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ая окраина с. Михайловск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западная окраина с. Михайловск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западная окраина с. Михайловск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4-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ая окраина с. Михайловск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с. Михайловск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уммарная мощность водозаборов составляет 187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уществующее фактическое водопотребление села составляет 124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изованное горячее водоснабжение отсутству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тьевая вода из артезианских скважин по микробиологическим показателям соответствует требованиям СанПиН 1.1.4.1074-01 «Питьевая вода. Гигиенические требования к качеству воды централизованных систем питьевого водоснабжения. Контроль качества».    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53"/>
        <w:gridCol w:w="1596"/>
        <w:gridCol w:w="1310"/>
        <w:gridCol w:w="1710"/>
        <w:gridCol w:w="1293"/>
        <w:gridCol w:w="1224"/>
      </w:tblGrid>
      <w:tr>
        <w:trPr>
          <w:trHeight w:val="273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системы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 (% износа, потребность в техническом улучшении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подверженности загрязнения источников водоснабже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8" w:right="-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зведанных запасов питьевой воды подземных источнико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питьевой воды на период ЧС м куб./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.</w:t>
            </w:r>
          </w:p>
        </w:tc>
      </w:tr>
      <w:tr>
        <w:trPr>
          <w:trHeight w:val="100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рно-регулирующие соору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ая се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йловское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ая скважина –     20 шт.      . муниципал. собствен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 –     9 шт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. собствен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% кап. ремон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хранная зона имеетс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ранспортировке питьевой воды через распределительную сеть, она также насыщается железом, что является вторичным загрязнением. Поэтому вода в водоразборных колонках имеет превышение по содержанию железа и общей жесткости. Контроль качества питьевой воды в распределительной сети производится по 11 показателям ежемесячно и по 5 неорганическим показателям ежеквартально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требителями услуг по водоснабжению являются: население, бюджетные организации (администрация, школы, детские сады, больницы и т.п.), коммерческие организ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полезного отпуска воды определяется по показаниям приборов учета воды, при отсутствии приборов на основании нормативов водопотребления. </w:t>
      </w:r>
    </w:p>
    <w:p>
      <w:pPr>
        <w:pStyle w:val="Normal"/>
        <w:tabs>
          <w:tab w:val="clear" w:pos="720"/>
          <w:tab w:val="left" w:pos="266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. Михайловское  водоснабжение предусматривается от самостоятельных систем водоснабжения, которые проектируются по следующим схемам:</w:t>
      </w:r>
    </w:p>
    <w:p>
      <w:pPr>
        <w:pStyle w:val="Style23"/>
        <w:tabs>
          <w:tab w:val="clear" w:pos="720"/>
          <w:tab w:val="left" w:pos="2661" w:leader="none"/>
        </w:tabs>
        <w:ind w:left="142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озабор из артскважин с расходом до 30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:</w:t>
      </w:r>
    </w:p>
    <w:p>
      <w:pPr>
        <w:pStyle w:val="Style23"/>
        <w:tabs>
          <w:tab w:val="clear" w:pos="720"/>
          <w:tab w:val="left" w:pos="2661" w:leader="none"/>
        </w:tabs>
        <w:ind w:left="14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артскважины, оборудованные погружными насосами;</w:t>
      </w:r>
    </w:p>
    <w:p>
      <w:pPr>
        <w:pStyle w:val="Style23"/>
        <w:tabs>
          <w:tab w:val="clear" w:pos="720"/>
          <w:tab w:val="left" w:pos="2661" w:leader="none"/>
        </w:tabs>
        <w:ind w:left="14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регулирующие емкости (водонапорные башни);</w:t>
      </w:r>
    </w:p>
    <w:p>
      <w:pPr>
        <w:pStyle w:val="Style23"/>
        <w:tabs>
          <w:tab w:val="clear" w:pos="720"/>
          <w:tab w:val="left" w:pos="2661" w:leader="none"/>
        </w:tabs>
        <w:ind w:left="142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разводящая сеть с водоразборными колонками и пожарными гидрант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0" w:after="200"/>
        <w:ind w:firstLine="567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бщий водный баланс подачи и реализации воды, включая оценку </w:t>
        <w:br/>
        <w:t>и анализ структурных составляющих неучтенных расходов и потерь воды при ее производстве и транспортировк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новому строительству по долгосрочной целевой программе  «Чистая вода»  предусматривается реконструкция системы водоснабжения в с. Михайловское, Михайл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ённость реконструируемых сетей 5.3к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троительно-монтажных работ  в ценах 2012г.  составляет 14235,63 тыс.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хозяйных объектов централизованных систем водоснабжения на территории с. Михайловское не выявлено.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ивопожарное водоснабжение</w:t>
      </w:r>
    </w:p>
    <w:p>
      <w:pPr>
        <w:pStyle w:val="Style2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ушения пожаров в селе имеются водонапорные башни, пожарные гидранты в количестве 28 штук и 11 пожарных резервуаров. Пожарные водоёмы (ПВ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мкостью 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ходятся на территории «ПУ №26», дома-интерната для пожилых людей и инвалидовАЗС, ёмкостью 6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территория стадиона, автодрома по ул. Автомобильная, ёмкостью 1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северные поля фильтрации, по ул. Линейная, «Михайловский детский дом», ООО «Регионсервис», ёмкостью 2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 ОАО «Алтайгазкрайсервис», около цеха по производству мясных изделий, полуфабрикатов, ёмкостью 4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ОАО «Пава» СПП «Михайловский мелькомбинат» (элеватор), ёмкостью 117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ОАО НК «Роснефть-Алтайнефтепродукт».</w:t>
      </w:r>
    </w:p>
    <w:p>
      <w:pPr>
        <w:pStyle w:val="Style2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нтрализованная система канализации в селе отсутствует. Сброс сточных вод от жилых и общественных зданий осуществляется в выгребы и вывозится спецавтотранспортом за территорию села на поля фильтрации.</w:t>
      </w:r>
    </w:p>
    <w:p>
      <w:pPr>
        <w:pStyle w:val="Normal"/>
        <w:jc w:val="center"/>
        <w:rPr/>
      </w:pPr>
      <w:r>
        <w:rPr/>
        <w:t xml:space="preserve">Водоотведение жилой зоны села Михайловское. 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27"/>
        <w:gridCol w:w="1242"/>
        <w:gridCol w:w="1276"/>
        <w:gridCol w:w="1276"/>
        <w:gridCol w:w="1559"/>
        <w:gridCol w:w="1559"/>
      </w:tblGrid>
      <w:tr>
        <w:trPr>
          <w:trHeight w:val="116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, че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е водоотве-дение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ут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у-точный расход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у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-циент суточной неравно-мер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уточный расход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ут.</w:t>
            </w:r>
          </w:p>
        </w:tc>
      </w:tr>
      <w:tr>
        <w:trPr>
          <w:trHeight w:val="111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, муниципальная и индивидуальная застройка с полным благоустройством</w:t>
            </w:r>
          </w:p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8,88</w:t>
            </w:r>
          </w:p>
        </w:tc>
      </w:tr>
      <w:tr>
        <w:trPr>
          <w:trHeight w:val="82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, муниципальная и индивидуальная застройка с полным благоустройством</w:t>
            </w:r>
          </w:p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3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0" w:after="200"/>
        <w:contextualSpacing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плоснабжение с. Михайловское осуществляется от котельных ООО «Тепловые сети», «МУП ЖКХ», от котельной, расположенной на территории предприятия ООО «Ле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ая мощность котельных составляет – 22,37 Гкал/ч. Расчетная мощность присоединенной нагрузки составляет 16,3 Гкал/ч. Данные котельные снабжают теплом административно- общественные здания и частично жилые дома. Основное теплоснабжение поселка осуществляется от центральной котельной №1 - через тепловые пункты. На территории центральной районной больницы, средней и коррекционной школы имеются собственные котельные. Износ оборудования котельных составляет 30-60%. Характеристика существующих котельных приведена в таблиц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е топливо – каменный уголь. Резервное – бурый уголь. В качестве теплоносителя используется вода с параметрами 95-70</w:t>
      </w:r>
      <w:r>
        <w:rPr>
          <w:rFonts w:eastAsia="Courier New" w:cs="Courier New" w:ascii="Courier New" w:hAnsi="Courier New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 xml:space="preserve">С. Прокладка тепловых сетей – надземная и подземна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плоснабжение жилых домов в основном - печное, топятся печи преимущественно углем или дровами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Характеристика существующих котельных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5"/>
        <w:gridCol w:w="2582"/>
        <w:gridCol w:w="1303"/>
        <w:gridCol w:w="805"/>
        <w:gridCol w:w="1123"/>
        <w:gridCol w:w="1545"/>
        <w:gridCol w:w="1860"/>
      </w:tblGrid>
      <w:tr>
        <w:trPr/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источника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котлов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котельной МВт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сновного/резервного топлива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ратурный </w:t>
              <w:br/>
              <w:t>график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№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В 10-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ый уголь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70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№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ЖД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ь 10</w:t>
            </w:r>
          </w:p>
          <w:p>
            <w:pPr>
              <w:pStyle w:val="Style2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 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95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ый уголь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7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2</w:t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№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-7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шт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ый уголь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70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№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зёрная средняя школ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0,35</w:t>
            </w:r>
          </w:p>
          <w:p>
            <w:pPr>
              <w:pStyle w:val="Style2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ый уголь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70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№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я школ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ь 7м</w:t>
            </w:r>
          </w:p>
          <w:p>
            <w:pPr>
              <w:pStyle w:val="Style2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ый уголь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70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МУП ЖКХ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ый уголь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70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ООО «Лес»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М-1,5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-0,6ДО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ый уголь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вая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техническим состоянием источников тепловой энергии МО Михайловский сельсовет и тепловых сетей этих источников, их убыточностью, высокой степенью износа котельного оборудования и тепловых сетей, высокими тарифами на тепловую энергию, отпускаемую ООО "Коммунсервис" потребителям, основным направлением в развитии системы теплоснабжения МО Михайловский  сельсовет на расчетный период до 2026 года является модернизация систем теплоснабжения. Данные мероприятия включают в себя перекладку 70% изношенных, выработанный срок тепловых сетей -  17 км. и произвести гидравлическую увязку путем установки дросселирующих шайб (или балансировочных клапанов) на отдельных абоненских вводах на тепловых сетях.   Провести модернизацию изношенного и более энергозатратного котельного оборудования на энергоэффективное (котлы, насосы, тягодутьевое оборудование, освещ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Электроснаб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нтрализованное электроснабжение Михайловского поселения осуществляется на напряжении 110 кВ от существующей подстанции ПС №26 «Михайловская» напряжением 110/10 кВ, общая мощность трансформаторов – 2х10 М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снабжение села осуществляется по воздушным и кабельным линиям Л-10 кВ.</w:t>
      </w:r>
    </w:p>
    <w:p>
      <w:pPr>
        <w:pStyle w:val="TextBodyIndent"/>
        <w:rPr/>
      </w:pPr>
      <w:r>
        <w:rPr>
          <w:szCs w:val="28"/>
        </w:rPr>
        <w:t>Существующее электропотребление - 28154 тыс. кВт/час в год, в том числе коммунально–бытовое потребление – 23459 тыс. кВт/час в год.</w:t>
      </w:r>
    </w:p>
    <w:p>
      <w:pPr>
        <w:pStyle w:val="TextBodyIndent"/>
        <w:rPr>
          <w:szCs w:val="28"/>
        </w:rPr>
      </w:pPr>
      <w:r>
        <w:rPr>
          <w:szCs w:val="28"/>
        </w:rPr>
        <w:t>Существующее потребление электроэнергии 2371 кВт/час в год на 1 человека, в том числе коммунально - бытовой сектор - 1976 кВт/час в год.</w:t>
      </w:r>
    </w:p>
    <w:p>
      <w:pPr>
        <w:pStyle w:val="TextBodyIndent"/>
        <w:rPr>
          <w:szCs w:val="28"/>
        </w:rPr>
      </w:pPr>
      <w:r>
        <w:rPr>
          <w:szCs w:val="28"/>
        </w:rPr>
        <w:t>Общая длина ВЛ 0,4 кВ – 152,625 м, ВЛ 10 кВ – 149,522 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епени обеспечения надежности электроснабжения потребители электроэнергии селитебной зоны Михайловского поселения относятся, в основном, к потребителя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атегории и, частично, к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. 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отнесены ответственные электроприемники котельных, противопожарных устройств. Все существующие трансформаторные подстанции, в основном, однотрансформаторные, комплектные, наружной устан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ти 0,380/0,220 кВ и 10 кВ, в основном, воздушные, выполнены неизолированным проводом, подвешенным на деревянных опорах с железобетонными приставками и, частично, на железобето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эксплуатации трансформаторных подстанций 110 кВ - 23 года, в эксплуатационной практике до 25-30 лет; ТП – 8-12 лет. После этого периода следует выполнять замену или проводить диагностику оборудования, продлять срок эксплуатации в индивидуальном порядке по результатам диагностического обследования. В соответствии с «Едиными нормами амортизационных отчислений», введенными в действие в 1991 г., продолжительность эксплуатации воздушных линий на железобетонных и металлических опорах - 50 лет, на деревянных опорах - 30 л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набжение..</w:t>
      </w:r>
    </w:p>
    <w:p>
      <w:pPr>
        <w:pStyle w:val="S1"/>
        <w:rPr/>
      </w:pPr>
      <w:r>
        <w:rPr>
          <w:sz w:val="28"/>
          <w:szCs w:val="28"/>
        </w:rPr>
        <w:t xml:space="preserve">Централизованное газоснабжение природным газом отсутствует. Для пищеприготовления используется </w:t>
      </w:r>
      <w:r>
        <w:rPr>
          <w:bCs/>
          <w:sz w:val="28"/>
          <w:szCs w:val="28"/>
        </w:rPr>
        <w:t>привозной сжиженный газ</w:t>
      </w:r>
      <w:r>
        <w:rPr>
          <w:sz w:val="28"/>
          <w:szCs w:val="28"/>
        </w:rPr>
        <w:t xml:space="preserve"> в баллонах.</w:t>
      </w:r>
    </w:p>
    <w:p>
      <w:pPr>
        <w:pStyle w:val="S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                       </w:t>
      </w:r>
      <w:r>
        <w:rPr>
          <w:sz w:val="28"/>
          <w:szCs w:val="28"/>
          <w:u w:val="none"/>
        </w:rPr>
        <w:t>Связ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момент село телефонизировано от цифровых АТС-22, АТС-26, АТС-29.</w:t>
      </w:r>
    </w:p>
    <w:p>
      <w:pPr>
        <w:pStyle w:val="S21"/>
        <w:rPr/>
      </w:pPr>
      <w:r>
        <w:rPr/>
        <w:t xml:space="preserve">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5" w:leader="none"/>
        </w:tabs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Перечень мероприятий по развитию инфраструктур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5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8"/>
        <w:ind w:firstLine="709"/>
        <w:jc w:val="both"/>
        <w:rPr/>
      </w:pPr>
      <w:r>
        <w:rPr>
          <w:i w:val="false"/>
          <w:color w:val="000000"/>
        </w:rPr>
        <w:t xml:space="preserve">Программой предусмотрены мероприятия, направленные на повышение благоприятных условий жизнедеятельности человека, на ограничение негативного воздействия хозяйственной и иной деятельности на окружающую среду на территории населенных пунктов по всем направлениям инженерного обеспечения. Мероприятия предусмотрены с учетом существующего состояния объектов инженерной инфраструктуры и с учетом прогноза изменения численности на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населенных пунктов запланирована реконструкция существующих и строительство новых сетей и объектов водоснабжения, водоотведения, электроснабжения, теплоснабже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5" w:leader="none"/>
        </w:tabs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одопотребление с. Михайловское.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83"/>
        <w:gridCol w:w="2574"/>
        <w:gridCol w:w="2876"/>
      </w:tblGrid>
      <w:tr>
        <w:trPr>
          <w:trHeight w:val="7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уточный расход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ут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максимальный суточный расход на 1-ую очере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ут.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зо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8,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,6</w:t>
            </w:r>
          </w:p>
        </w:tc>
      </w:tr>
      <w:tr>
        <w:trPr>
          <w:trHeight w:val="2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чтённые расходы 10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6</w:t>
            </w:r>
          </w:p>
        </w:tc>
      </w:tr>
      <w:tr>
        <w:trPr>
          <w:trHeight w:val="2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зона 10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6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86,6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96,32</w:t>
            </w:r>
          </w:p>
        </w:tc>
      </w:tr>
      <w:tr>
        <w:trPr>
          <w:trHeight w:val="2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зеленых насажд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0</w:t>
            </w:r>
          </w:p>
        </w:tc>
      </w:tr>
      <w:tr>
        <w:trPr>
          <w:trHeight w:val="2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20,6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97,32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отребление села на расчетный срок составляет 4320,6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5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6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55"/>
        <w:gridCol w:w="1049"/>
        <w:gridCol w:w="1607"/>
        <w:gridCol w:w="1512"/>
        <w:gridCol w:w="1593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еста размещения объек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объек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всего, тыс.ру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10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ная инфраструктур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йловско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,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9г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ихайловское ул. Линей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,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9г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ий райо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 к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46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25 г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5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5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5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бъемы и источники финансирования мероприятий по развитию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5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раструк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ероприятий программы в период с 2016-2026  года и на перспективу в части модернизации (реконструкции) систем инженерной,   инфраструктуры потребу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являются средства бюджетов различных уровней, средства из внебюджетных источников – средства предприятий в виде безвозмездной помощ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5" w:leader="none"/>
        </w:tabs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120" w:after="12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11">
    <w:name w:val="Основной текст с отступом 2 Знак1"/>
    <w:basedOn w:val="Style1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color w:val="FF0000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Style19">
    <w:name w:val="Текст Знак"/>
    <w:qFormat/>
    <w:rPr>
      <w:rFonts w:ascii="Consolas" w:hAnsi="Consolas" w:cs="Times New Roman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Буквица"/>
    <w:qFormat/>
    <w:rPr>
      <w:lang w:val="ru-RU"/>
    </w:rPr>
  </w:style>
  <w:style w:type="character" w:styleId="S">
    <w:name w:val="S_Обычный Знак"/>
    <w:qFormat/>
    <w:rPr>
      <w:rFonts w:ascii="Times New Roman" w:hAnsi="Times New Roman" w:eastAsia="MS Mincho;ＭＳ 明朝" w:cs="Calibri"/>
      <w:kern w:val="2"/>
      <w:sz w:val="24"/>
      <w:szCs w:val="24"/>
    </w:rPr>
  </w:style>
  <w:style w:type="character" w:styleId="S2">
    <w:name w:val="S_Заголовок 2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5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2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1">
    <w:name w:val="S_Обычный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MS Mincho;ＭＳ 明朝" w:cs="Times New Roman"/>
      <w:kern w:val="2"/>
      <w:sz w:val="24"/>
      <w:szCs w:val="24"/>
      <w:lang w:val="en-US"/>
    </w:rPr>
  </w:style>
  <w:style w:type="paragraph" w:styleId="S21">
    <w:name w:val="S_Заголовок 2"/>
    <w:basedOn w:val="Heading2"/>
    <w:qFormat/>
    <w:pPr>
      <w:keepNext w:val="false"/>
      <w:widowControl w:val="false"/>
      <w:numPr>
        <w:ilvl w:val="0"/>
        <w:numId w:val="0"/>
      </w:numPr>
      <w:spacing w:lineRule="auto" w:line="360" w:before="0" w:after="0"/>
      <w:ind w:left="709" w:hanging="0"/>
      <w:contextualSpacing/>
      <w:jc w:val="center"/>
      <w:outlineLvl w:val="9"/>
    </w:pPr>
    <w:rPr>
      <w:szCs w:val="28"/>
      <w:lang w:val="ru-RU"/>
    </w:rPr>
  </w:style>
  <w:style w:type="paragraph" w:styleId="S3">
    <w:name w:val="S_Заголовок 3"/>
    <w:basedOn w:val="Heading3"/>
    <w:qFormat/>
    <w:pPr>
      <w:keepNext w:val="false"/>
      <w:widowControl w:val="false"/>
      <w:numPr>
        <w:ilvl w:val="0"/>
        <w:numId w:val="0"/>
      </w:numPr>
      <w:spacing w:lineRule="auto" w:line="360" w:before="0" w:after="0"/>
      <w:ind w:left="709" w:hanging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ru-RU"/>
    </w:rPr>
  </w:style>
  <w:style w:type="paragraph" w:styleId="Style27">
    <w:name w:val="ОГП_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Заголовок_1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28">
    <w:name w:val="Генплан2"/>
    <w:basedOn w:val="Normal"/>
    <w:qFormat/>
    <w:pPr>
      <w:tabs>
        <w:tab w:val="clear" w:pos="720"/>
        <w:tab w:val="left" w:pos="7797" w:leader="none"/>
      </w:tabs>
      <w:spacing w:lineRule="auto" w:line="360" w:before="0" w:after="0"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9:00Z</dcterms:created>
  <dc:creator>ConsultantPlus</dc:creator>
  <dc:description/>
  <cp:keywords/>
  <dc:language>en-US</dc:language>
  <cp:lastModifiedBy>Пользователь Windows</cp:lastModifiedBy>
  <cp:lastPrinted>2017-09-18T15:47:00Z</cp:lastPrinted>
  <dcterms:modified xsi:type="dcterms:W3CDTF">2023-04-05T04:32:00Z</dcterms:modified>
  <cp:revision>8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