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12.2015                                                                                                              № 5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й   инфраструктур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Михайловский  сельсове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с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с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с пунктом 4.1 статьи 6 и пунктом 5.1 статьи 26 Градостроительным кодексом Российской Федерации от 29.12.2004 № 190-ФЗ (в редакции федеральных законов), Михайловский сельский Совет депутатов </w:t>
      </w:r>
    </w:p>
    <w:p>
      <w:pPr>
        <w:pStyle w:val="Style22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Комплексного развития, транспортной   инфраструктуры муниципального образования Михайловский  сельсовет Михайловского района Алтайского края» согласно приложения №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порядке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 оставляю за собой.</w:t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   Т.Н. Кунцевич</w:t>
      </w:r>
    </w:p>
    <w:p>
      <w:pPr>
        <w:pStyle w:val="Style22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</w:t>
      </w:r>
    </w:p>
    <w:p>
      <w:pPr>
        <w:pStyle w:val="Style22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5  № 51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го развития, транспортной   инфраструктуры МО Михайловский  сельсовет Михайловского района Алтайского края»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Комплексного развития, транспортной   инфраструктуры МО Михайловский  сельсовет Михайловского района Алтайского края» 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6186"/>
      </w:tblGrid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го развития, транспортной   инфраструктуры МО Михайловский  сельсовет Михайловского района Алтайского 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 программа)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86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хайловского сельсовета Михайловского района  Алтайского края</w:t>
            </w:r>
          </w:p>
        </w:tc>
      </w:tr>
      <w:tr>
        <w:trPr>
          <w:trHeight w:val="36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й, способствующих улучшению условий жизнедеятельности населения;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эффективному развитию инженерной, транспортн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устойчивого градостроительного развития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автомобильных дорог общего пользования, мостов и иных транспортных инженерных сооружений в границах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ранспортного обслуживания населения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9"/>
              <w:ind w:firstLine="4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 0 единиц на 1 тыс. автотранспортных средств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6 годы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6-2026 годы составляет 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  тыс. рублей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средств районного бюджета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лей, в том числе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- тыс. рублей,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лежащего сбора и утилизации твердых и жидких бытовых отходов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автомобильных дорог местного значения, находящихся на содержании, от общей протяженности сети автомобильных дорог местного значения– 100 проценто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участков автомобильных дорог местного значения, на которых выполнен ремонт с целью доведения их до нормативных требовани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в 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, комфортности и уровня жизни населения с. Михайловское;        </w:t>
            </w:r>
          </w:p>
        </w:tc>
      </w:tr>
      <w:tr>
        <w:trPr>
          <w:trHeight w:val="844" w:hRule="atLeast"/>
        </w:trPr>
        <w:tc>
          <w:tcPr>
            <w:tcW w:w="3467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ующего состоя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раструктуры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состояние муниципального образования Михайловский сельсовет Михайловского района Алтайского края</w:t>
      </w:r>
    </w:p>
    <w:p>
      <w:pPr>
        <w:pStyle w:val="S21"/>
        <w:rPr/>
      </w:pPr>
      <w:r>
        <w:rPr/>
        <w:t>ГЕОГРАФИЧЕСКО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О Михайловского сельсовета расположена в центральной и юго-западной части Михайловского района, граничит с Назаровским, Ракитовским; Бастанским и Николаевским сельсоветами, Малиновоозерским поселковым советом; Угловским районом. Кроме того, на западе проходит граница с Республикой Казахстан протяженностью около 20 км. В состав Михайловского поселения  входит один населенный пункт с. Михайловское, с общей численностью населения – 11842 человек и количеством дворов – 3245 шт.. Общая площадь земель муниципального образования – 1208 га, в том числе площадь застройки 19763344 кв.м. Общая протяженность улиц составляет 78 км.  Автотранспортные связи с районом осуществляется по дороге регионального значения Змеиногорск-Карасук и дороге регионального значения Михайловское – Малиновое Озеро - Ключи. С севера к селу примыкают земли сельскохозяйственного назначения, с юга государственный лесной фон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  МО Михайловский сельсовет Михайловского район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68"/>
        <w:gridCol w:w="2041"/>
        <w:gridCol w:w="1805"/>
        <w:gridCol w:w="1496"/>
      </w:tblGrid>
      <w:tr>
        <w:trPr>
          <w:tblHeader w:val="true"/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различных категорий на территории посел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2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2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 в границе населенного пункта с. Михайловско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лощади земель в установленных границах се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жилой застройки постоянного прожива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1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7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жилой застройки средней этажност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дминистративно-делового назна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оциально-бытового назна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оргового назна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учебно-образовательного назна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культурно-досугового назна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портивного назна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дравоохран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оцобеспе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зон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мышленност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коммунально-складского назна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нженер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го транспорт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ой сет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ые зон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сельскохозяйственного использова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угод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кватори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военных объектов и режимных территор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оронного назнач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ерритор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остоянного насел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ста от существующей численности постоянного насе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аселения на территории жилой застройки постоянного прожива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структура населен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е трудоспособного возраст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населения S общ. жиль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/ чел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7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548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в общем объеме жилищного фонда по типу застройки </w:t>
            </w:r>
          </w:p>
        </w:tc>
        <w:tc>
          <w:tcPr>
            <w:tcW w:w="5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усадебного тип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 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90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объема жилищного строи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екционного тип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 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объема жилищного строи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ового жилищного строительст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6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из общего объема нового жилищного строительства:</w:t>
            </w:r>
          </w:p>
        </w:tc>
        <w:tc>
          <w:tcPr>
            <w:tcW w:w="5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вартирный жилой до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 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7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6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го объема жилищного строительств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убыли жилищного фонд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объема жилищного строи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вартирный жилой дом усадебного тип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 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объема жилищного строи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7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в сохраняемом жилищном фонде по типу застройки</w:t>
            </w:r>
          </w:p>
        </w:tc>
        <w:tc>
          <w:tcPr>
            <w:tcW w:w="5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усадебного тип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 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90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объема жилищного строи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екционного тип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общ., тыс. 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4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ом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объема жилищного строи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ОЦИАЛЬНОГО И КУЛЬТУРНО-БЫТОВ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 НАСЕЛЕНИЯ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>
          <w:trHeight w:val="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ыночный комплекс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линий общественного пассажирского транспо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бус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развязок в разных уровнях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й на 1000 жителей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затраты времени на трудовые передвижения в один конец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АЯ ИНФРАСТРУКТУРА И БЛАГОУСТРОЙСТВ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отребление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хозяйствен</w:t>
              <w:softHyphen/>
              <w:t xml:space="preserve">но-питьевые нужды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использование в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ь водозаборных сооружений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дозабо</w:t>
              <w:softHyphen/>
              <w:t>ров подземных в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уточное водопотреб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человека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/в сутки на чел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хо</w:t>
              <w:softHyphen/>
              <w:t>зяйственно-питьевые нуж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/в сутки на чел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упление сточ</w:t>
              <w:softHyphen/>
              <w:t xml:space="preserve">ных вод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о-быто</w:t>
              <w:softHyphen/>
              <w:t>вые сточные в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енные сточные в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в сут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электроэнергии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 ч./в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9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роизводственные нужды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 ч./в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5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оммунально-бы</w:t>
              <w:softHyphen/>
              <w:t>товые нуж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 ч./в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</w:t>
              <w:softHyphen/>
              <w:t xml:space="preserve">нергии на 1 че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д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 ч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омму</w:t>
              <w:softHyphen/>
              <w:t>нально-бытовые нуж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 ч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грузо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№26 «Михайловская» 110/10 кВ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6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теп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25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5,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ых источ</w:t>
              <w:softHyphen/>
              <w:t xml:space="preserve">ников теплоснаб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населе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</w:t>
      </w:r>
      <w:r>
        <w:rPr>
          <w:sz w:val="28"/>
          <w:szCs w:val="28"/>
          <w:u w:val="none"/>
        </w:rPr>
        <w:t>Внешний транспор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нее транспортная связь с. Михайловское с краевым центром и другими районами края осуществлялась автомобильным, железнодорожным и воздушным транспортом. Так по железной дороге Кулунда - Михайловка – Рубцовск осуществлялись пассажирские перевозки, поступали основные промышленные грузы. В настоящее время указанная железная дорога не функционирует, часть путей разобрана, в с. Михайловском находится 2-маневренный район станции с численностью работающих 5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с. Михайловское с краевым центром, другими городами и районами края осуществляется только автомобильным транспортом. Севернее селитебной территории села располагается автомобильная трасса региональн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Змеиногорск </w:t>
        <w:noBreakHyphen/>
        <w:t xml:space="preserve"> Карасук, которая выходит на дорогу федерального значения Барнаул </w:t>
        <w:noBreakHyphen/>
        <w:t xml:space="preserve"> Семипалатинск. Кроме того, через селитебную территорию поселка проходит дорога регионального значения Рубцовск-Угловское-Михайловское. Протяженность дорог регионального значения на территории сельского совета составляет около 42 км. На север от с. Михайловское отходит дорога местного значения с гравийным покрытием Михайловское-Полуямки-Ащегуль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оселковые автобусные перевозки осуществляются Михайловским муниципальным АТП. В настоящее время функционируют следующие маршру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 – г. Славго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е – г. Рубцовс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 – г. Барна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 – с. Рак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 – с. Ащегу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 – р.п. Малиновое Озер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ПМК – Вок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иях работают 7 автобусов.</w:t>
      </w:r>
    </w:p>
    <w:p>
      <w:pPr>
        <w:pStyle w:val="S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лично-дорожная се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ществующая улично-дорожная сеть села Михайловское разбивает его на кварталы размером от 1 до 7 га. Ширина улиц между красными линиями от 15 до 50 м и в среднем в селитьбе достигает 28 м. Общая протяженность улиц составляет 78 к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гистральными улицами в настоящее время являются улицы: Шоссейная, Центральная, Ленина, Карла Маркса, Советская, по которым проходят маршруты автобусов. Практически все магистральные улицы имеют асфальтовое покрытие. Некоторые улицы местного значения также частично благоустроены. Общая протяженность проезжей части улиц с асфальтобетонным покрытием при  ширине 7 м составляет 27,9 км общей площадью 19,53 га; с гравийным покрытием при аналогичной ширине 1,6 км общей площадью 1,12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функционируют два автобусных маршру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1</w:t>
      </w:r>
      <w:r>
        <w:rPr>
          <w:rFonts w:cs="Times New Roman" w:ascii="Times New Roman" w:hAnsi="Times New Roman"/>
          <w:sz w:val="28"/>
          <w:szCs w:val="28"/>
        </w:rPr>
        <w:t>. Ж/д станция - ул. Шоссейная – ул. Боровая – просп. Октябрьский – ул. Ленина – ул. Центральная – ул. Олимпийская – Военный городо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2.</w:t>
      </w:r>
      <w:r>
        <w:rPr>
          <w:rFonts w:cs="Times New Roman" w:ascii="Times New Roman" w:hAnsi="Times New Roman"/>
          <w:sz w:val="28"/>
          <w:szCs w:val="28"/>
        </w:rPr>
        <w:t xml:space="preserve">  Ж/д станция – ул. Шоссейная – ул. Центральная – ул. Ленина –просп. Октябрьский – ул. Карла Мар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маршрута №1 составляет – 7,6 км; маршрута №2 – 8,2 к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ой  предусмотрен ещё один маршрут общественного транспорта, связывающий территорию проектируемой застройки в северной части села с существующей, обеспечивая удобные связи и необходимые радиусы доступности к местам приложения труда, объектам соцкультбыта и отдыха.</w:t>
      </w:r>
    </w:p>
    <w:p>
      <w:pPr>
        <w:pStyle w:val="S3"/>
        <w:tabs>
          <w:tab w:val="clear" w:pos="720"/>
          <w:tab w:val="left" w:pos="0" w:leader="none"/>
        </w:tabs>
        <w:ind w:left="-709" w:firstLine="141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здел 2</w:t>
      </w:r>
      <w:r>
        <w:rPr>
          <w:rStyle w:val="S"/>
          <w:b/>
          <w:sz w:val="28"/>
          <w:szCs w:val="28"/>
          <w:u w:val="none"/>
        </w:rPr>
        <w:t>. Мероприятия по развитию транспортной инфраструктуры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а развития транспортной инфраструктуры - создание благоприятной среды для жизнедеятельности населения, снижение социальной напряженности от транспортного дискомфорта. При проектировании улично-дорожной сети максимально учтена сложившаяся система улиц и направление перспективного развития населенного пункта.  Рост доходов населения и темпы экономического роста позволяют прогнозировать увеличение спроса на транспортные услуги. Пассажирооборот ежегодно будет прирастать на 2 %, грузооборот на 3-4 % в год. Для получения прогнозируемых результатов предусматривается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абилизация работы пассажирского транспорта на основе совершенствования системы тарифного регулирования с учетом интересов пользователей транспортных услуг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новление подвижного состава транспортных организаций с использованием лизинга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лучшение транспортно-эксплуатационного состояния автомобильных дорог общего пользования, обеспечение бесперебойного и безопасного движения транспортных средств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частных инвестиций в развитие транспортной инфраструктур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очередь проектными решениями предусматрива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параметров существующей улично-дорожной сети в соответствие с планируемым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улично-дорожной сети в границах зон 1 очереди развития жилищного строитель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проектными решениями предусматривае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и строительство объездной дороги «Славгород-Рубцовск»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и строительство улично-дорожной сети на расчетный срок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лагается вариант дорожной одежды из асфальтобетона. Вдоль основных улиц и дорог предлагается устройство тротуаров. Ширина тротуаров вдоль главных улиц – 2,0 м, остальных - 1,0-1,5 м. Предусматриваются мероприятия по освещению улиц населенных пунктов.</w:t>
      </w:r>
    </w:p>
    <w:p>
      <w:pPr>
        <w:pStyle w:val="Style30"/>
        <w:spacing w:lineRule="auto" w:line="360"/>
        <w:ind w:firstLine="567"/>
        <w:rPr/>
      </w:pPr>
      <w:r>
        <w:rPr>
          <w:sz w:val="28"/>
          <w:szCs w:val="28"/>
        </w:rPr>
        <w:t>На данный момент воздушная связь с. Михайловское с краевым центром отсутствует. Ближайший действующий аэропорт малой авиации со складом ГСМ для дозаправки авиационного транспорта расположен в 60 км от с. Михайловское в районном центре с.Волчиха. Целесообразнее развивать действующий аэропорт в с. Волчиха, чем строительство нового аэропорта в с. Михайловское.  Имеется площадка для экстренной посадки вертолетов.</w:t>
      </w:r>
    </w:p>
    <w:p>
      <w:pPr>
        <w:pStyle w:val="Normal"/>
        <w:ind w:firstLine="629"/>
        <w:rPr/>
      </w:pPr>
      <w:r>
        <w:rPr>
          <w:rFonts w:cs="Times New Roman" w:ascii="Times New Roman" w:hAnsi="Times New Roman"/>
          <w:sz w:val="28"/>
          <w:szCs w:val="28"/>
        </w:rPr>
        <w:t>Постоянное хранение индивидуального автотранспорта осуществляется на приусадебных участках в индивидуальной жилой застройке. В с. Михайловское  предусмотрено два маршрута общественного транспорта и строительство остановочных пунктов общественного пассажирского транспорта. Планируется расширение разворотной площадки для автобусов около автовокза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ъемы и источники финансирования мероприятий по развитию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рограммы в период с 2016-2026  года и на перспективу в части модернизации (реконструкции) систем инженерной,   инфраструктуры потреб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безвозмездной помощ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FF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19">
    <w:name w:val="Текст Знак"/>
    <w:qFormat/>
    <w:rPr>
      <w:rFonts w:ascii="Consolas" w:hAnsi="Consolas" w:cs="Times New Roman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уквица"/>
    <w:qFormat/>
    <w:rPr>
      <w:lang w:val="ru-RU"/>
    </w:rPr>
  </w:style>
  <w:style w:type="character" w:styleId="S">
    <w:name w:val="S_Обычный Знак"/>
    <w:qFormat/>
    <w:rPr>
      <w:rFonts w:ascii="Times New Roman" w:hAnsi="Times New Roman" w:eastAsia="MS Mincho;ＭＳ 明朝" w:cs="Calibri"/>
      <w:kern w:val="2"/>
      <w:sz w:val="24"/>
      <w:szCs w:val="24"/>
    </w:rPr>
  </w:style>
  <w:style w:type="character" w:styleId="S2">
    <w:name w:val="S_Заголовок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21">
    <w:name w:val="+таб Знак"/>
    <w:basedOn w:val="Style11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MS Mincho;ＭＳ 明朝" w:cs="Times New Roman"/>
      <w:kern w:val="2"/>
      <w:sz w:val="24"/>
      <w:szCs w:val="24"/>
      <w:lang w:val="en-US"/>
    </w:rPr>
  </w:style>
  <w:style w:type="paragraph" w:styleId="S21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709" w:hanging="0"/>
      <w:contextualSpacing/>
      <w:jc w:val="center"/>
      <w:outlineLvl w:val="9"/>
    </w:pPr>
    <w:rPr>
      <w:szCs w:val="28"/>
      <w:lang w:val="ru-RU"/>
    </w:rPr>
  </w:style>
  <w:style w:type="paragraph" w:styleId="S3">
    <w:name w:val="S_Заголовок 3"/>
    <w:basedOn w:val="Heading3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709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/>
    </w:rPr>
  </w:style>
  <w:style w:type="paragraph" w:styleId="Style28">
    <w:name w:val="ОГП_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_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29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0"/>
      <w:szCs w:val="20"/>
    </w:rPr>
  </w:style>
  <w:style w:type="paragraph" w:styleId="Style30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9:00Z</dcterms:created>
  <dc:creator>ConsultantPlus</dc:creator>
  <dc:description/>
  <cp:keywords/>
  <dc:language>en-US</dc:language>
  <cp:lastModifiedBy>user</cp:lastModifiedBy>
  <cp:lastPrinted>2017-09-13T15:30:00Z</cp:lastPrinted>
  <dcterms:modified xsi:type="dcterms:W3CDTF">2020-10-08T09:30:00Z</dcterms:modified>
  <cp:revision>7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