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6.2021                                                                                 </w:t>
        <w:tab/>
        <w:tab/>
        <w:tab/>
        <w:t xml:space="preserve">№ 223      </w:t>
      </w:r>
    </w:p>
    <w:p>
      <w:pPr>
        <w:pStyle w:val="Normal"/>
        <w:jc w:val="center"/>
        <w:rPr/>
      </w:pPr>
      <w:r>
        <w:rPr/>
        <w:t>с.Михайлов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ихайловского района Алтайского края от 11.11.2016 № 410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 xml:space="preserve">Приложение 2 постановления </w:t>
      </w:r>
      <w:r>
        <w:rPr>
          <w:bCs/>
          <w:sz w:val="28"/>
          <w:szCs w:val="28"/>
        </w:rPr>
        <w:t xml:space="preserve">Администрации Михайловского района Алтайского края от 11.11.2016 № 410 «Об </w:t>
      </w:r>
      <w:r>
        <w:rPr>
          <w:sz w:val="28"/>
          <w:szCs w:val="28"/>
        </w:rPr>
        <w:t xml:space="preserve">утверждении Порядка и состава  комиссии </w:t>
      </w:r>
      <w:r>
        <w:rPr>
          <w:bCs/>
          <w:sz w:val="28"/>
          <w:szCs w:val="28"/>
        </w:rPr>
        <w:t>по согласованию акта размещения объекта на землях или земельных участках, находящихся в государственной собственности или муниципальной собственности, без предоставления земельных участков и установления сервитутов на территории Михайловского района Алтайского края» изложить в новой редакции (прилагается).</w:t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</w:t>
        <w:tab/>
        <w:tab/>
        <w:tab/>
        <w:t>Е.А. Юрье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к постановлению Администрации Михайловского района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21 № 22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1"/>
          <w:szCs w:val="21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согласованию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ихайловского района Алтайского кр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лец Я.Э. -  первый заместитель главы Администрации района, начальник Главного управления по ЖКХ, строительству, транспортному обслуживанию, дорожной деятельности, председател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О.А. – начальник Главного управления по экономическому развитию и имущественным отно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>Ведерникова М.В. - начальник отдела муниципального заказа,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ва Е.А. – главный специалист по архитектуре и строительству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нова А.Г. - главный специалист отдела муниципального заказа, имущественных и земельных отношений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брыжев В.Н. – начальник отдела по благоустройству и дорож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, на территории которого планируется размещение объект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74592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31:00Z</dcterms:created>
  <dc:creator>XTreme</dc:creator>
  <dc:description/>
  <dc:language>en-US</dc:language>
  <cp:lastModifiedBy>Глубокова</cp:lastModifiedBy>
  <cp:lastPrinted>2021-06-02T12:06:00Z</cp:lastPrinted>
  <dcterms:modified xsi:type="dcterms:W3CDTF">2023-09-11T02:31:00Z</dcterms:modified>
  <cp:revision>2</cp:revision>
  <dc:subject/>
  <dc:title>АДМИНИСТРАЦИЯ  МИХАЙЛОВСКОГО  РАЙОНА</dc:title>
</cp:coreProperties>
</file>