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1.2016                                                                                 </w:t>
        <w:tab/>
        <w:tab/>
        <w:tab/>
        <w:t xml:space="preserve">№ 410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орядка и состава  комиссии </w:t>
      </w:r>
      <w:r>
        <w:rPr>
          <w:bCs/>
          <w:sz w:val="28"/>
          <w:szCs w:val="28"/>
        </w:rPr>
        <w:t>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Михайловского района Алтайского края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3 статьи 39.36 Земельного кодекса Российской Федерации, в соответствии с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ельных участков, находящихся в государственной или муниципальной собственности, без предоставления земельных участков и установления сервитутов», с постановлением Администрации Алтайского края от 02.07.2015 № 266 «Об утверждении Порядка размещения объектов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»,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</w:t>
      </w:r>
      <w:r>
        <w:rPr>
          <w:sz w:val="28"/>
          <w:szCs w:val="28"/>
        </w:rPr>
        <w:t xml:space="preserve"> согласования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ихайловского района Алтайского края (приложение 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2. С</w:t>
      </w:r>
      <w:r>
        <w:rPr>
          <w:sz w:val="28"/>
          <w:szCs w:val="28"/>
        </w:rPr>
        <w:t>остав комиссии по согласованию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ихайловского района Алтайского края (приложение 2).</w:t>
      </w:r>
    </w:p>
    <w:p>
      <w:pPr>
        <w:pStyle w:val="Normal"/>
        <w:keepLines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ихайловский-район.рф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Г.С. Юр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Администрации Михайлов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16 № 410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гласования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ихайлов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Настоящий Порядок согласования акта размещения объекта разработан в соответствии с абзацем вторым пункта 9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</w:r>
      </w:hyperlink>
      <w:r>
        <w:rPr>
          <w:spacing w:val="2"/>
          <w:sz w:val="28"/>
          <w:szCs w:val="28"/>
        </w:rPr>
        <w:t xml:space="preserve">, утвержденного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Администрации Алтайского края от 02.07.2015 № 266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далее -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 от 02.07.2015 № 266</w:t>
        </w:r>
      </w:hyperlink>
      <w:r>
        <w:rPr>
          <w:spacing w:val="2"/>
          <w:sz w:val="28"/>
          <w:szCs w:val="28"/>
        </w:rPr>
        <w:t>).</w:t>
      </w:r>
    </w:p>
    <w:p>
      <w:pPr>
        <w:pStyle w:val="Formattexttopleveltext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-</w:t>
      </w:r>
      <w:r>
        <w:rPr>
          <w:spacing w:val="2"/>
          <w:sz w:val="28"/>
          <w:szCs w:val="28"/>
        </w:rPr>
        <w:t>Согласование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далее - акт) осуществляется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ссия в своей деятельности руководствуется Земельным Кодексом РФ,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Алтайского края от 02.07.2015 № 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риказом Главного управления строительства, транспорта, жилищно-коммунального и дорожного хозяйства Алтайского края от 05.10.2015 № 871 «Об утверждении формы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и порядка его согласования», иными нормативными правовыми актами в сфере земельных и имущественных отношений, а так 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В состав Комиссии входят специалисты Администрации района в области имущественных, земельных отношений, архитектуры и градостроительства, жилищно-коммунального хозяйства и эксплуатации инженерных сетей, представители администраций сельсоветов, на территории которых планируется размещение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комиссию могут включаться представители Главного управления имущественных отношений Алтайского края в случае, если размещение объекта планируется на земельных участках, находящихся в краевой собственности государственная собственность на которые не разграничена, и представители территориального управления Росимущества в Алтайском крае в случае размещения объекта на земельных участках, находящихся в федер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В комиссию могут быть включены ответственные лица, курирующие определенную сферу деятельности, в зависимости от видов объек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не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</w:r>
      </w:hyperlink>
      <w:r>
        <w:rPr>
          <w:sz w:val="28"/>
          <w:szCs w:val="28"/>
        </w:rPr>
        <w:t xml:space="preserve">, утвержд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3.12.2014 N 1300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 Комиссия имеет право запрашивать и в согласованные сроки получать от заявителя, территориальных органов, федеральных органов исполнительной власти,  исполнительных органов местного самоуправления, организаций, предприятий и учреждений информацию, необходимую для деятельности Комиссии, а также сведения о земельном участке, его природных и экономических качествах, характеристиках и технических условиях предоставления участка под заявленные цели.  При необходимости на заседание Комиссии приглашаются представители заявителей, чьи вопросы выносятся на рассмотр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миссия приступает к осуществлению своей деятельности после получения заявления от лица, обратившегося в Администрацию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заявлении должны быть ука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 (для гражданина), свидетельство о внесении в единый государственный реестр индивидуальных предпринимателей (при осуществлении предпринимательской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когда заявитель является иностранным юридически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 в случае, если заявление подается представителем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ид объекта с кратким описанием его технических характерист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 заявлению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заявителя и представителя заявителя, и документ, подтверждающий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опографические материалы, масштаб которых определяется заявителем самостоятельно, с нанесенными границами планируемого к использованию земельного участка, за исключением случаев размещения объектов, установленных пунктом 8 перечня видов объектов, утвержденного постановлением Правительства Российской Федерации от 03.12.2014 № 13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о техническом присоединении - технические условия либо условия присоединения и (или) договор о технологическом присоединении объекта к сетям инженерно-технического обеспечения, либо инвестиционные программы развития сетей, за исключением случаев размещения объектов, указанных в пунктах 8, 13, 14 перечня видов объектов, утвержденного постановлением Правительства Российской Федерации от 03.12.2014 № 13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ы, содержащие графические, экспозиционные решения, отображающие объемно-пространственный и архитектурно-художественный вид объекта, в случае размещения объектов, указанных в пункте 4 перечня видов объектов, утвержденного постановлением Правительства Российской Федерации от 03.12.2014 № 13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явление о согласовании размещения объекта подлежит регистрации не позднее рабочего дня, следующего за днем его поступления в орган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согласовании размещения объекта принимается уполномоченным органом на основании акта размещения объекта в течение 20 дней со дня регистрации заявления и в течение 3 рабочих дней со дня принятия указанного решения, выдается лично либо направляется заявителю заказным письмом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3. Члены комиссии имеют право самостоятельно производить осмотр места расположения земельного участка или принимать решение без выезда на место путем исследования материалов, содержащих сведения о земельном участке и порядке размещения объект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4. При согласовании акта член комиссии имеет право высказать особое мнение по вопросу размещения объекта. В особом мнении могут указываться предложения по размещению объект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ое мнение члена комиссии оформляется на отдельных листах, которые затем прикладываются к акту. При этом в акте делается отметка о наличии особого мнения члена комиссии и указывается количество листов, на которых оно изло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зультатом деятельности Комиссии является согласование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расположенного на территории Михайловского района, либо отказ в соглас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акта утверждена Приказом главного управления строительства, транспорта, ЖКХ и дорожного хозяйства Алтайского края от 05.10.2015 №87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Форма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color w:val="000000"/>
          <w:sz w:val="28"/>
          <w:szCs w:val="28"/>
        </w:rPr>
        <w:t xml:space="preserve"> составляется в трех экземплярах и утверждается постановлением Администрации Михай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Согласование акта членами Комиссии может осуществляться по системе автоматизации делопроизводства и электронного документооборота "Дело" с приложением сопроводительного пись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Обязательным приложением к акту являются материалы с описанием местоположения границ земельного участка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Источником сведений являются топографические материалы, прилагаемые к заявлению о согласовании размещения объек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0.</w:t>
      </w:r>
      <w:r>
        <w:rPr>
          <w:color w:val="FFFFFF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Отказ комиссии в согласовании размещения объекта принимается на основании следующих случаев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заявление и документы к нему поданы с нарушением требований, установленных пунктами 9 и 10 настоящего Порядка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>б) в заявлении указан вид объекта, не предусмотренный перечнем, утвержденным постановлением Правительства Российской Федерации № 1300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тсутствует согласование с правообладателем земельного участка, либо начаты работы по предоставлению данного земельного участка, в том числе имеются решения о проведении аукциона, об утверждении схемы расположения земельного участка, о предварительном согласовании предоставления земельного участка или предварительном согласовании места размещения объекта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размещение такого объекта не допускается документами территориального планирования, документацией по планировке территории, правилами землепользования и застройки, за исключением видов объектов, установленных в пункте 8 перечня, утвержденного постановлением Правительства Российской Федерации № 1300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Отказ в согласовании размещения объекта принимается органом местного самоуправления в течение 10 календарных дней со дня регистрации заявления с указанием основания отказа. Мотивированный отказ в течение 3 рабочих дней со дня его принятия выдается лично заявителю или направляется заказным письмом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 Лицо, получившее решение о согласовании размещения объекта, в течение 10 дней с момента его ликвидации обязано сообщить в орган местного самоуправления о необходимости прекращения решения о согласовании размещения объект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 С целью размещения в информационной системе обеспечения градостроительной деятельности документированных сведений о расположении объектов на территории муниципальных образований лицо, получившее решение о согласовании размещения объекта, не позднее 10 рабочих дней по завершении работ передает в орган местного самоуправления городского округа или муниципального района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нительную геодезическую съемку, отображающую расположение сетей и сооружений, и копию одного экземпляра проектной и (или) технической документации, в случае размещения объектов, установленных пунктами 1, 2, 3, 5, 6, 7, 9, 10, 11, 12, 15 перечня, утвержденного постановлением Правительства Российской Федерации № 1300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хему, отображающую расположение объекта, в случае размещения объектов, установленных пунктами 4, 8, 13, 14 перечня, утвержденного постановлением Правительства Российской Федерации № 1300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. В случае, если при размещении объекта необходимы работы, связанные с разрытием грунта или вскрытием дорожных покрытий, то они осуществляются в соответствии с нормативным правовым актом муниципального образования по вопросам благоустройства территории.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Администрации Михайлов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16 № 4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1"/>
          <w:szCs w:val="21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согласованию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ихайловского района Алтайского кр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 Е.А. -  первый заместитель главы Администрации района, начальник Главного управления по ЖКХ, архитектуре, строительству, транспорту, ГО и ЧС,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О.А. – заместитель главы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Ведерникова М.В. - начальник отдела муниципального заказа, имущественных 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ва Е.А. – главный специалист по архитектуре и строительству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нова А.Г. - главный специалист отдела муниципального заказа, имущественных 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 Ю.В. – главный специалист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, на территории которого планируется размещение объект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459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cs.cntd.ru/document/428613967" TargetMode="External"/><Relationship Id="rId4" Type="http://schemas.openxmlformats.org/officeDocument/2006/relationships/hyperlink" Target="http://docs.cntd.ru/document/428613967" TargetMode="External"/><Relationship Id="rId5" Type="http://schemas.openxmlformats.org/officeDocument/2006/relationships/hyperlink" Target="http://docs.cntd.ru/document/428613967" TargetMode="External"/><Relationship Id="rId6" Type="http://schemas.openxmlformats.org/officeDocument/2006/relationships/hyperlink" Target="http://docs.cntd.ru/document/420237834" TargetMode="External"/><Relationship Id="rId7" Type="http://schemas.openxmlformats.org/officeDocument/2006/relationships/hyperlink" Target="http://docs.cntd.ru/document/4202378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30:00Z</dcterms:created>
  <dc:creator>XTreme</dc:creator>
  <dc:description/>
  <dc:language>en-US</dc:language>
  <cp:lastModifiedBy>Глубокова</cp:lastModifiedBy>
  <cp:lastPrinted>2016-11-28T11:24:00Z</cp:lastPrinted>
  <dcterms:modified xsi:type="dcterms:W3CDTF">2023-09-11T02:30:00Z</dcterms:modified>
  <cp:revision>2</cp:revision>
  <dc:subject/>
  <dc:title>АДМИНИСТРАЦИЯ  МИХАЙЛОВСКОГО  РАЙОНА</dc:title>
</cp:coreProperties>
</file>