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.09.2023                                                                                                     № 444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Михайловского района Алтайского края от 11.11.2016 № 410 (в ред. от 03.06.2021)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Михайловского района Алтайского края от 11.11.2016 № 410 (в ред. от 03.06.2021) «Об утверждении Порядка и состава комиссии по </w:t>
      </w:r>
      <w:r>
        <w:rPr>
          <w:bCs/>
          <w:sz w:val="28"/>
          <w:szCs w:val="28"/>
        </w:rPr>
        <w:t>согласованию акта размещения объекта на землях или земельных участках, находящихся в государственной собственности или муниципальной собственности, без предоставления земельных участков и установления сервитутов на территории Михайловского района Алтайского края» в соответствие с действующим законодательством</w:t>
      </w:r>
      <w:r>
        <w:rPr>
          <w:sz w:val="28"/>
          <w:szCs w:val="28"/>
        </w:rPr>
        <w:t>,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ложить приложение 1 к постановлению Администрации </w:t>
      </w:r>
      <w:r>
        <w:rPr>
          <w:sz w:val="28"/>
          <w:szCs w:val="28"/>
        </w:rPr>
        <w:t xml:space="preserve">Михайловского района Алтайского края от 11.11.2016 № 410 (в ред. от 03.06.2021) «Об утверждении Порядка и состава комиссии по </w:t>
      </w:r>
      <w:r>
        <w:rPr>
          <w:bCs/>
          <w:sz w:val="28"/>
          <w:szCs w:val="28"/>
        </w:rPr>
        <w:t>согласованию акта размещения объекта на землях или земельных участках, находящихся в государственной собственности или муниципальной собственности, без предоставления земельных участков и установления сервитутов на территории Михайловского района Алтайского края» в новой редакции (прилагается).</w:t>
      </w:r>
    </w:p>
    <w:p>
      <w:pPr>
        <w:pStyle w:val="Normal"/>
        <w:keepLines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Михайловского район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ь главы Администрации района Я.Э. Герлеца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    Е.А. Юрьев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постановлению Администрации Михайловского района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от ___________ № ____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огласования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Михайлов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rmattexttopleveltext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Настоящий Порядок согласования акта размещения объекта разработан в соответствии с абзацем вторым пункта 9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</w:r>
      </w:hyperlink>
      <w:r>
        <w:rPr>
          <w:spacing w:val="2"/>
          <w:sz w:val="28"/>
          <w:szCs w:val="28"/>
        </w:rPr>
        <w:t xml:space="preserve">, публичного сервитута, утвержденного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Администрации Алтайского края от 02.07.2015 № 266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(далее -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 от 02.07.2015 № 266</w:t>
        </w:r>
      </w:hyperlink>
      <w:r>
        <w:rPr>
          <w:spacing w:val="2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ий Порядок не распространяет свое действие на правоотношения, связанные с размещением объектов на лесных участках в составе земель лесного фонда без их предоставления и установления сервитутов, публичного сервитута на территории Алтай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Решение о согласовании размещения объекта выдается на основании заявления, а в случае размещения объекта, указанного в </w:t>
      </w:r>
      <w:hyperlink r:id="rId5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(в части газопроводов и иных трубопроводов давлением до 1,2 МПа, для размещения которых не требуется разрешения на строительство) Перечня, уведомления заинтересованного лица, поданного в уполномоченный орган. Оформление решения о согласовании размещения объекта осуществляется без взимания платы.</w:t>
      </w:r>
    </w:p>
    <w:p>
      <w:pPr>
        <w:pStyle w:val="Formattexttopleveltext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-</w:t>
      </w:r>
      <w:r>
        <w:rPr>
          <w:spacing w:val="2"/>
          <w:sz w:val="28"/>
          <w:szCs w:val="28"/>
        </w:rPr>
        <w:t>Согласование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(далее - акт) осуществляется комисс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миссия в своей деятельности руководствуется Земельным Кодексом РФ,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Администрации Алтайского края от 02.07.2015 № 266 «Об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Приказом Главного управления строительства, транспорта, жилищно-коммунального и дорожного хозяйства Алтайского края от 05.10.2015 № 871 «Об утверждении формы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и порядка его согласования», иными нормативными правовыми актами в сфере земельных и имущественных отношений, а так 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В состав Комиссии входят специалисты Администрации района в области имущественных, земельных отношений, архитектуры и градостроительства, представители администраций сельсоветов, на территории которых планируется размещение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комиссию могут включаться представители Главного управления имущественных отношений Алтайского края в случае, если размещение объекта планируется на земельных участках, находящихся в краевой собственности государственная собственность на которые не разграничена, и представители территориального управления Росимущества в Алтайском крае в случае размещения объекта на земельных участках, находящихся в федеральной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В комиссию могут быть включены ответственные лица, курирующие определенную сферу деятельности, в зависимости от видов объектов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не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</w:r>
      </w:hyperlink>
      <w:r>
        <w:rPr>
          <w:sz w:val="28"/>
          <w:szCs w:val="28"/>
        </w:rPr>
        <w:t xml:space="preserve">, утвержд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03.12.2014 № 1300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9. Комиссия имеет право запрашивать и в согласованные сроки получать от заявителя, территориальных органов, федеральных органов исполнительной власти,  исполнительных органов местного самоуправления, организаций, предприятий и учреждений информацию, необходимую для деятельности Комиссии, а также сведения о земельном участке, его природных и экономических качествах, характеристиках и технических условиях предоставления участка под заявленные цели.  При необходимости на заседание Комиссии приглашаются представители заявителей, чьи вопросы выносятся на рассмотр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миссия приступает к осуществлению своей деятельности после получения заявления (уведомления) от лица, обратившегося в Администрацию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 заявлении (уведомлении) должны быть ука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фамилия, имя и (при наличии) отчество, место жительства заявителя, реквизиты документа, удостоверяющего личность заявителя (для гражданина), сведения о внесении в единый государственный реестр индивидуальных предпринимателей (при осуществлении предпринимательской деятель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когда заявитель является иностранным юридически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 в случае, если заявление подается представителем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ид объекта с кратким описанием его технических характеристи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пособ получения решения о согласовании или об отказе в согласовании размещения объекта (заказным письмом либо посредством направления электронной почтой по адресу, указанному заявителем в заявлении, либо посредством выдачи на руки заявителю или представителю заявител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ж) срок действия решения о согласовании размещения объекта в соответствии со сроками, установленными в </w:t>
      </w:r>
      <w:hyperlink r:id="rId8">
        <w:r>
          <w:rPr>
            <w:rStyle w:val="InternetLink"/>
            <w:sz w:val="28"/>
            <w:szCs w:val="28"/>
          </w:rPr>
          <w:t>пункте 10.1</w:t>
        </w:r>
      </w:hyperlink>
      <w:r>
        <w:rPr>
          <w:sz w:val="28"/>
          <w:szCs w:val="28"/>
        </w:rPr>
        <w:t xml:space="preserve"> Порядка, утвержденного 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Администрации Алтайского края от 02.07.2015 № 266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еобходимость установления охранной, санитарно-защитной, иной зоны с особыми условиями использования земел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. В случае размещения объекта, указанного в </w:t>
      </w:r>
      <w:hyperlink r:id="rId10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Порядка, утвержденного 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Администрации Алтайского края от 02.07.2015 № 266</w:t>
        </w:r>
      </w:hyperlink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(в части газопроводов и иных трубопроводов давлением до 1,2 МПа, для размещения которых не требуется разрешения на строительство) Перечня, уведомление должно содержать сведения о реализации мероприятий в рамках догазификации населенных пунктов Алтайского края в соответствии с пообъектным планом-графиком догазификации, являющимся частью региональной программы газификации жилищно-коммунального хозяйства, промышленных и иных организаций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К заявлению (уведомлению) прилаг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удостоверяющих личность заявителя и представителя заявителя, и документ, подтверждающий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хема границ земель или части земельного участка на кадастровом плане территории, на которых планируется размещение объектов, с указанием координат характерных точек границ территории (в системе координат, используемой для ведения Единого государственного реестра недвижимост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материалы, содержащие графические, экспозиционные решения, отображающие объемно-пространственный и архитектурно-художественный вид объекта, за исключением размещения подземных или линейных объектов, указанных в Перечне, утвержденном постановлением Правительства Российской Федерации от 03.12.2014 № 13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ект организации строительства в случае размещения площадок для строительной техники и строительных грузов, а также некапитальных строений, предназначенных для обеспечения потребностей застройщика (мобильные бытовые городки (комплексы производственного быта), офисы продаж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пия лицензии на пользование недрами в случае размещения объектов, предназначенных для обеспечения пользования недрами, для размещения которых не требуется разрешение на строительст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говор водопользования в случае размещения объекта в береговой полос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огласие либо технические условия на размещение объекта, выданные собственником или правообладателем линейного объекта, в случае размещения проездов, в том числе вдольтрассовых, и подъездных дорог, для размещения которых не требуется разрешение на строительство, в целях проезда к линейному объек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) технические условия присоединения объекта в случае размещения объектов, указанных в </w:t>
      </w:r>
      <w:hyperlink r:id="rId1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Перечня, утвержденного постановлением Правительства Российской Федерации от 03.12.2014 № 1300, за исключением размещения объекта, указанного в </w:t>
      </w:r>
      <w:hyperlink r:id="rId17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(в части газопроводов и иных трубопроводов давлением до 1,2 МПа, для размещения которых не требуется разрешения на строительство) Перечня, утвержденного постановлением Правительства Российской Федерации от 03.12.2014 № 1300, в целях реализации мероприятий по технологическому присоединению в рамках догазификации в соответствии с региональной программой газификации жилищно-коммунального хозяйства, промышленных и иных организаций Алтайского кра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согласие лица, чьи права и законные интересы могут быть затронуты, в случае нахождения инженерных коммуникаций в границах земель или части земельного участка, на которых испрашивается размещение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Заявление (уведомление) о согласовании размещения объекта подлежит регистрации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Уполномоченный орган рассматривает заявление (уведомление) и прилагаемые к нему документы и не позднее дня окончания указанного срока направляет заявителю способом, указанным в заявлении (уведомлении), решение о согласовании размещения объекта или об отказе в согласовании размещения объекта в сро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ля объектов, указанных в </w:t>
      </w:r>
      <w:hyperlink r:id="rId18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(в части газопроводов и иных трубопроводов давлением до 1,2 Мпа, для размещения которых не требуется разрешения на строительство) Перечня, утвержденного постановлением Правительства Российской Федерации от 03.12.2014 № 1300, в течение 7 рабочих дн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стальных объектов - в течение 20 рабочих дней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16. Члены комиссии имеют право самостоятельно производить осмотр места расположения земельного участка или принимать решение без выезда на место путем исследования материалов, содержащих сведения о земельном участке и порядке размещения объекта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7. При согласовании акта член комиссии имеет право высказать особое мнение по вопросу размещения объекта. В особом мнении могут указываться предложения по размещению объекта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8. Особое мнение члена комиссии оформляется на отдельных листах, которые затем прикладываются к акту. При этом в акте делается отметка о наличии особого мнения члена комиссии и указывается количество листов, на которых оно излож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езультатом деятельности Комиссии является согласование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расположенного на территории Михайловского района, либо отказ в согласов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Форма акта утверждена Приказом главного управления строительства, транспорта, ЖКХ и дорожного хозяйства Алтайского края от 05.10.2015 №87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Форма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color w:val="000000"/>
          <w:sz w:val="28"/>
          <w:szCs w:val="28"/>
        </w:rPr>
        <w:t xml:space="preserve"> составляется в трех экземплярах и утверждается постановлением Администрации Михайл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2. Решение о согласовании размещения объекта должно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казание на лицо, в отношении которого принято такое реш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ид объекта, который планируется размест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казание на обязанность лиц, получивших данное решение, выполнить необходимые работы, предусмотренные нормативными правовыми актами муниципального образования, в том числе связанные со сферой благоустрой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рок действия решения о согласовании размещения объе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указание на возможность досрочного прекращения действия решения о согласовании размещения объекта по основаниям, предусмотренным </w:t>
      </w:r>
      <w:hyperlink r:id="rId20">
        <w:r>
          <w:rPr>
            <w:rStyle w:val="InternetLink"/>
            <w:sz w:val="28"/>
            <w:szCs w:val="28"/>
          </w:rPr>
          <w:t>пунктом 2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Решение о согласовании размещения объекта выдается на срок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для объектов, указанных в </w:t>
      </w:r>
      <w:hyperlink r:id="rId21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2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- </w:t>
      </w:r>
      <w:hyperlink r:id="rId2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Перечня, утвержденного постановлением Правительства Российской Федерации от 03.12.2014 № 1300, - до 5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для объектов, указанных в </w:t>
      </w:r>
      <w:hyperlink r:id="rId26">
        <w:r>
          <w:rPr>
            <w:rStyle w:val="InternetLink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- </w:t>
      </w:r>
      <w:hyperlink r:id="rId30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- </w:t>
      </w:r>
      <w:hyperlink r:id="rId3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- </w:t>
      </w:r>
      <w:hyperlink r:id="rId34">
        <w:r>
          <w:rPr>
            <w:rStyle w:val="InternetLink"/>
            <w:sz w:val="28"/>
            <w:szCs w:val="28"/>
          </w:rPr>
          <w:t>28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31.1</w:t>
        </w:r>
      </w:hyperlink>
      <w:r>
        <w:rPr>
          <w:sz w:val="28"/>
          <w:szCs w:val="28"/>
        </w:rPr>
        <w:t xml:space="preserve"> - </w:t>
      </w:r>
      <w:hyperlink r:id="rId37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Перечня, утвержденного постановлением Правительства Российской Федерации от 03.12.2014 № 1300, - до 3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для объектов, указанных в </w:t>
      </w:r>
      <w:hyperlink r:id="rId38">
        <w:r>
          <w:rPr>
            <w:rStyle w:val="InternetLink"/>
            <w:sz w:val="28"/>
            <w:szCs w:val="28"/>
          </w:rPr>
          <w:t>пунктах 19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 - </w:t>
      </w:r>
      <w:hyperlink r:id="rId40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Перечня, утвержденного постановлением Правительства Российской Федерации от 03.12.2014 № 1300, - до 6 месяце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для объектов, указанных в </w:t>
      </w:r>
      <w:hyperlink r:id="rId42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Перечня, утвержденного постановлением Правительства Российской Федерации от 03.12.2014 № 1300 - на срок действия лицензии на пользование недр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на срок, не превышающий срока резервирования земельного участка для государственных или муниципальных нужд, - в случае, если заявление о согласовании размещения объекта подано в отношении земельного участка, зарезервированного для государственных или муниципальных нуж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е) для объектов, указанных в </w:t>
      </w:r>
      <w:hyperlink r:id="rId43">
        <w:r>
          <w:rPr>
            <w:rStyle w:val="InternetLink"/>
            <w:sz w:val="28"/>
            <w:szCs w:val="28"/>
          </w:rPr>
          <w:t>пункте 31</w:t>
        </w:r>
      </w:hyperlink>
      <w:r>
        <w:rPr>
          <w:sz w:val="28"/>
          <w:szCs w:val="28"/>
        </w:rPr>
        <w:t xml:space="preserve"> Перечня, утвержденного постановлением Правительства Российской Федерации от 03.12.2014 № 1300 - на срок действия разрешения на строитель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 Продление срока действия решения о согласовании размещения объекта осуществляется в порядке, предусмотренном для его вы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Согласование акта членами Комиссии может осуществляться по системе автоматизации делопроизводства и электронного документооборота "Дело" с приложением сопроводительного пись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6.</w:t>
      </w:r>
      <w:r>
        <w:rPr>
          <w:color w:val="FFFFFF"/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каз в согласовании размещения объекта принимается в случае, если: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а) заявление (уведомление) и документы к нему поданы с нарушением требований, установленных пунктами 9 и 10 настоящего Порядка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color w:val="2D2D2D"/>
          <w:sz w:val="28"/>
          <w:szCs w:val="28"/>
        </w:rPr>
      </w:pPr>
      <w:r>
        <w:rPr>
          <w:sz w:val="28"/>
          <w:szCs w:val="28"/>
        </w:rPr>
        <w:t xml:space="preserve">б) в заявлении </w:t>
      </w:r>
      <w:r>
        <w:rPr>
          <w:spacing w:val="2"/>
          <w:sz w:val="28"/>
          <w:szCs w:val="28"/>
        </w:rPr>
        <w:t xml:space="preserve">(уведомление) </w:t>
      </w:r>
      <w:r>
        <w:rPr>
          <w:sz w:val="28"/>
          <w:szCs w:val="28"/>
        </w:rPr>
        <w:t>указан вид объекта, не предусмотренный перечнем, утвержденным постановлением Правительства Российской Федерации № 13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чаты работы по предоставлению на торгах либо без проведения торгов земельного участка, в отношении которого подано заявление о согласовании размещения объекта, в том числе поданы заявления о заключении соглашения об установлении сервитута, публичного сервитута о заключении соглашения о перераспределении земельных участков, о выдаче разрешения на использование земель или земельного участка, находящихся в государственной или муниципальной собственности, имеются решения о проведении аукциона, об утверждении схемы расположения земельного участка, о предварительном согласовании предоставления земельного участка или предварительном согласовании места размещения объекта, заключено соглашение об установлении сервитута, публичного сервитута в отношении земельного участка, имеется согласие на заключение соглашения о перераспределении земельных участ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емельный участок (часть земельного участка), находящийся в государственной или муниципальной собственности, в отношении которого подано заявление о согласовании размещения объекта, предоставлен физическому или юридическому лиц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аличие ранее принятого решения о согласовании размещения объекта на землях или земельных участках, на которых планируется размещение объе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азмещение такого объекта не допускается в соответствии с документами территориального планирования, документацией по планировке территории, правилами землепользования и застройки, правилами благоустройства и иными норматив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, которая содержится в документах, представленных заявителем или его представителем, противоречит общедоступным официальным сведениям, содержащимся в государственных или муниципальных информационных системах, реестрах и регистрах, официальных документах уполномоченных орган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) планируемый к размещению объект обладает признаками объектов недвижимости и объектов капитального строительства, а именно имеет прочную связь с землей и конструктивные характеристики, которые не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, за исключением случаев размещения объектов, указанных в </w:t>
      </w:r>
      <w:hyperlink r:id="rId44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- </w:t>
      </w:r>
      <w:hyperlink r:id="rId4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Перечня, утвержденного постановлением Правительства Российской Федерации от 03.12.2014 № 13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земли или земельный участок, на которых планируется размещение объекта, являются изъятыми из оборо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Основаниями для досрочного прекращения действия решения о согласовании размещения объекта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ктическое размещение объекта не соответствует схеме границ земель или части земельного участка на кадастровом плане территории, предоставляемой при подаче заявления о согласовании размещения объе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ид объекта не соответствует техническим характеристикам, указанным в заявлении о согласовании размещения объе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ликвидация объе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емельный участок предоставлен гражданину или юридическому лицу в соответствии с земельным законодательств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ступление от заявителя в уполномоченный орган заявления о досрочном прекращении действия ре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азмещение на землях или земельном участке объекта, не предусмотренного принятым решением о согласовании объ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В случае ликвидации объекта лицо, получившее решение о согласовании его размещения, обязано сообщить в уполномоченный орган в течение 10 дней с момента его ликвид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9. С целью размещения в государственной информационной системе обеспечения градостроительной деятельности документированных сведений о расположении объектов на территории муниципальных образований лицо, получившее решение о согласовании размещения линейных объектов, указанных в </w:t>
      </w:r>
      <w:hyperlink r:id="rId49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50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51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- </w:t>
      </w:r>
      <w:hyperlink r:id="rId52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53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Перечня, утвержденным постановлением Правительства Российской Федерации № 1300, не позднее 10 рабочих дней со дня завершения работ, связанных с размещением объекта, передает в орган местного самоуправления городского округа, муниципального округа или муниципального района исполнительную геодезическую съемку на бумажном и электронном носителях, отображающую расположение объекта, и копию одного экземпляра проектной и (или) технической документации. Формат файлов исполнительной геодезической съемки предварительно согласовывается с органом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0. В случае если при размещении объекта необходимы работы, связанные с разрытием грунта или вскрытием дорожных покрытий, то они проводятся на основании разрешения (ордера) на проведение земляных работ в порядке, установленном нормативными правовыми актами муниципального образования, за исключением случаев проведения земляных работ при осуществлении мероприятий по технологическому присоединению в рамках догазификации в соответствии с региональной программой газификации жилищно-коммунального хозяйства, промышленных и иных организаций Алтайского края.</w:t>
      </w:r>
    </w:p>
    <w:p>
      <w:pPr>
        <w:pStyle w:val="Normal"/>
        <w:autoSpaceDE w:val="false"/>
        <w:ind w:firstLine="567"/>
        <w:jc w:val="both"/>
        <w:rPr/>
      </w:pPr>
      <w:bookmarkStart w:id="0" w:name="Par3"/>
      <w:bookmarkEnd w:id="0"/>
      <w:r>
        <w:rPr>
          <w:sz w:val="28"/>
          <w:szCs w:val="28"/>
        </w:rPr>
        <w:t>31. В случае проведения земляных работ при осуществлении мероприятий по технологическому присоединению в рамках догазификации в соответствии с региональной программой газификации жилищно-коммунального хозяйства, промышленных и иных организаций Алтайского края заявитель направляет в органы местного самоуправления городского округа, муниципального округа или муниципального района Алтайского края по месту проведения земляных работ уведомление в установленном этими органами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2. В случае, указанном в </w:t>
      </w:r>
      <w:hyperlink w:anchor="Par3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, уведомление о проведении земляных работ может быть подано в уполномоченный орган одновременно при подаче (рассмотрении) уведомления о согласовании размещения объекта, указанного в </w:t>
      </w:r>
      <w:hyperlink r:id="rId54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(в части газопроводов и иных трубопроводов давлением до 1,2 МПа, для размещения которых не требуется разрешения на строительство) Переч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В случае, если объекты, размещенные в соответствии с настоящим Порядком, предназначены для подключения (технологического присоединения) объектов капитального строительства к сетям инженерно-технического обеспечения, предоставление гражданам, юридическим лицам земельных участков, которые находятся в государственной или муниципальной собственности и на которых или под поверхностью которых размещены указанные объекты, не влечет за собой принудительные снос или демонтаж указанных объектов (за исключением случаев, если наличие указанных объектов приводит к невозможности использования земельных участков в соответствии с их разрешенным использованием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7459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8613967" TargetMode="External"/><Relationship Id="rId3" Type="http://schemas.openxmlformats.org/officeDocument/2006/relationships/hyperlink" Target="http://docs.cntd.ru/document/428613967" TargetMode="External"/><Relationship Id="rId4" Type="http://schemas.openxmlformats.org/officeDocument/2006/relationships/hyperlink" Target="http://docs.cntd.ru/document/428613967" TargetMode="External"/><Relationship Id="rId5" Type="http://schemas.openxmlformats.org/officeDocument/2006/relationships/hyperlink" Target="consultantplus://offline/ref=D10B234F4534FB6D36C819F5437B078AC89875D52F77146EBEF4DDEEB424A0F4C045239D00C60E3A46F68858F8CCB09F4CD12656814C87B7GEJ1F" TargetMode="External"/><Relationship Id="rId6" Type="http://schemas.openxmlformats.org/officeDocument/2006/relationships/hyperlink" Target="http://docs.cntd.ru/document/420237834" TargetMode="External"/><Relationship Id="rId7" Type="http://schemas.openxmlformats.org/officeDocument/2006/relationships/hyperlink" Target="http://docs.cntd.ru/document/420237834" TargetMode="External"/><Relationship Id="rId8" Type="http://schemas.openxmlformats.org/officeDocument/2006/relationships/hyperlink" Target="consultantplus://offline/ref=7124F1F95C26C56EC906A1F7DDD9D9476D4C06F10D10BB8BBF0A2A419B0000FA8A93AB9E11952DBA2D442C2D0D40E754D24D1C112E564C82C3CFDCE6t8hED" TargetMode="External"/><Relationship Id="rId9" Type="http://schemas.openxmlformats.org/officeDocument/2006/relationships/hyperlink" Target="http://docs.cntd.ru/document/428613967" TargetMode="External"/><Relationship Id="rId10" Type="http://schemas.openxmlformats.org/officeDocument/2006/relationships/hyperlink" Target="consultantplus://offline/ref=7124F1F95C26C56EC906BFFACBB5874B6F435AFA0514B6DFE4572C16C45006AFCAD3ADCB52D120BA284F78754F1EBE0593061118354A4C89tDhED" TargetMode="External"/><Relationship Id="rId11" Type="http://schemas.openxmlformats.org/officeDocument/2006/relationships/hyperlink" Target="http://docs.cntd.ru/document/428613967" TargetMode="External"/><Relationship Id="rId12" Type="http://schemas.openxmlformats.org/officeDocument/2006/relationships/hyperlink" Target="consultantplus://offline/ref=B6E6F882FCE8802C1866EEFAB567A25A28C046E542742E08993AE145AC85CDC16F079497BB59B2FAFD64214C5CFDA44677D62794C7430F34e9sCD" TargetMode="External"/><Relationship Id="rId13" Type="http://schemas.openxmlformats.org/officeDocument/2006/relationships/hyperlink" Target="consultantplus://offline/ref=B6E6F882FCE8802C1866EEFAB567A25A28C046E542742E08993AE145AC85CDC16F079497BB59B2FAFF64214C5CFDA44677D62794C7430F34e9sCD" TargetMode="External"/><Relationship Id="rId14" Type="http://schemas.openxmlformats.org/officeDocument/2006/relationships/hyperlink" Target="consultantplus://offline/ref=B6E6F882FCE8802C1866EEFAB567A25A28C046E542742E08993AE145AC85CDC16F079497BB59B2FAF964214C5CFDA44677D62794C7430F34e9sCD" TargetMode="External"/><Relationship Id="rId15" Type="http://schemas.openxmlformats.org/officeDocument/2006/relationships/hyperlink" Target="consultantplus://offline/ref=B6E6F882FCE8802C1866EEFAB567A25A28C046E542742E08993AE145AC85CDC16F079497BB59B2FAFB64214C5CFDA44677D62794C7430F34e9sCD" TargetMode="External"/><Relationship Id="rId16" Type="http://schemas.openxmlformats.org/officeDocument/2006/relationships/hyperlink" Target="consultantplus://offline/ref=B6E6F882FCE8802C1866EEFAB567A25A28C046E542742E08993AE145AC85CDC16F079497BB59B2F9FA64214C5CFDA44677D62794C7430F34e9sCD" TargetMode="External"/><Relationship Id="rId17" Type="http://schemas.openxmlformats.org/officeDocument/2006/relationships/hyperlink" Target="consultantplus://offline/ref=B6E6F882FCE8802C1866EEFAB567A25A28C046E542742E08993AE145AC85CDC16F079497BB59B2FAF864214C5CFDA44677D62794C7430F34e9sCD" TargetMode="External"/><Relationship Id="rId18" Type="http://schemas.openxmlformats.org/officeDocument/2006/relationships/hyperlink" Target="consultantplus://offline/ref=CFD253F7C43DCB9683491A103321DBE8C00BAB3702B3D1D5F77547A2A5CE237DBB3B9084086469927626A1EBA92C735876C568DADBA40525O5w0D" TargetMode="External"/><Relationship Id="rId19" Type="http://schemas.openxmlformats.org/officeDocument/2006/relationships/hyperlink" Target="consultantplus://offline/ref=CFD253F7C43DCB9683491A103321DBE8C00BAB3702B3D1D5F77547A2A5CE237DBB3B9084086469927726A1EBA92C735876C568DADBA40525O5w0D" TargetMode="External"/><Relationship Id="rId20" Type="http://schemas.openxmlformats.org/officeDocument/2006/relationships/hyperlink" Target="consultantplus://offline/ref=245E686537F5833EED7CBFD876D4626845A5236F135EFBCD1493DAEC96AEC4E793142007B894D2CE5A781474DBB978A328B61B5D0DA839C4A9E4618AJDPEF" TargetMode="External"/><Relationship Id="rId21" Type="http://schemas.openxmlformats.org/officeDocument/2006/relationships/hyperlink" Target="consultantplus://offline/ref=245E686537F5833EED7CA1D560B83C6447AA7F641B5AF6994FCEDCBBC9FEC2B2D3542652FBD0DFCE5A7340279CE721F269FD165416B439CFJBP4F" TargetMode="External"/><Relationship Id="rId22" Type="http://schemas.openxmlformats.org/officeDocument/2006/relationships/hyperlink" Target="consultantplus://offline/ref=245E686537F5833EED7CA1D560B83C6447AA7F641B5AF6994FCEDCBBC9FEC2B2D3542652FBD0DFCE587340279CE721F269FD165416B439CFJBP4F" TargetMode="External"/><Relationship Id="rId23" Type="http://schemas.openxmlformats.org/officeDocument/2006/relationships/hyperlink" Target="consultantplus://offline/ref=245E686537F5833EED7CA1D560B83C6447AA7F641B5AF6994FCEDCBBC9FEC2B2D3542652FBD0DFCE5E7340279CE721F269FD165416B439CFJBP4F" TargetMode="External"/><Relationship Id="rId24" Type="http://schemas.openxmlformats.org/officeDocument/2006/relationships/hyperlink" Target="consultantplus://offline/ref=245E686537F5833EED7CA1D560B83C6447AA7F641B5AF6994FCEDCBBC9FEC2B2D3542652FBD0DFCE5C7340279CE721F269FD165416B439CFJBP4F" TargetMode="External"/><Relationship Id="rId25" Type="http://schemas.openxmlformats.org/officeDocument/2006/relationships/hyperlink" Target="consultantplus://offline/ref=245E686537F5833EED7CA1D560B83C6447AA7F641B5AF6994FCEDCBBC9FEC2B2D3542652FBD0DFCD5D7340279CE721F269FD165416B439CFJBP4F" TargetMode="External"/><Relationship Id="rId26" Type="http://schemas.openxmlformats.org/officeDocument/2006/relationships/hyperlink" Target="consultantplus://offline/ref=245E686537F5833EED7CA1D560B83C6447AA7F641B5AF6994FCEDCBBC9FEC2B2D3542652FBD0DFCD5C7340279CE721F269FD165416B439CFJBP4F" TargetMode="External"/><Relationship Id="rId27" Type="http://schemas.openxmlformats.org/officeDocument/2006/relationships/hyperlink" Target="consultantplus://offline/ref=245E686537F5833EED7CA1D560B83C6447AA7F641B5AF6994FCEDCBBC9FEC2B2D3542652FBD0DFCE5D7340279CE721F269FD165416B439CFJBP4F" TargetMode="External"/><Relationship Id="rId28" Type="http://schemas.openxmlformats.org/officeDocument/2006/relationships/hyperlink" Target="consultantplus://offline/ref=245E686537F5833EED7CA1D560B83C6447AA7F641B5AF6994FCEDCBBC9FEC2B2D3542652FBD0DFCE527340279CE721F269FD165416B439CFJBP4F" TargetMode="External"/><Relationship Id="rId29" Type="http://schemas.openxmlformats.org/officeDocument/2006/relationships/hyperlink" Target="consultantplus://offline/ref=245E686537F5833EED7CA1D560B83C6447AA7F641B5AF6994FCEDCBBC9FEC2B2D3542652FBD0DFCD5B7340279CE721F269FD165416B439CFJBP4F" TargetMode="External"/><Relationship Id="rId30" Type="http://schemas.openxmlformats.org/officeDocument/2006/relationships/hyperlink" Target="consultantplus://offline/ref=245E686537F5833EED7CA1D560B83C6447AA7F641B5AF6994FCEDCBBC9FEC2B2D3542652FBD0DFCC5A7340279CE721F269FD165416B439CFJBP4F" TargetMode="External"/><Relationship Id="rId31" Type="http://schemas.openxmlformats.org/officeDocument/2006/relationships/hyperlink" Target="consultantplus://offline/ref=245E686537F5833EED7CA1D560B83C6447AA7F641B5AF6994FCEDCBBC9FEC2B2D3542652FBD0DFCC587340279CE721F269FD165416B439CFJBP4F" TargetMode="External"/><Relationship Id="rId32" Type="http://schemas.openxmlformats.org/officeDocument/2006/relationships/hyperlink" Target="consultantplus://offline/ref=245E686537F5833EED7CA1D560B83C6447AA7F641B5AF6994FCEDCBBC9FEC2B2D3542652FBD0DFCC5E7340279CE721F269FD165416B439CFJBP4F" TargetMode="External"/><Relationship Id="rId33" Type="http://schemas.openxmlformats.org/officeDocument/2006/relationships/hyperlink" Target="consultantplus://offline/ref=245E686537F5833EED7CA1D560B83C6447AA7F641B5AF6994FCEDCBBC9FEC2B2D3542652FBD0DFCC527340279CE721F269FD165416B439CFJBP4F" TargetMode="External"/><Relationship Id="rId34" Type="http://schemas.openxmlformats.org/officeDocument/2006/relationships/hyperlink" Target="consultantplus://offline/ref=245E686537F5833EED7CA1D560B83C6447AA7F641B5AF6994FCEDCBBC9FEC2B2D3542652FBD0DFCB5A7340279CE721F269FD165416B439CFJBP4F" TargetMode="External"/><Relationship Id="rId35" Type="http://schemas.openxmlformats.org/officeDocument/2006/relationships/hyperlink" Target="consultantplus://offline/ref=245E686537F5833EED7CA1D560B83C6447AA7F641B5AF6994FCEDCBBC9FEC2B2D3542652FBD0DFCB587340279CE721F269FD165416B439CFJBP4F" TargetMode="External"/><Relationship Id="rId36" Type="http://schemas.openxmlformats.org/officeDocument/2006/relationships/hyperlink" Target="consultantplus://offline/ref=245E686537F5833EED7CA1D560B83C6447AA7F641B5AF6994FCEDCBBC9FEC2B2D3542652F9DB8B9E1E2D1976DDAC2CFB72E1165FJ0PBF" TargetMode="External"/><Relationship Id="rId37" Type="http://schemas.openxmlformats.org/officeDocument/2006/relationships/hyperlink" Target="consultantplus://offline/ref=245E686537F5833EED7CA1D560B83C6447AA7F641B5AF6994FCEDCBBC9FEC2B2D3542652F8DB8B9E1E2D1976DDAC2CFB72E1165FJ0PBF" TargetMode="External"/><Relationship Id="rId38" Type="http://schemas.openxmlformats.org/officeDocument/2006/relationships/hyperlink" Target="consultantplus://offline/ref=245E686537F5833EED7CA1D560B83C6447AA7F641B5AF6994FCEDCBBC9FEC2B2D3542652FBD0DFCC5B7340279CE721F269FD165416B439CFJBP4F" TargetMode="External"/><Relationship Id="rId39" Type="http://schemas.openxmlformats.org/officeDocument/2006/relationships/hyperlink" Target="consultantplus://offline/ref=245E686537F5833EED7CA1D560B83C6447AA7F641B5AF6994FCEDCBBC9FEC2B2D3542652FBD0DFCC5F7340279CE721F269FD165416B439CFJBP4F" TargetMode="External"/><Relationship Id="rId40" Type="http://schemas.openxmlformats.org/officeDocument/2006/relationships/hyperlink" Target="consultantplus://offline/ref=245E686537F5833EED7CA1D560B83C6447AA7F641B5AF6994FCEDCBBC9FEC2B2D3542652FBD0DFCC5D7340279CE721F269FD165416B439CFJBP4F" TargetMode="External"/><Relationship Id="rId41" Type="http://schemas.openxmlformats.org/officeDocument/2006/relationships/hyperlink" Target="consultantplus://offline/ref=245E686537F5833EED7CA1D560B83C6447AA7F641B5AF6994FCEDCBBC9FEC2B2D3542652FBD0DFCB5B7340279CE721F269FD165416B439CFJBP4F" TargetMode="External"/><Relationship Id="rId42" Type="http://schemas.openxmlformats.org/officeDocument/2006/relationships/hyperlink" Target="consultantplus://offline/ref=245E686537F5833EED7CA1D560B83C6447AA7F641B5AF6994FCEDCBBC9FEC2B2D3542652FBD0DFCE537340279CE721F269FD165416B439CFJBP4F" TargetMode="External"/><Relationship Id="rId43" Type="http://schemas.openxmlformats.org/officeDocument/2006/relationships/hyperlink" Target="consultantplus://offline/ref=245E686537F5833EED7CA1D560B83C6447AA7F641B5AF6994FCEDCBBC9FEC2B2D3542655F0848E8B0F751473C6B225EC6EE314J5PEF" TargetMode="External"/><Relationship Id="rId44" Type="http://schemas.openxmlformats.org/officeDocument/2006/relationships/hyperlink" Target="consultantplus://offline/ref=1CFACDD27B2F2A3050B83B53664F64842C58C914ED3630B7DF6400C72D47C32EC13876EE48AABE1207006D3C0ED1D5638E2E99F16C1A39C7g306E" TargetMode="External"/><Relationship Id="rId45" Type="http://schemas.openxmlformats.org/officeDocument/2006/relationships/hyperlink" Target="consultantplus://offline/ref=1CFACDD27B2F2A3050B83B53664F64842C58C914ED3630B7DF6400C72D47C32EC13876EE48AABE1204006D3C0ED1D5638E2E99F16C1A39C7g306E" TargetMode="External"/><Relationship Id="rId46" Type="http://schemas.openxmlformats.org/officeDocument/2006/relationships/hyperlink" Target="consultantplus://offline/ref=1CFACDD27B2F2A3050B83B53664F64842C58C914ED3630B7DF6400C72D47C32EC13876EE48AABE1202006D3C0ED1D5638E2E99F16C1A39C7g306E" TargetMode="External"/><Relationship Id="rId47" Type="http://schemas.openxmlformats.org/officeDocument/2006/relationships/hyperlink" Target="consultantplus://offline/ref=1CFACDD27B2F2A3050B83B53664F64842C58C914ED3630B7DF6400C72D47C32EC13876EE48AABE1200006D3C0ED1D5638E2E99F16C1A39C7g306E" TargetMode="External"/><Relationship Id="rId48" Type="http://schemas.openxmlformats.org/officeDocument/2006/relationships/hyperlink" Target="consultantplus://offline/ref=1CFACDD27B2F2A3050B83B53664F64842C58C914ED3630B7DF6400C72D47C32EC13876EE48AABE1101006D3C0ED1D5638E2E99F16C1A39C7g306E" TargetMode="External"/><Relationship Id="rId49" Type="http://schemas.openxmlformats.org/officeDocument/2006/relationships/hyperlink" Target="consultantplus://offline/ref=C299A7006D2868BB1E9E84DEE9FA0BC37980C0AD707A53CF9C2CCE1B2826503EEF346F40FF67CBBB1A3B055DCD930A3CFACE436B74226B1AdEVBF" TargetMode="External"/><Relationship Id="rId50" Type="http://schemas.openxmlformats.org/officeDocument/2006/relationships/hyperlink" Target="consultantplus://offline/ref=C299A7006D2868BB1E9E84DEE9FA0BC37980C0AD707A53CF9C2CCE1B2826503EEF346F40FF67CBBB183B055DCD930A3CFACE436B74226B1AdEVBF" TargetMode="External"/><Relationship Id="rId51" Type="http://schemas.openxmlformats.org/officeDocument/2006/relationships/hyperlink" Target="consultantplus://offline/ref=C299A7006D2868BB1E9E84DEE9FA0BC37980C0AD707A53CF9C2CCE1B2826503EEF346F40FF67CBBB1E3B055DCD930A3CFACE436B74226B1AdEVBF" TargetMode="External"/><Relationship Id="rId52" Type="http://schemas.openxmlformats.org/officeDocument/2006/relationships/hyperlink" Target="consultantplus://offline/ref=C299A7006D2868BB1E9E84DEE9FA0BC37980C0AD707A53CF9C2CCE1B2826503EEF346F40FF67CBBB1C3B055DCD930A3CFACE436B74226B1AdEVBF" TargetMode="External"/><Relationship Id="rId53" Type="http://schemas.openxmlformats.org/officeDocument/2006/relationships/hyperlink" Target="consultantplus://offline/ref=C299A7006D2868BB1E9E84DEE9FA0BC37980C0AD707A53CF9C2CCE1B2826503EEF346F40FF67CBB81D3B055DCD930A3CFACE436B74226B1AdEVBF" TargetMode="External"/><Relationship Id="rId54" Type="http://schemas.openxmlformats.org/officeDocument/2006/relationships/hyperlink" Target="consultantplus://offline/ref=095FBC5084A47954A08B257A7729A35F21D8C1142BA8038CC43811ECEBCDCCD0E4BB6779F8E6E78C328C51059C0C05A1BDFF5DCCBF8E0980d45DE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17:00Z</dcterms:created>
  <dc:creator>XTreme</dc:creator>
  <dc:description/>
  <dc:language>en-US</dc:language>
  <cp:lastModifiedBy>Глубокова</cp:lastModifiedBy>
  <cp:lastPrinted>2016-11-28T11:24:00Z</cp:lastPrinted>
  <dcterms:modified xsi:type="dcterms:W3CDTF">2023-09-11T02:17:00Z</dcterms:modified>
  <cp:revision>2</cp:revision>
  <dc:subject/>
  <dc:title>АДМИНИСТРАЦИЯ  МИХАЙЛОВСКОГО  РАЙОНА</dc:title>
</cp:coreProperties>
</file>