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215</wp:posOffset>
                </wp:positionH>
                <wp:positionV relativeFrom="paragraph">
                  <wp:posOffset>-294640</wp:posOffset>
                </wp:positionV>
                <wp:extent cx="6463665" cy="9570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9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-23.2pt;width:508.9pt;height:7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рагме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размещения рекламных конструкц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ихайловский район с.Михайл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  1: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6485" cy="4693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2" t="22444" r="9439" b="2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304165</wp:posOffset>
                </wp:positionV>
                <wp:extent cx="130810" cy="284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3.95pt;width:10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ста установки рекламных констру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215</wp:posOffset>
                </wp:positionH>
                <wp:positionV relativeFrom="paragraph">
                  <wp:posOffset>-294640</wp:posOffset>
                </wp:positionV>
                <wp:extent cx="6463665" cy="9570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9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-23.2pt;width:508.9pt;height:7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рагме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размещения рекламных конструкц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ихайловский район с.Михайл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  1: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6485" cy="4651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22103" r="8486" b="2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304165</wp:posOffset>
                </wp:positionV>
                <wp:extent cx="130810" cy="284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3.95pt;width:10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ста установки рекламных констру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215</wp:posOffset>
                </wp:positionH>
                <wp:positionV relativeFrom="paragraph">
                  <wp:posOffset>-294640</wp:posOffset>
                </wp:positionV>
                <wp:extent cx="6463665" cy="95700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9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-23.2pt;width:508.9pt;height:7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рагмен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хема размещения рекламных конструкц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ихайловский район с.Михайл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  1: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4275" cy="46729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86" t="22444" r="7521" b="2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304165</wp:posOffset>
                </wp:positionV>
                <wp:extent cx="130810" cy="284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3.95pt;width:10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ста установки рекламных констру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215</wp:posOffset>
                </wp:positionH>
                <wp:positionV relativeFrom="paragraph">
                  <wp:posOffset>-294640</wp:posOffset>
                </wp:positionV>
                <wp:extent cx="6463665" cy="9570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9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-23.2pt;width:508.9pt;height:7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рагмент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размещения рекламных конструкц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ихайловский район с.Михайло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  1:2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0" cy="46297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1" t="22331" r="8162" b="2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304165</wp:posOffset>
                </wp:positionV>
                <wp:extent cx="130810" cy="284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3.95pt;width:10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ста установки рекламных констру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4:00Z</dcterms:created>
  <dc:creator>Евгений</dc:creator>
  <dc:description/>
  <dc:language>en-US</dc:language>
  <cp:lastModifiedBy>Евгений</cp:lastModifiedBy>
  <cp:lastPrinted>2015-04-26T11:11:00Z</cp:lastPrinted>
  <dcterms:modified xsi:type="dcterms:W3CDTF">2015-04-29T07:04:00Z</dcterms:modified>
  <cp:revision>2</cp:revision>
  <dc:subject/>
  <dc:title/>
</cp:coreProperties>
</file>