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нежилого здания с кадастровым номером 22:28:010707:291, расположенного по адресу: Алтайский край, Михайловский район, с.Михайловское, ул. 2-я Южная, д.1г,  в качестве правообладателя, владеющего данным объектом недвижимости на праве собственности, выявлен Симакин Сергей Александрович, 22.05.1961 года рождения, паспорт гражданина Российской Федерации серия ХХХХ № ХХХХХХ, выдан ХХХХХХХХХХХХХХХХХХХ, дата выдачи ХХХХХХ, код подразделения 220031, место рождения: ХХХХХХХХХХХХХХХХХХХХХ, СНИЛС ХХХХХХ, зарегистрированный по адресу: ХХХХХ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имакина Сергея Александровича на указанный в пункте 1 настоящего постановления объект недвижимости подтверждается договором купли-продажи земельного участка, техническим паспортом на нежилое здание, актом осмотра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24:00Z</dcterms:modified>
  <cp:revision>4</cp:revision>
  <dc:subject/>
  <dc:title/>
</cp:coreProperties>
</file>