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23 года № ______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28:010703:886, расположенного по адресу: Алтайский край, Михайловский район, с.Михайловское, ул. Лесная, д. 16,  в качестве правообладателя, владеющего данным объектом недвижимости на праве собственности, выявлена </w:t>
      </w:r>
      <w:r>
        <w:rPr>
          <w:sz w:val="28"/>
          <w:szCs w:val="28"/>
          <w:shd w:fill="FFFFFF" w:val="clear"/>
        </w:rPr>
        <w:t>Огнева Елена Владимировна, 05.06.1973 год рождения. Место рождения: ХХХХХХХХХХХХХХХХХ. Гражданство: Россия. СНИЛС: ХХХХХХ.   Паспорт гражданина Российской Федерации: серия ХХХХ  №ХХХХХХХ  код подразделения 220-031, дата выдачи: ХХХХХХ. Орган, выдавший документ: ХХХХХХХХХХХХХ. Почтовый адрес: ХХХХХХХХХХХХХХХ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Огневой Елены Владимировны на указанный в пункте 1 настоящего постановления объект недвижимости подтверждается Выпиской из похозяйственной книги о наличии у гражданина права на помещение, информацией о фактическом наследовании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</w:t>
        <w:tab/>
        <w:tab/>
        <w:t xml:space="preserve">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3:00Z</dcterms:created>
  <dc:creator>Пользователь Windows</dc:creator>
  <dc:description/>
  <cp:keywords/>
  <dc:language>en-US</dc:language>
  <cp:lastModifiedBy>Пользователь Windows</cp:lastModifiedBy>
  <cp:lastPrinted>2023-04-05T16:02:00Z</cp:lastPrinted>
  <dcterms:modified xsi:type="dcterms:W3CDTF">2023-05-10T09:20:00Z</dcterms:modified>
  <cp:revision>3</cp:revision>
  <dc:subject/>
  <dc:title/>
</cp:coreProperties>
</file>