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15:131, расположенного по адресу: Алтайский край, Михайловский район, с.Михайловское, ул. Лесная, д. 9,  в качестве правообладателя, владеющего данным объектом недвижимости на праве собственности, выявлена Шестакова Светлана Ивановна, 14.04.1958 года рождения, место рождения ХХХХХХХХХХХХХХХХХХХХ, паспорт гражданина Российской Федерации серия ХХХХ № ХХХХХХ, выдан ХХХХХХХХХХХХХ, дата выдачи ХХХХХХ, код подразделения 220031, СНИЛС ХХХХХХХХХ, проживающая по адресу: ХХХХХХХХХХХХХХХХХХХХХХХХХХХХХ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Шестаковой Светланы Ивановны на указанный в пункте 1 настоящего постановления объект недвижимости подтверждается Ордером №096082 на жилое помещение, Выпиской из похозяйственной книги о наличии у гражданина права на помеще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 xml:space="preserve">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29:00Z</dcterms:modified>
  <cp:revision>4</cp:revision>
  <dc:subject/>
  <dc:title/>
</cp:coreProperties>
</file>