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нежилого здания с кадастровым номером 22:28:010725:454, расположенного по адресу: Алтайский край, Михайловский район, с.Михайловское, ул. Молодежная, 42в,  в качестве правообладателя, владеющего данным объектом недвижимости на праве собственности, выявлен Данилов Александр Александрович, 07.12.1974 года рождения, паспорт гражданина Российской Федерации серия ХХХХ № ХХХХХХ, выдан ХХХХХХХХХХХХХХ, дата выдачи ХХХХХХ, код подразделения 220031, место рождения: ХХХХХХХХХХХХХХХХХХХ, СНИЛС ХХХХХХХХ, зарегистрированный по адресу: ХХХХХХХХХХХХХХХХХХХХХ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Данилова Александра Александровича на указанный в пункте 1 настоящего постановления объект недвижимости подтверждается договором от 10.09.2020 купли-продажи (купчая) земельного участка и нежилого здания, техническим паспортом на нежилое здание, актом осмотра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 xml:space="preserve">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13:00Z</dcterms:modified>
  <cp:revision>3</cp:revision>
  <dc:subject/>
  <dc:title/>
</cp:coreProperties>
</file>